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Cs w:val="16"/>
          <w:u w:val="none"/>
        </w:rPr>
      </w:pPr>
      <w:r>
        <w:rPr>
          <w:b w:val="false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9445</wp:posOffset>
            </wp:positionH>
            <wp:positionV relativeFrom="paragraph">
              <wp:posOffset>-39878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92-67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 xml:space="preserve">ДЛЯ АВТОМОБИЛ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IAT DOBLO 2001-2010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FA 0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монтажу и эксплуа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398780</wp:posOffset>
            </wp:positionV>
            <wp:extent cx="3857625" cy="2695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Вертикальная статическая нагрузка на сцепной шар не более 75 кг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szCs w:val="18"/>
          <w:u w:val="none"/>
          <w:lang w:val="en-US"/>
        </w:rPr>
      </w:pPr>
      <w:r>
        <w:rPr>
          <w:szCs w:val="18"/>
          <w:u w:val="none"/>
          <w:lang w:val="en-US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ТЕХНИЧЕСКИЕ ХАРАКТЕРИСТИКИ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5"/>
                <w:szCs w:val="15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1200</w:t>
            </w:r>
            <w:r>
              <w:rPr>
                <w:b w:val="false"/>
                <w:sz w:val="15"/>
                <w:szCs w:val="15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7,5 кг</w:t>
            </w:r>
          </w:p>
        </w:tc>
      </w:tr>
    </w:tbl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3 КОМПЛЕКТ ПОСТАВКИ  </w:t>
      </w:r>
    </w:p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7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15"/>
                <w:szCs w:val="15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7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9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15"/>
                <w:szCs w:val="15"/>
                <w:u w:val="none"/>
              </w:rPr>
              <w:t>20</w:t>
            </w:r>
            <w:r>
              <w:rPr>
                <w:b w:val="false"/>
                <w:sz w:val="15"/>
                <w:szCs w:val="15"/>
                <w:u w:val="none"/>
                <w:lang w:val="en-US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7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СУ </w:t>
            </w:r>
            <w:r>
              <w:rPr>
                <w:sz w:val="15"/>
                <w:szCs w:val="15"/>
                <w:lang w:val="en-US"/>
              </w:rPr>
              <w:t>Fia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Doblo</w:t>
            </w:r>
            <w:r>
              <w:rPr>
                <w:sz w:val="15"/>
                <w:szCs w:val="15"/>
              </w:rPr>
              <w:t xml:space="preserve"> в сборе.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онштейн правый.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онштейн левый.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онштейн дополнительный правый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Кронштейн дополнительный левый.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.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розетник в сборе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Втулка Ø16х72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Ø12 увеличенная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2х1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0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0х</w:t>
            </w:r>
            <w:r>
              <w:rPr>
                <w:sz w:val="15"/>
                <w:szCs w:val="15"/>
                <w:lang w:val="en-US"/>
              </w:rPr>
              <w:t>40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Ø10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пружинная Ø10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Ø12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пружинная Ø12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Гайка М12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2х35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8х35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Ø8 увеличенная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пружинная Ø8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6х35.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5"/>
                <w:szCs w:val="15"/>
                <w:u w:val="none"/>
              </w:rPr>
              <w:t>Шайба Ø16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пружинная Ø16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Гайка М16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Болт М12х70</w:t>
            </w:r>
            <w:r>
              <w:rPr>
                <w:b w:val="false"/>
                <w:sz w:val="15"/>
                <w:szCs w:val="15"/>
                <w:u w:val="none"/>
                <w:lang w:val="en-US"/>
              </w:rPr>
              <w:t>x</w:t>
            </w:r>
            <w:r>
              <w:rPr>
                <w:b w:val="false"/>
                <w:sz w:val="15"/>
                <w:szCs w:val="15"/>
                <w:u w:val="none"/>
              </w:rPr>
              <w:t>1.25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Гайка М12 (самостопор.).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5"/>
                <w:szCs w:val="15"/>
                <w:u w:val="none"/>
              </w:rPr>
              <w:t>Сертификат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Руководство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</w:t>
            </w:r>
            <w:r>
              <w:rPr>
                <w:b w:val="false"/>
                <w:sz w:val="15"/>
                <w:szCs w:val="15"/>
                <w:u w:val="none"/>
                <w:lang w:val="en-US"/>
              </w:rPr>
              <w:t xml:space="preserve"> </w:t>
            </w:r>
            <w:r>
              <w:rPr>
                <w:b w:val="false"/>
                <w:sz w:val="15"/>
                <w:szCs w:val="15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4</w:t>
            </w:r>
            <w:r>
              <w:rPr>
                <w:b w:val="false"/>
                <w:sz w:val="15"/>
                <w:szCs w:val="15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2</w:t>
            </w:r>
            <w:r>
              <w:rPr>
                <w:b w:val="false"/>
                <w:sz w:val="15"/>
                <w:szCs w:val="15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>УСТАНОВКА ТСУ НА АВТОМОБИЛЬ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"/>
        <w:ind w:left="284" w:hanging="284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Установить автомобиль на подъёмник или смотровую яму, приняв все необходимые меры обеспечения        безопасности выполняемых рабо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15"/>
          <w:szCs w:val="15"/>
        </w:rPr>
        <w:t>Демонтировать бампер и металлический усилитель (в дальнейшем не использу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15"/>
          <w:szCs w:val="15"/>
        </w:rPr>
        <w:t>Установите “дополнительные кронштейны” с помощью крепёжных элементов (поз. 8-1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13"/>
          <w:szCs w:val="15"/>
        </w:rPr>
      </w:pPr>
      <w:r>
        <w:rPr>
          <w:b/>
          <w:sz w:val="18"/>
        </w:rPr>
        <w:t>ВНИМАНИЕ!!! Установка ТСУ без дистанционных втулок поз.8 может   привести к деформации лонжеронов автомобиля при монтаже и их разрушению при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На месте усилителя бампера установите кронштейны (поз. 2,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15"/>
          <w:szCs w:val="15"/>
        </w:rPr>
        <w:t xml:space="preserve">На крепёжные элементы (поз.21-23) установите ТСУ </w:t>
      </w:r>
      <w:r>
        <w:rPr>
          <w:sz w:val="15"/>
          <w:szCs w:val="15"/>
          <w:lang w:val="en-US"/>
        </w:rPr>
        <w:t>FIAT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Doblo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Произвести затяжку болтов и гаек с моментом 30-35Н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Подключить электрооборуд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15"/>
          <w:szCs w:val="15"/>
        </w:rPr>
        <w:t>Установить бампер на мес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15"/>
          <w:szCs w:val="15"/>
        </w:rPr>
        <w:t>Закрепить сцепной шар ТСУ, покрыть его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Ащепков В.Ю.</dc:creator>
  <dc:description/>
  <cp:keywords/>
  <dc:language>en-US</dc:language>
  <cp:lastModifiedBy>Балашов С.А.</cp:lastModifiedBy>
  <cp:lastPrinted>2007-05-24T14:42:00Z</cp:lastPrinted>
  <dcterms:modified xsi:type="dcterms:W3CDTF">2019-09-16T12:55:00Z</dcterms:modified>
  <cp:revision>56</cp:revision>
  <dc:subject>Паспорт</dc:subject>
  <dc:title>ООО «AvtoS»</dc:title>
</cp:coreProperties>
</file>