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 xml:space="preserve">5 ПОДКЛЮЧЕНИЕ ЭЛЕКТРООБОРУДОВАНИЯ 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/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/>
      </w:pPr>
      <w:r>
        <w:rPr>
          <w:b w:val="false"/>
          <w:sz w:val="20"/>
          <w:u w:val="none"/>
        </w:rPr>
        <w:t>ТУ 4591-002-23512563-2004 и признано годным к эксплуатации</w:t>
      </w:r>
      <w:r>
        <w:rPr>
          <w:b w:val="false"/>
          <w:u w:val="none"/>
        </w:rPr>
        <w:t>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23975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96)</w:t>
      </w:r>
      <w:r>
        <w:rPr>
          <w:b/>
          <w:sz w:val="24"/>
          <w:szCs w:val="24"/>
          <w:lang w:val="en-US"/>
        </w:rPr>
        <w:t>616-92-</w:t>
      </w:r>
      <w:r>
        <w:rPr>
          <w:b/>
          <w:sz w:val="24"/>
          <w:szCs w:val="24"/>
        </w:rPr>
        <w:t>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ДЛЯ АВТОМОБИЛЯ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ЗЛК 2141 «Святог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д AZLK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1050" cy="2962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13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Рисунок 1.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  <w:sz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  <w:sz w:val="20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/>
      </w:pPr>
      <w:r>
        <w:rPr/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03"/>
      </w:tblGrid>
      <w:tr>
        <w:trPr/>
        <w:tc>
          <w:tcPr>
            <w:tcW w:w="5211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503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4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41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СУ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35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9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 xml:space="preserve">5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асположить ТСУ симметрично продольной оси автомобиля так, чтобы кронштейны ТСУ поз.1 приходились под лонжероном автомобиля, а крепежная пластина поз.2 прижималась к днищу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u w:val="none"/>
        </w:rPr>
        <w:t>по отверстиям кронштейнов поз.1 и пластин поз.2 в лонжеронах и в днище багажника просверлить сквозные отверстия Ø11м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осверлить в днище автомобиля отверстия Ø10мм для проведения пучка провод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u w:val="none"/>
        </w:rPr>
        <w:t>передний кронштейн ТСУ автомобиля поз.5 расположить отверстиями к месту крепле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u w:val="none"/>
        </w:rPr>
        <w:t>места сверления отверстий в кузове автомобиля обработать антикоррозионным соста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произвести окончательную затяжку гаек с моментом 50 - 5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сцепной шар ТСУ покрыть слоем консистентной смазки типа ЛИТОЛ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06:00Z</dcterms:created>
  <dc:creator>Малицкий Сергей</dc:creator>
  <dc:description/>
  <cp:keywords/>
  <dc:language>en-US</dc:language>
  <cp:lastModifiedBy>Балашов С.А.</cp:lastModifiedBy>
  <cp:lastPrinted>2002-01-03T00:45:00Z</cp:lastPrinted>
  <dcterms:modified xsi:type="dcterms:W3CDTF">2017-12-07T06:44:00Z</dcterms:modified>
  <cp:revision>11</cp:revision>
  <dc:subject/>
  <dc:title>ООО «Автострой»</dc:title>
</cp:coreProperties>
</file>