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микрометр в футляре в сухом отапливаемом помещении при температуре воздуха от +5 до +40˚ 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 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оверочный интервал устанавливается потребителем в зависимости от интенсивности эксплуатации микроме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ООО «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ru-RU"/>
                              </w:rPr>
                              <w:t>ЗИТОМ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9226, Москва, платформа Северянин, владение 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микрометр в футляре в сухом отапливаемом помещении при температуре воздуха от +5 до +40˚ 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 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оверочный интервал устанавливается потребителем в зависимости от интенсивности эксплуатации микромет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92" w:hanging="0"/>
                        <w:jc w:val="right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ООО «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  <w:lang w:val="ru-RU"/>
                        </w:rPr>
                        <w:t>ЗИТОМ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ind w:left="792" w:hanging="0"/>
                        <w:jc w:val="righ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29226, Москва, платформа Северянин, владение 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drawing>
                                <wp:inline distT="0" distB="0" distL="0" distR="0">
                                  <wp:extent cx="941070" cy="863600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МИКРОМЕТР ГЛАД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 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ГОСТ 6507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  <w:drawing>
                          <wp:inline distT="0" distB="0" distL="0" distR="0">
                            <wp:extent cx="941070" cy="863600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МИКРОМЕТР ГЛАД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 М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ГОСТ 6507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34"/>
                          <w:w w:val="76"/>
                          <w:sz w:val="36"/>
                          <w:szCs w:val="20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Микрометр гладкий типа МК предназначен для измерения наружных размеров контролируемых издел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 Вид климатического исполнения УХЛ 4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еной деления 0,1мм. Микровинт в микрометрической головке – каленый, со шлифованной резьбой. Скобы 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Технические характеристики микрометров типа МК приведены ниж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ие характеристики микрометров типа МК</w:t>
                            </w:r>
                          </w:p>
                          <w:tbl>
                            <w:tblPr>
                              <w:tblW w:w="66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09"/>
                              <w:gridCol w:w="1515"/>
                              <w:gridCol w:w="741"/>
                              <w:gridCol w:w="886"/>
                              <w:gridCol w:w="1115"/>
                              <w:gridCol w:w="75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ускаемая погрешность измерения микрометра, (мкм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, (мм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инальный размер установочной меры, (мм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, (мм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×71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×73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2×90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×106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-1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2х144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-1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1х165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-1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х19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-2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х21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-2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х25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-2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х265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-2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5х285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3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-3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х30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4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-4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0х350х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Микрометр гладкий типа МК предназначен для измерения наружных размеров контролируемых издел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 Вид климатического исполнения УХЛ 4.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еной деления 0,1мм. Микровинт в микрометрической головке – каленый, со шлифованной резьбой. Скобы 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2. Технические характеристики микрометров типа МК приведены ниж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ехнические характеристики микрометров типа МК</w:t>
                      </w:r>
                    </w:p>
                    <w:tbl>
                      <w:tblPr>
                        <w:tblW w:w="66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09"/>
                        <w:gridCol w:w="1515"/>
                        <w:gridCol w:w="741"/>
                        <w:gridCol w:w="886"/>
                        <w:gridCol w:w="1115"/>
                        <w:gridCol w:w="75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пускаемая погрешность измерения микрометра, (мкм)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, (мм)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инальный размер установочной меры, (мм)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, (мм)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×71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×73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×90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×106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-1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х144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-1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1х165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-1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х19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-2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х21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-2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х25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-2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х265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-2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9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5х285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3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-3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9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х30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4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-4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0х350х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1. Температура рабочего пространства в процессе измерения должна быть (+20+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 установочная м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кроме микрометра с диапазоном измерения 0-25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клю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Микрометр состоит из скобы, микрометрической головки и двух стержней оснащенных твердосплавными напайками, которые препятствуют абразивному истиранию стержней микрометра, обеспечивая высокую стабильность измерений. Один из стержней закреплен неподвижно, другой подвижный, передвигаемый с помощью микрометрического винта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а барабана настолько, чтобы вращая барабан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а барабан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Производить измерения микрометром только используя трещо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ользоваться микрометром с застопоренным микровинтом как жесткой ск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1. Температура рабочего пространства в процессе измерения должна быть (+20+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футляр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- установочная мер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(кроме микрометра с диапазоном измерения 0-25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клю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Микрометр состоит из скобы, микрометрической головки и двух стержней оснащенных твердосплавными напайками, которые препятствуют абразивному истиранию стержней микрометра, обеспечивая высокую стабильность измерений. Один из стержней закреплен неподвижно, другой подвижный, передвигаемый с помощью микрометрического винта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а барабана настолько, чтобы вращая барабан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а барабан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Производить измерения микрометром только используя трещо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ользоваться микрометром с застопоренным микровинтом как жесткой ск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pacing w:val="34"/>
      <w:w w:val="76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5:00Z</dcterms:created>
  <dc:creator>1</dc:creator>
  <dc:description/>
  <dc:language>en-US</dc:language>
  <cp:lastModifiedBy>12345</cp:lastModifiedBy>
  <cp:lastPrinted>2005-12-04T21:43:00Z</cp:lastPrinted>
  <dcterms:modified xsi:type="dcterms:W3CDTF">2021-06-07T10:59:03Z</dcterms:modified>
  <cp:revision>14</cp:revision>
  <dc:subject/>
  <dc:title>Мод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