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 ИЗДЕЛ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емянка алюминиевая  7 ступеней с алюминиевым лотко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Технические характеристики   </w:t>
      </w:r>
      <w:r>
        <w:rPr/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И</w:t>
      </w:r>
      <w:r>
        <w:rPr/>
        <w:t xml:space="preserve">меет высокую прочность и надёжность при небольшом весе издел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Л</w:t>
      </w:r>
      <w:r>
        <w:rPr/>
        <w:t xml:space="preserve">егко устанавливается и обеспечивает высокий уровень комфорт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С</w:t>
      </w:r>
      <w:r>
        <w:rPr/>
        <w:t xml:space="preserve">тупени и стойки из прессованных алюминиевых профилей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Ш</w:t>
      </w:r>
      <w:r>
        <w:rPr/>
        <w:t xml:space="preserve">ирокие ступени глубиной 80мм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Р</w:t>
      </w:r>
      <w:r>
        <w:rPr/>
        <w:t xml:space="preserve">ифлёная поверхность ступеней способствует безопасному подъёму и спуск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П</w:t>
      </w:r>
      <w:r>
        <w:rPr/>
        <w:t xml:space="preserve">рочное крепление ступеней к боковинам 6 заклёпками придаёт конструкции высокую устойчивость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Цельнотянутая</w:t>
      </w:r>
      <w:r>
        <w:rPr/>
        <w:t xml:space="preserve"> площадка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</w:rPr>
        <w:t>Размер профиля (40x20)X(40х20)м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П</w:t>
      </w:r>
      <w:r>
        <w:rPr/>
        <w:t xml:space="preserve">рочные страховочные ремн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О</w:t>
      </w:r>
      <w:r>
        <w:rPr/>
        <w:t xml:space="preserve">порные наконечники из прочного пластика обеспечивают устойчивое положение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К</w:t>
      </w:r>
      <w:r>
        <w:rPr/>
        <w:t xml:space="preserve">омпактность при хранении и транспортировке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актичность и внимание к каждой детали гарантируют безопасность работы на любой высоте 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762000" cy="1299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</w:tblGrid>
      <w:tr>
        <w:trPr>
          <w:trHeight w:val="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л-во ступен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РТИКУ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D</w:t>
            </w:r>
          </w:p>
        </w:tc>
      </w:tr>
      <w:tr>
        <w:trPr>
          <w:trHeight w:val="3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19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46"/>
          <w:szCs w:val="46"/>
        </w:rPr>
      </w:pPr>
      <w:r>
        <w:rPr>
          <w:rFonts w:eastAsia="Arial Unicode MS" w:cs="Arial" w:ascii="Arial" w:hAnsi="Arial"/>
          <w:sz w:val="46"/>
          <w:szCs w:val="46"/>
        </w:rPr>
      </w:r>
    </w:p>
    <w:p>
      <w:pPr>
        <w:pStyle w:val="Normal"/>
        <w:jc w:val="center"/>
        <w:rPr>
          <w:rFonts w:ascii="Arial" w:hAnsi="Arial" w:eastAsia="Arial Unicode MS" w:cs="Arial"/>
          <w:sz w:val="46"/>
          <w:szCs w:val="46"/>
        </w:rPr>
      </w:pPr>
      <w:r>
        <w:rPr>
          <w:rFonts w:eastAsia="Arial Unicode MS" w:cs="Arial" w:ascii="Arial" w:hAnsi="Arial"/>
          <w:sz w:val="46"/>
          <w:szCs w:val="46"/>
        </w:rPr>
        <w:t>Максимальная рабочая высота: 3,47 м</w:t>
      </w:r>
    </w:p>
    <w:p>
      <w:pPr>
        <w:pStyle w:val="Normal"/>
        <w:jc w:val="center"/>
        <w:rPr>
          <w:rFonts w:ascii="Arial" w:hAnsi="Arial" w:eastAsia="Arial Unicode MS" w:cs="Arial"/>
          <w:sz w:val="46"/>
          <w:szCs w:val="46"/>
        </w:rPr>
      </w:pPr>
      <w:r>
        <w:rPr>
          <w:rFonts w:eastAsia="Arial Unicode MS" w:cs="Arial" w:ascii="Arial" w:hAnsi="Arial"/>
          <w:sz w:val="46"/>
          <w:szCs w:val="46"/>
        </w:rPr>
      </w:r>
    </w:p>
    <w:p>
      <w:pPr>
        <w:pStyle w:val="Normal"/>
        <w:rPr/>
      </w:pPr>
      <w:r>
        <w:rPr>
          <w:b/>
          <w:bCs/>
        </w:rPr>
        <w:t>2. Действующие нормы.</w:t>
      </w:r>
    </w:p>
    <w:p>
      <w:pPr>
        <w:pStyle w:val="Normal"/>
        <w:rPr/>
      </w:pPr>
      <w:r>
        <w:rPr/>
        <w:t>Соответствует ГОСТ 24258-88, 26887-86, 27321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Монтаж и использование</w:t>
      </w:r>
    </w:p>
    <w:p>
      <w:pPr>
        <w:pStyle w:val="Normal"/>
        <w:rPr/>
      </w:pPr>
      <w:r>
        <w:rPr/>
        <w:t>Общие положения: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Установка и использование данной стремянки должна проводиться в соответствии с пиктограммами находящимися на ее боковине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Лестницы и стремянки должны быть использованы для непродолжительных работ; иначе рекомендуем использовать подмости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ельзя подниматься на последние две перекладины/ступени без дуги безопасности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ельзя использовать предметы для кустарного удлинения лестниц или стремянок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Используйте только те стремянки, которые имеют достаточную длину для запланированной работы и выступают минимум на 1 м над уровнем схода с нее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икогда не заслоняйте лестницами и стремянками двери или иные входы или выходы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Используйте только оригинальные принадлежности от производителя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а ступенях и других неровных поверхностях разница в высоте должна быть выровнена (например, при помощи удлинителя боковин) или должна использоваться специальная стремянка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 использование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еред использованием проверьте стремянку на повре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роверьте ее исправность (например шарниры, у шарнирных изделий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Бережно обращайтесь со стремянками, чтобы избегать поврежде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Ремонт должен проводиться компетентными лицами и в соответствии с инструкциями производите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тремянки должны хранится так, чтобы уберечь их от механических повреждений, загрязнений и деформац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Недопустимо кустарное латание и удлинение стремянок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Не использовать поврежденные стремянк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еред работой выберите нужную Вам по конструкции и высоте стремянку и проверьте на видимые повре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тремянка всегда должна быть чистой (без следов жира, грязи, краск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Во время использования.</w:t>
      </w:r>
      <w:r>
        <w:rPr/>
        <w:t xml:space="preserve">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облюдать максимально допустимую нагрузку — 150 кг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ледить за величиной профиля наконечников/заглушек, чтобы обеспечить устойчивость к скольжению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использовать стремянки в качестве приставных лестниц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Обеспечить устойчивость стремянки; устанавливать на горизонтальной, не скользкой и достаточно твердой поверхност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ставить стремянки на коробки, камни, столы или не зафиксированные поверхности (ковры, пленки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Всегда использовать прочную не скользящую обувь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использовать на стремянках вещества и приборы, представляющие собой дополнительную опасность, например опасные вещества, аппараты для мойки высокого давления, сварочные аппарат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свешиваться в стороны (опасность опрокидывания), возможно, переставить стремянку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облюдать безопасное расстояние к электрической проводк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еред восхождением на стремянку натянуть предохранительные ремни и зафиксировать замыкающие устройства, если таковые имеютс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заставлять предметами поверхности для подъема и спуск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ри определенных обстоятельствах стремянка может быть прикреплена или удерживаться напарник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тремянки, используемые на проезжей части, обозначить и дополнительно оградить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одошва обуви должна быть свободна от грязи и масла (опасность скольжения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ри подъеме и спуске держаться как минимум одной рукой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Инструменты переносить в специальных сумках.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ind w:left="14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4. Гарантийные обязательства.</w:t>
      </w:r>
    </w:p>
    <w:p>
      <w:pPr>
        <w:pStyle w:val="Normal"/>
        <w:rPr/>
      </w:pPr>
      <w:r>
        <w:rPr/>
        <w:t>Изготовленная продукция производится из высококачественных материалов, в соответствии со всеми предусмотренными для этого нормами, положениями и использованием современных технологий. Кроме этого продукция подвергается постоянному контролю качеств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357" w:right="539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lang w:val="ru-RU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lang w:val="ru-RU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lang w:val="ru-RU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lang w:val="ru-RU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lang w:val="ru-RU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lang w:val="ru-RU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lang w:val="ru-RU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lang w:val="ru-RU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lang w:val="ru-RU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lang w:val="ru-RU"/>
    </w:rPr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4:00Z</dcterms:created>
  <dc:creator>днс</dc:creator>
  <dc:description/>
  <cp:keywords/>
  <dc:language>en-US</dc:language>
  <cp:lastModifiedBy>Виктория</cp:lastModifiedBy>
  <cp:lastPrinted>2015-11-10T16:15:00Z</cp:lastPrinted>
  <dcterms:modified xsi:type="dcterms:W3CDTF">2021-05-27T05:52:00Z</dcterms:modified>
  <cp:revision>15</cp:revision>
  <dc:subject/>
  <dc:title>«Северный Олень»</dc:title>
</cp:coreProperties>
</file>