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ран гидравлический стационар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7320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</w:rPr>
        <w:t>F-TR306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12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НАЧ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ан гидравлический стационарный (далее кран) – это устройство, предназначенное для подъема грузов в кузов автомобиля либо на лафет. Благодаря наличию тяговой тросовой лебедки и гидравлическому механизму кран способен поднимать металлоконструкции, ящики, строительные материалы и другие тяжелые грузы, в том числе негабаритные. Подвижная часть стрелы крана позволяют менять рычаг подъема, тем самым и  его грузоподъем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ЙСТВО И ПРИНЦИП РАБОТЫ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ан состоит из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трубчатой стойки с прикрепленным с расположенной в нижней ее части площадки для крепления к кузову автомобиля или кронштейна лафет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оротная часть крана с фиксаторо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грузовая стрела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тросовая ручная лебедка с крюком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движная секция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ловой гидравлический цилиндр с насосом и рукоят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комплект крепежных элемент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зоподъемность, кг – 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та подъема, мм – 2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, кг - 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ГОТОВКА К РАБОТ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крепите нижнею опору (площадку) к месту монтажа на автомобиле, прицепе (лафете), используя болты и гай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Соедините вертикальную опорную стойку крана со стрелой с нижней частью, используя болты и гайки, зафиксируйте фиксаторо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Закрепите гидроцилиндр в кронштейнах поворотной части стойки и грузовой стрелы болта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Вставьте выдвижную секцию в основную часть стрелы изделия и зафиксируйте в нужном положен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Установите тросовую лебедку на силовой стреле болт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тяните трос лебедки с крюком и протяните через направляющий рол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7. Надежно затяните весь соединенный крепеж, не перекручивая гайки сверх норм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Поднимаемый груз должен быть надежно закреплен с помощью строп или цепей соответствующего размера и длины. Перед подъемом груза убедитесь, что ничего не мешает и не препятствует подъему груз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становите выдвижную секцию в необходимое положение, в соответствие с весом груз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Закройте гидравлический кран у основания цилиндра: для этого установите рукоятку в паз клапана и поворачивайте по часовой стрелке, пока не затянит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Расположите ремни или цепи в центре крюка и убедитесь, что предохранительные щеколды надежно зафиксирован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Медленно поднимайте груз на необходимую высоту, вращая рукоятку лебедки. Будьте осторожны, следите, чтобы груз не сместился, не вращался и не раскачивал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сторожно опустите груз, вставив рукоятку цилиндра в клапан в основании цилиндра, и медленно поворачивайте против часовой стрелки. Не опускайте груз слишком быстро. Перед тем, как отцепить груз, убедитесь, что груз полностью находится на поверх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ержите кран в чистоте и оберегайте от воздействия агрессивных погодных условий. Все подвижные детали должны быть смаза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обслуживании крана всегда используйте гидравлическое масло только хорошего качества. По возможности не смешивайте разные типы масел. Не допускайте попадания грязи или других веществ при заливке масла в гидравлическую систе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веряйте уровень масла в гидравлической системе с полностью поднятым поршнем. В случае необходимости доливайте масло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избытке масла кран не будет работа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Проверяйте гидравлическую систему каждые три месяца, чтобы убедиться в отсутствии коррозии. Если же коррозия все-таки обнаружена, зачистите место коррозии и протрите тканью, смоченной в масл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аз в 12 месяцев полностью заменяйте гидравлическое масло в гидроцилиндре кран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РЫ БЕЗОПАСНОСТ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Во избежание несчастных случаев просим Вас внимательно прочитать данное руководство перед началом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color w:val="FF0000"/>
          <w:sz w:val="20"/>
          <w:szCs w:val="20"/>
        </w:rPr>
        <w:t>ЗАПРЕЩЕНО</w:t>
      </w:r>
      <w:r>
        <w:rPr>
          <w:rFonts w:cs="Arial" w:ascii="Arial" w:hAnsi="Arial"/>
          <w:sz w:val="20"/>
          <w:szCs w:val="20"/>
        </w:rPr>
        <w:t xml:space="preserve"> находится в зоне подъема груза во время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д использованием крана необходимо осуществить его осмотр. Проверьте, нет ли трещин, швов с трещинами, отсутствующих и/или поврежденных час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ран предназначен только для поднятия грузов и не должен использоваться для их длительного хранения в подвешен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color w:val="FF0000"/>
          <w:sz w:val="20"/>
          <w:szCs w:val="20"/>
        </w:rPr>
        <w:t>ЗАПРЕЩЕНО</w:t>
      </w:r>
      <w:r>
        <w:rPr>
          <w:rFonts w:cs="Arial" w:ascii="Arial" w:hAnsi="Arial"/>
          <w:sz w:val="20"/>
          <w:szCs w:val="20"/>
        </w:rPr>
        <w:t xml:space="preserve"> перегружать кран. Перегрузка может вызвать повреждения крана или выход его из стро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Всегда устанавливайте кран на твердой и ровной поверхности, способной выдержать груз. Использование крана на ненадежной поверхности может привести его к неустойчивости и возможному падению гру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ед перемещением крана стрела и груз должны находиться в самом низком положении. Передвигайте груз медленно и плавно, избегая неуправляемых его колебаний, и возможного па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о избежание поломки гидросистемы, прекращайте качать ручк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оршень рабочего цилиндра поднимается до красной ограничительной отмет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b/>
          <w:color w:val="FF0000"/>
          <w:sz w:val="20"/>
          <w:szCs w:val="20"/>
        </w:rPr>
        <w:t>ЗАПРЕЩЕНО</w:t>
      </w:r>
      <w:r>
        <w:rPr>
          <w:rFonts w:cs="Arial" w:ascii="Arial" w:hAnsi="Arial"/>
          <w:sz w:val="20"/>
          <w:szCs w:val="20"/>
        </w:rPr>
        <w:t xml:space="preserve"> изменять конструкцию кр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е допускайте к работе с подъемником лиц, не изучивших данное руководство по эксплуа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ЗМОЖНЫЕ НЕИСПРАВНОСТИ И СПОСОБЫ ИХ УСТРАН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 возможной неисправности и способа устран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не удерживает гру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не поднимает гру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не поднимает на полную высо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устойчив под груз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опускается не полность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Загрязнение седел клапанов. Опустите стрелу. Закройте выпускной клапан и снимите пробку с маслозаправочного отверстия. Поместите одну ногу на опору и вручную поднимите стрелу на максимальную высоту. Откройте выпускной клапан для опускания стрелы. Возможен износ седел клапанов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Воздушная пробка. Откройте выпускной клапан и снимите пробку с маслозаправочного отверстия. Энергично качните несколько раз ручку насоса и закройте выпускной клап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 Переполнен резервуар. Проверьте уровень масл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4. Низкий уровень масла в гидравлической системе. Снимите заливную пробку. Залейте масло до необходимого уровня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 Изношены манжетные уплотнители. Замените манжетные уплотнители новым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. Система требует смазки. Смажьте внешние подвижные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АРАНТИЙНЫЕ ОБЯЗАТЕЛЬСТ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Предприятие-изготовитель гарантирует нормальную работу изделия  в течение 12 месяцев на заводской брак со дня его продажи, при соблюдении правил хранения, эксплуатации и обслуживания, предусмотренных настоящим руковод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течение 14 календарных дней с даты покупки 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или на замен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В течение гарантийного срока неисправности, не вызванные нарушением правил эксплуатации, хранения и обслуживания, устраняются бесплат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 неправильном и нечетком заполнении гарантийного талон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 оборудование, у которого не разборчив или изменен серийный номер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 последствия самостоятельного ремонта, разборки, чистки и смазки инструмента в гарантийный период (нетребуемые по инструкции эксплуатации), о чем свидетельствуют, например, заломы на шлицевых частях крепежа корпусных детал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оборудование, которое эксплуатировалось с нарушениями инструкции по эксплуатации или не по назнач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 неисправности, вызванные попаданием в оборудование инородных тел, небрежным или плохим уходом, повлекшим за собой выход из строя оборуд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 неисправности, возникшие вследствие перегрузки, повлекшие за собой выход из строя двигателя, трансформатора или других узлов и деталей, а также вследствие несоответствия параметров электросети номинальному напряж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На неисправности, вызванные использованием неоригинальных запасных частей и принадлежност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Использование рабочей жидкости, не соответствующей требованиям технической документаци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 недостатки изделий, возникшие вследствие эксплуатации с неустранёнными недостатк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На недостатки изделий, возникшие вследствие технического обслуживания и внесения конструктивных изменений, лицами, организациями, не являющимися авторизованными сервисными центрам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 естественный износ изделия и комплектующих в результате интенсивного использ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На такие виды работ, как регулировка, чистка, смазка, замена расходных материалов, а также периодическое обслуживание и прочий уход за изделием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 Предметом гарантии не является неполная комплектация изделия, которая могла быть обнаружена при продаже издел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арантия не распространяется на детали, являющиеся расходными, быстроизнашивающимися материа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         / __________________________________ 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устанавливает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заводской брак на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сложнотехническое оборудование, </w:t>
      </w:r>
      <w:r>
        <w:rPr>
          <w:rFonts w:cs="Arial" w:ascii="Arial" w:hAnsi="Arial"/>
          <w:sz w:val="18"/>
          <w:szCs w:val="18"/>
        </w:rPr>
        <w:t>а именн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краны гидравлические</w:t>
      </w:r>
      <w:r>
        <w:rPr>
          <w:rFonts w:cs="Arial" w:ascii="Arial" w:hAnsi="Arial"/>
          <w:color w:val="000000"/>
          <w:sz w:val="18"/>
          <w:szCs w:val="18"/>
        </w:rPr>
        <w:t xml:space="preserve">, при условии соблюдения  требований по эксплуатации, хранению, обслуживанию,  предусмотренных нормативными документами (руководство по эксплуатации/инструкция)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узлы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гламентные работы при плановых технических обслуживаниях, а также расходуемые при этом материал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 в результате погрузки-разгрузки или транспортировки груза, а также подъёма грузов с нагрузкой, превышающей допустимые н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собственник оборудования не выполнил (или выполнил не своевременно) техническое обслуживание изделие, предусмотренное «РУКОВОДСТВОМ ПО ЭКСПЛУАТАЦИИ». Собственник оборудования отвечает за ведение записей в сервисной книжке о проведении планового ТО (если таковое предусмотрено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изменениями вследствие применения оборудования с целью, не соответствующей установленной сфере применения данного оборудован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оборудования или его компонентов (частот, напряжений и др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ние было повреждено в результате использования некачественных и/или неисправных (в частности механически поврежденных), либо нестандартных сменных нос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разрушением электронных цепей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оборудования, а также затрат за замененные запасные части, детали узлы и агрегат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2:00Z</dcterms:created>
  <dc:creator>Виктор Хадасевич</dc:creator>
  <dc:description/>
  <dc:language>en-US</dc:language>
  <cp:lastModifiedBy>Виктор Хадасевич</cp:lastModifiedBy>
  <dcterms:modified xsi:type="dcterms:W3CDTF">2021-05-26T13:12:00Z</dcterms:modified>
  <cp:revision>2</cp:revision>
  <dc:subject/>
  <dc:title>ДОМКРАТ ГИДРАВЛИЧЕСКИЙ БУТЫЛОЧНЫЙ</dc:title>
</cp:coreProperties>
</file>