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40"/>
          <w:szCs w:val="40"/>
        </w:rPr>
        <w:t>SG-3H-1 Пневмошлифмашина прямая радиальная Ø 65 мм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/>
        <w:drawing>
          <wp:inline distT="0" distB="0" distL="0" distR="0">
            <wp:extent cx="2858135" cy="28581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Паспорт и инструкц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по эксплуатации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ДАННАЯ МОДЕЛЬ ИНСТРУМЕНТА ТРЕБУЕТ СМАЗКИ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ЗНА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G-3H-1 Пневмошлифмашина прямая радиальная Ø 65 мм предназначена для обработки штампов и пресс-форм, шлифования и зачистки поверхностей и других аналогичных работ производственно-технического назна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ИЕ ХАРАКТЕРИС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853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иаметр шлифовального круга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Частота вращения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ощность</w:t>
            </w:r>
          </w:p>
          <w:p>
            <w:pPr>
              <w:pStyle w:val="Normal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лина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иаметр воздухоподводящего шланга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змер резьбы штуц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возду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е  д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м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00 об/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 л.с. (1 кВт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 м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 м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/8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л/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 МП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5 кг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УКАЗАНИЯ ПО ТЕХНИКЕ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аботе пневматической шлифовальной машине допускаются рабочие, прошедшие предварительное обучение, знающие устройство, меры безопасности и требования данного паспор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ЕЩАЕТСЯ: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роизводить наладку, разборку и другие работы по обслуживанию инструмента, не отсоединив его от пневматической линии;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рикасаться к каким-либо вращающимся деталям инструмента при работе;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укладывать инструмент на какую-либо поверхность до момента, пока его дви</w:t>
        <w:softHyphen/>
        <w:t>жущиеся части полностью не остановлены;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ереходить с работающим инструментом с одного участка на другой;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одсоединять инструмент к линии с кислородом (взрывоопасно!);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длительная работа инструмента на холостом х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ри обнаружении неисправности немедленно прекратить работу и сдать инструмент в ремонт. </w:t>
      </w:r>
      <w:r>
        <w:rPr>
          <w:b/>
          <w:color w:val="000000"/>
          <w:sz w:val="28"/>
          <w:szCs w:val="28"/>
        </w:rPr>
        <w:t>В процессе проведения обслуживания и ремонта необходимо исполь</w:t>
        <w:softHyphen/>
        <w:t>зовать только соответствующие запасные части и детал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К РАБОТ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</w:tabs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имательно ознакомьтесь с техникой безопасности перед работой с инструментом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одите ежедневный осмотр инструмента при отсоединенном воздухе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чищайте инструмент ежедневно. Не погружайте инструмент в жидкость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ред началом работы проверяйте давление сжатого воздуха в системе, оно должно соответствовать 0,5 – 0,6 МПа;  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нормальной работы инструмента в системе должна отсутствовать капельная влага; 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5600700</wp:posOffset>
            </wp:positionH>
            <wp:positionV relativeFrom="paragraph">
              <wp:posOffset>269240</wp:posOffset>
            </wp:positionV>
            <wp:extent cx="955675" cy="1373505"/>
            <wp:effectExtent l="0" t="0" r="0" b="0"/>
            <wp:wrapTight wrapText="bothSides">
              <wp:wrapPolygon edited="0">
                <wp:start x="-103" y="0"/>
                <wp:lineTo x="-103" y="21497"/>
                <wp:lineTo x="21600" y="21497"/>
                <wp:lineTo x="21600" y="0"/>
                <wp:lineTo x="-10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инструмент требует ежедневной смазки. Используемая смазка: масло индустриальное И-12А, И-20А, масло турбинное, лубрикаторное масло для пневматического инструмента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истема подвода воздуха должна иметь в своем составе влагоотделитель с масленкой и регулятором давления с манометром.</w:t>
      </w:r>
      <w:r>
        <w:rPr>
          <w:sz w:val="28"/>
          <w:szCs w:val="28"/>
        </w:rPr>
        <w:t xml:space="preserve"> Для организации схемы по воздухоподготовке рекомендуется на рабочем месте установить фильтр-группу </w:t>
      </w:r>
      <w:r>
        <w:rPr>
          <w:sz w:val="28"/>
          <w:szCs w:val="28"/>
          <w:lang w:val="en-US"/>
        </w:rPr>
        <w:t>TA</w:t>
      </w:r>
      <w:r>
        <w:rPr>
          <w:sz w:val="28"/>
          <w:szCs w:val="28"/>
        </w:rPr>
        <w:t>-2034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если в системе не установлен маслораспылитель, то, в зависимости от интенсивности работы инструмента, необходимо дважды в день капать по 5-10 капель масл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комендуемый внутренний диаметр шланга 10-12 м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комендуемая длина шланга не более 10 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непосредственно после окончания работы необходимо осмотреть инструмент и убедиться в отсутствии каких-либо повреждений его узлов и элементов. При возникновении проблем с обслуживанием инструмента рекомендуется обращаться к дилеру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ТРОЙСТВО И ПРИНЦИП РАБОТЫ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нструмент состоит из следующих основных узлов и деталей: корпуса, вращательного механизма, пневматического ротационного двигателя, рукоятки с пусковым устройством и механизмом реверсир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жатии на курок пускового устройства сжатый воздух поступает в рабочую камеру пневмодвигателя и вращает ротор. Вращение ротора передается вращательному механизму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РАНТИЙНЫЕ ОБЯЗАТЕЛЬСТ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арантийный срок на изделие 6 месяцев со дня продажи. В течение этого срока фирма обязуется устранить все неисправности изделия или его частей, возникшей по вине изготовителя. Гарантийное обслуживание не осуществляется в следующих случаях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мостоятельный ремонт изделия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ксплуатация изделия не соответствует требованиям инструк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рча, механические повреждения изделия в результате несчастного случая или небрежного обращ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ование неисправного изделия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ование запасных частей не оригинального исполнения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арантия не распространяется на естественный износ изделия и его частей в результате эксплуатации.</w:t>
      </w:r>
    </w:p>
    <w:p>
      <w:pPr>
        <w:pStyle w:val="Heading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АРАНТИЙНЫЙ ТАЛ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360"/>
        <w:rPr>
          <w:szCs w:val="28"/>
        </w:rPr>
      </w:pPr>
      <w:r>
        <w:rPr>
          <w:szCs w:val="28"/>
        </w:rPr>
        <w:t xml:space="preserve">Инструмент:  </w:t>
      </w:r>
      <w:r>
        <w:rPr>
          <w:szCs w:val="28"/>
          <w:lang w:val="en-US"/>
        </w:rPr>
        <w:t>BYEMAX</w:t>
      </w:r>
      <w:r>
        <w:rPr>
          <w:szCs w:val="28"/>
        </w:rPr>
        <w:t xml:space="preserve"> марка:  </w:t>
      </w:r>
      <w:r>
        <w:rPr>
          <w:szCs w:val="28"/>
          <w:lang w:val="en-US"/>
        </w:rPr>
        <w:t>SG</w:t>
      </w:r>
      <w:r>
        <w:rPr>
          <w:szCs w:val="28"/>
        </w:rPr>
        <w:t>-3</w:t>
      </w:r>
      <w:r>
        <w:rPr>
          <w:szCs w:val="28"/>
          <w:lang w:val="en-US"/>
        </w:rPr>
        <w:t>H</w:t>
      </w:r>
      <w:r>
        <w:rPr>
          <w:szCs w:val="28"/>
        </w:rPr>
        <w:t>-1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ата продажи: « »       2021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давец ООО "Больцен Рус"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рок гарантии  </w:t>
      </w:r>
      <w:r>
        <w:rPr>
          <w:b/>
          <w:sz w:val="28"/>
          <w:szCs w:val="28"/>
          <w:u w:val="single"/>
        </w:rPr>
        <w:t>12 месяцев</w:t>
      </w:r>
      <w:r>
        <w:rPr>
          <w:sz w:val="28"/>
          <w:szCs w:val="28"/>
        </w:rPr>
        <w:t xml:space="preserve"> с момента продаж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купатель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рантийный ремонт осуществляется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7405, Москва г, Дорожная ул, дом № 60, помещение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: (495) 769-80-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АЛОН №2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 сдачи в ремонт: «____»____________________20____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олнены работы по устранению неисправностей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ата получения из ремонта: «____»____________________20____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пись мастера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</w:t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АЛОН №1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 сдачи в ремонт: «____»____________________20____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олнены работы по устранению неисправностей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ата получения из ремонта: «____»____________________20____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пись мастера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арантия не распространяется на естественный износ изделия и его частей в результате эксплуатации.</w:t>
      </w:r>
    </w:p>
    <w:sectPr>
      <w:type w:val="nextPage"/>
      <w:pgSz w:w="11906" w:h="16838"/>
      <w:pgMar w:left="1134" w:right="567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3:39:00Z</dcterms:created>
  <dc:creator>comp8</dc:creator>
  <dc:description/>
  <cp:keywords/>
  <dc:language>en-US</dc:language>
  <cp:lastModifiedBy>Alex</cp:lastModifiedBy>
  <cp:lastPrinted>2017-11-22T16:40:00Z</cp:lastPrinted>
  <dcterms:modified xsi:type="dcterms:W3CDTF">2021-05-27T09:06:00Z</dcterms:modified>
  <cp:revision>12</cp:revision>
  <dc:subject/>
  <dc:title>Пневматический ударный гайковерт</dc:title>
</cp:coreProperties>
</file>