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BM-33-3124A Угловая пневмотрещотка 3/8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 инструкц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21860" cy="434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невматическая трещотка предназначена для сборки и разборки жестких резьбовых соединений, используется при монтажных и демонтажных работах в строительстве и машино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момент затя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вадрата при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 в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Н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"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 б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об/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ой трещеткой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гайковер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гайковер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гайковер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гайковер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ещетка состоит из следующих основных узлов и деталей: корпуса, ударно-вращательного механизма, пневматического ротационного двигателя, рукоятки с пусковым устройством и механизмом ревер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нажатии на курок пускового устройства сжатый воздух поступает в рабочую камеру пневмодвигателя и вращает ротор. Вращение ротора передается ударно-вращательному механизму, преобразующему непрерывное вращательное движение в периодические удары, которые через шпиндель передаются резьбовому соедин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6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sz w:val="36"/>
          <w:szCs w:val="36"/>
          <w:u w:val="single"/>
        </w:rPr>
      </w:pPr>
      <w:r>
        <w:rPr>
          <w:szCs w:val="28"/>
        </w:rPr>
        <w:t xml:space="preserve">Инструмент:  трещотка  </w:t>
      </w:r>
      <w:r>
        <w:rPr>
          <w:sz w:val="36"/>
          <w:szCs w:val="36"/>
        </w:rPr>
        <w:t>BM-33-3124A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Дата продажи: «____»____________________20____г.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родавец : ООО "Больцен Рус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гарантии  </w:t>
      </w:r>
      <w:r>
        <w:rPr>
          <w:b/>
          <w:sz w:val="28"/>
          <w:szCs w:val="28"/>
          <w:u w:val="single"/>
        </w:rPr>
        <w:t>12 месяце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упател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117405, Москва г, Дорожная ул, дом № 60, помещение 14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Телефон: (495) 769-80-70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Heading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4:00Z</dcterms:created>
  <dc:creator>comp8</dc:creator>
  <dc:description/>
  <cp:keywords/>
  <dc:language>en-US</dc:language>
  <cp:lastModifiedBy>Alex</cp:lastModifiedBy>
  <cp:lastPrinted>2017-12-27T11:09:00Z</cp:lastPrinted>
  <dcterms:modified xsi:type="dcterms:W3CDTF">2021-05-27T09:06:00Z</dcterms:modified>
  <cp:revision>7</cp:revision>
  <dc:subject/>
  <dc:title>Пневматический ударный гайковерт</dc:title>
</cp:coreProperties>
</file>