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зинфекция погребов и подвалов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</w:t>
      </w:r>
    </w:p>
    <w:p>
      <w:pPr>
        <w:pStyle w:val="Normal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ал и погреб, не имеющие качественной вентиляции, являются  рассадником патогенных грибов и плесени. </w:t>
      </w:r>
    </w:p>
    <w:p>
      <w:pPr>
        <w:pStyle w:val="Normal"/>
        <w:bidi w:val="0"/>
        <w:spacing w:before="0" w:after="0"/>
        <w:ind w:left="1069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ырость</w:t>
      </w:r>
      <w:r>
        <w:rPr>
          <w:rFonts w:cs="Times New Roman" w:ascii="Times New Roman" w:hAnsi="Times New Roman"/>
          <w:sz w:val="28"/>
          <w:szCs w:val="28"/>
        </w:rPr>
        <w:t>. Если дезинфекция погреба проводится редко, а вентиляция в нём плохая или отсутствует, то помещение будет наполнено испарениями, которые ведут к размножению грибов и плесени. Они не только портят оставленные на хранение продукты,  но и поражают бетон, деревянные перекрытия и вещи. К сведению, домовой гриб способен уничтожить древесину всего за несколько месяцев.</w:t>
      </w:r>
    </w:p>
    <w:p>
      <w:pPr>
        <w:pStyle w:val="Normal"/>
        <w:bidi w:val="0"/>
        <w:spacing w:before="0" w:after="0"/>
        <w:ind w:left="1069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рызуны</w:t>
      </w:r>
      <w:r>
        <w:rPr>
          <w:rFonts w:cs="Times New Roman" w:ascii="Times New Roman" w:hAnsi="Times New Roman"/>
          <w:sz w:val="28"/>
          <w:szCs w:val="28"/>
        </w:rPr>
        <w:t>. Для них сырость и близость съестных припасов — отличный повод поселиться в погребе.</w:t>
      </w:r>
    </w:p>
    <w:p>
      <w:pPr>
        <w:pStyle w:val="Normal"/>
        <w:bidi w:val="0"/>
        <w:spacing w:before="0" w:after="0"/>
        <w:ind w:left="1069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зинфекция подвала позволяет обезопасить как само помещение, так и хранящиеся в нём вещи и продукты.</w:t>
      </w:r>
    </w:p>
    <w:p>
      <w:pPr>
        <w:pStyle w:val="Normal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, регулярность обработки</w:t>
      </w:r>
    </w:p>
    <w:p>
      <w:pPr>
        <w:pStyle w:val="Normal"/>
        <w:bidi w:val="0"/>
        <w:spacing w:before="0" w:after="0"/>
        <w:ind w:left="1069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рьба с антисанитарией в жилом здании должна быть систематической. Не реже раза в год, обычно летом, проветривайте помещение и проводите  санитарную обработку.</w:t>
      </w:r>
    </w:p>
    <w:p>
      <w:pPr>
        <w:pStyle w:val="Normal"/>
        <w:bidi w:val="0"/>
        <w:spacing w:before="0" w:after="0"/>
        <w:ind w:left="0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жно выбрать подходящее время, когда внутри погреба запасов останется минимальное количество. Как правило, это весна-лето, время перед началом сезона заготовок.</w:t>
      </w:r>
    </w:p>
    <w:p>
      <w:pPr>
        <w:pStyle w:val="Normal"/>
        <w:bidi w:val="0"/>
        <w:spacing w:before="0" w:after="0"/>
        <w:ind w:left="0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еплановые обработки проводятся в следующих случаях:</w:t>
      </w:r>
    </w:p>
    <w:p>
      <w:pPr>
        <w:pStyle w:val="Normal"/>
        <w:numPr>
          <w:ilvl w:val="0"/>
          <w:numId w:val="3"/>
        </w:numPr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пление сточными водами,</w:t>
      </w:r>
    </w:p>
    <w:p>
      <w:pPr>
        <w:pStyle w:val="Normal"/>
        <w:numPr>
          <w:ilvl w:val="0"/>
          <w:numId w:val="3"/>
        </w:numPr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ножение грызунов, </w:t>
      </w:r>
    </w:p>
    <w:p>
      <w:pPr>
        <w:pStyle w:val="Normal"/>
        <w:numPr>
          <w:ilvl w:val="0"/>
          <w:numId w:val="3"/>
        </w:numPr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иц, тараканов, других насекомых,</w:t>
      </w:r>
    </w:p>
    <w:p>
      <w:pPr>
        <w:pStyle w:val="Normal"/>
        <w:numPr>
          <w:ilvl w:val="0"/>
          <w:numId w:val="3"/>
        </w:numPr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итание бродячих животных, голубей, </w:t>
      </w:r>
    </w:p>
    <w:p>
      <w:pPr>
        <w:pStyle w:val="Normal"/>
        <w:numPr>
          <w:ilvl w:val="0"/>
          <w:numId w:val="3"/>
        </w:numPr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грибок,  плесень на стенах,</w:t>
      </w:r>
    </w:p>
    <w:p>
      <w:pPr>
        <w:pStyle w:val="Normal"/>
        <w:numPr>
          <w:ilvl w:val="0"/>
          <w:numId w:val="3"/>
        </w:numPr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неприятного запаха.</w:t>
      </w:r>
    </w:p>
    <w:p>
      <w:pPr>
        <w:pStyle w:val="Normal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бработки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сли гаснет опущенная в погреб свеча, значит, воздух чрезмерно насыщен углекислым газом. Спустившись в погреб, кислородное голодание человек ощущает не сразу и может потерять сознание, поэтому не проверяйте  помещение  в одиночку.  Перед спуском откройте входное отверстие или дверь на 60 – 70 минут, чтобы помещение проветрилось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есень и грибок в погребе появляются от повышенной влажнос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 Перед проведением дезинфекции проверьте работу вентиляции, определите причину проникновения влаги, устраните недочёты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шаговая инструкция для самостоятельной обработки</w:t>
      </w:r>
    </w:p>
    <w:p>
      <w:pPr>
        <w:pStyle w:val="Normal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тем, как начать дезинфекцию подвала или погреба, герметично упакуйте овощные заготовки и вещи. Удалите из зоны обработки не участвующих в работе людей, домашних животных. Закройте окна, отключите вытяжки и системы циркуляции воздуха. 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ьте рабочий раствор в количестве, необходимом для обработки вашего участка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 Рабочий раствор аккуратно заливается в специальный бак генератора ёмкостью 10 л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 Генератор подключается к электросети 220 В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Перед началом обработки необходимо надеть спецодежду из х/б ткани, защитные очки, резиновые сапоги, перчатки, маску (респиратор).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время работы нельзя курить, пить, принимать пищу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 Переведите устройство в режим функционирования. Обработку проводите, начиная с дальних углов помещения, по направлению  к выходу на улиц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греб небольших размеров для этого не нужно спускаться.  Просто опустите штангу генератора во входное отверстие (лаз) и проведите опрыскивание.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дезинфекции необходимо направлять струи тумана на все элементы конструкции, систему вентиляции, стены, перекрытия, пол и потолок. Особенное внимание уделить местам, поражённым грибком и плесенью. Возможно, они требуют дополнительной обработки.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7. После завершения процедуры необходимо покинуть помещение на 3-4 часа – пока держится туман. После работы снимите спецодежду,  вымойте руки водой с мылом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bidi w:val="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ая помощь</w:t>
      </w:r>
    </w:p>
    <w:p>
      <w:pPr>
        <w:pStyle w:val="Normal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сторожности и способы оказания первой помощи при работе с конкретным препаратом указаны на его упаковке или в инструкции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после санитарной обработки у человека возникает какое-либо недомогание, проявляется аллергическая реакция или иные побочные эффекты, рекомендуется обратиться к врачу за получением профессиональной медицинской помощ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6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next w:val="Style1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next w:val="ListParagraph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12:29Z</dcterms:created>
  <dc:creator/>
  <dc:description/>
  <dc:language>en-US</dc:language>
  <cp:lastModifiedBy/>
  <cp:lastPrinted>1995-11-21T17:41:00Z</cp:lastPrinted>
  <dcterms:modified xsi:type="dcterms:W3CDTF">2020-12-10T10:42:37Z</dcterms:modified>
  <cp:revision>42</cp:revision>
  <dc:subject/>
  <dc:title/>
</cp:coreProperties>
</file>