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228600</wp:posOffset>
            </wp:positionV>
            <wp:extent cx="1771650" cy="237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402" r="-53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fender - генератор холодного тумана — универсальный аппарат, преобразующий специальный раствор в облако микрокапель. Плотный туман равномерно распределяется по обрабатываемой поверхности, проникает и оседает в самых труднодоступных местах. 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Используйте генератор холодного тумана в помещениях и на открытых территориях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 саду — для подкормки плодовых, овощных и цветочных культур, газонов, а также их защиты от фитопатогенов (вирусов, бактерий, грибов) и вредных насекомых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 теплицах, подвалах, гаражах, животноводческих помещениях и других хозяйственных постройках — для дезинфекции и обеззараживания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на предприятиях различного типа — для борьбы с распространением инфекций, в том числе коронавирусной. </w:t>
      </w:r>
    </w:p>
    <w:p>
      <w:pPr>
        <w:pStyle w:val="Normal"/>
        <w:rPr/>
      </w:pPr>
      <w:r>
        <w:rPr>
          <w:lang w:val="ru-RU"/>
        </w:rPr>
        <w:t>А</w:t>
      </w:r>
      <w:r>
        <w:rPr/>
        <w:t xml:space="preserve">ппарат формирует микрочастицы тумана в определённом диапазоне: 0-50 микрон, что меньше толщины человеческого волоса (0-80 микрон). Конструкция Defender обеспечивает герметичность распылительного устройства - исключается образование крупных капель, брызг, струек и других подтек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р генератора мощностью 1400 Вт гарантирует высокую производительность: обработка туманом происходит со скоростью до 750 см³/мин. и максимальной дальностью до 10 метров; бак аппарата объёмом 10 л расходуется в пределах 15 минут. Конструкция Defender, контактирующая с раствором, изготовлена из устойчивых антикоррозийных материалов, что обеспечивает её надёжность и долговечность!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Honor PC</cp:lastModifiedBy>
  <dcterms:modified xsi:type="dcterms:W3CDTF">2021-05-24T09:26:00Z</dcterms:modified>
  <cp:revision>2</cp:revision>
  <dc:subject/>
  <dc:title/>
</cp:coreProperties>
</file>