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кция применения</w:t>
      </w:r>
    </w:p>
    <w:p>
      <w:pPr>
        <w:pStyle w:val="Normal"/>
        <w:bidi w:val="0"/>
        <w:ind w:left="0" w:right="0" w:firstLine="8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ического генератора холодного туман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 </w:t>
      </w: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color w:val="auto"/>
          <w:sz w:val="28"/>
          <w:szCs w:val="28"/>
          <w:lang w:val="en-GB"/>
        </w:rPr>
        <w:t>Defender»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подкормки растений, уничтожения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фитопатогенов (вирусов, бактерий, грибов) и вредных насекомых </w:t>
      </w:r>
      <w:r>
        <w:rPr>
          <w:rFonts w:cs="Times New Roman" w:ascii="Times New Roman" w:hAnsi="Times New Roman"/>
          <w:sz w:val="28"/>
          <w:szCs w:val="28"/>
        </w:rPr>
        <w:t xml:space="preserve">методом распыления холодного тумана в помещениях и на открытых территориях. 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мотору мощностью 1400 Вт  генератор преобразует раствор в плотное облако микроскопических капель, равномерно распределяя его по всей обрабатываемой поверхности или объёму. Способность распыляемого вещества оседать в труднодоступных местах и проникать в мельчайшие щели обеспечивает  высокое качество нанесения.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воры удобрений, фунгицидов и инсектицидов применяются для подкормки и опрыскивания плодовых, овощных и цветочных культур, а также газонов. Теплицы, подвалы, погреба также эффективно обрабатываются против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фитопатогенов (вирусов, бактерий, грибов) и вредных насекомы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2:20Z</dcterms:created>
  <dc:creator/>
  <dc:description/>
  <dc:language>en-US</dc:language>
  <cp:lastModifiedBy/>
  <cp:lastPrinted>1995-11-21T17:41:00Z</cp:lastPrinted>
  <dcterms:modified xsi:type="dcterms:W3CDTF">2021-01-28T12:12:02Z</dcterms:modified>
  <cp:revision>39</cp:revision>
  <dc:subject/>
  <dc:title/>
</cp:coreProperties>
</file>