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сада от весенних заморозков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</w:t>
      </w:r>
    </w:p>
    <w:p>
      <w:pPr>
        <w:pStyle w:val="ListParagraph"/>
        <w:bidi w:val="0"/>
        <w:spacing w:before="0" w:after="0"/>
        <w:ind w:left="142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ее половины площади России (до 70 %) относится к зоне рискованного земледелия. Весенние заморозки – одна из главных причин  потери урожая. </w:t>
      </w:r>
    </w:p>
    <w:p>
      <w:pPr>
        <w:pStyle w:val="ListParagraph"/>
        <w:bidi w:val="0"/>
        <w:spacing w:before="0" w:after="0"/>
        <w:ind w:left="142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тения весной очень чувствительны даже к небольшому морозу. Цветки в фазе бутона повреждаются при температуре -3-4 °С; распустившиеся цветки повреждаются при температуре -2-3 °С;</w:t>
      </w:r>
    </w:p>
    <w:p>
      <w:pPr>
        <w:pStyle w:val="ListParagraph"/>
        <w:bidi w:val="0"/>
        <w:spacing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и плодов повреждаются при температуре -1-2 °С.</w:t>
      </w:r>
    </w:p>
    <w:p>
      <w:pPr>
        <w:pStyle w:val="ListParagraph"/>
        <w:bidi w:val="0"/>
        <w:spacing w:before="0" w:after="0"/>
        <w:ind w:left="142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нижении температуры в саду полезно проводить распыление  воды. Накануне вечером, в ночь, когда обещают резкое понижение температуры, опрыскайте кроны плодовых деревьев (яблонь, вишен, груш, слив, абрикосов) и кустарников (малины, гортензии, смородины) так, чтобы микрокапли воды обильно покрыли все листочки.</w:t>
      </w:r>
    </w:p>
    <w:p>
      <w:pPr>
        <w:pStyle w:val="ListParagraph"/>
        <w:bidi w:val="0"/>
        <w:spacing w:before="0" w:after="0"/>
        <w:ind w:left="142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да, попавшая на листья, при резком снижении температуры воздуха начнёт замерзать, образуя ледяную корку. Эффект защиты проявляется в том, что при охлаждении 1 г воды на 1°С выделяется 1 калория тепла, а при замерзании — 80 калорий. Превращаясь в лёд, вода согревает растение. </w:t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регулярность обработки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ботку холодным туманом проводят вечером при температуре, близкой к 0°С. Образующийся при этом пар отличается высоким уровнем теплоёмкости. При небольшой площади участка и заморозках не ниже -2-4°С, этот способ помогает спасти будущий урожай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ботк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температура опустится до 0 °С и ниже, деревья опрыскивают холодным туманом. Каждые 10-15 минут процедуру повторяют. В результате все части дерева должны покрыться тонким слоем льда, который прекрасно защищает растения от заморозков. Но, при условии, если опрыскивание продолжается непрерывно или с очень короткими  перерывами, так как ледяная корка сама по себе не защищает растения от замороз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бработки </w:t>
      </w:r>
      <w:r>
        <w:rPr>
          <w:rFonts w:cs="Times New Roman" w:ascii="Times New Roman" w:hAnsi="Times New Roman"/>
          <w:color w:val="auto"/>
          <w:sz w:val="28"/>
          <w:szCs w:val="28"/>
        </w:rPr>
        <w:t>холодным туманом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воздуха повышается, а при остановке - снижается на 1,5-2,0°С примерно за 20-40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: способ опрыскивания работает только в безветренную погоду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и наличии ветра </w:t>
      </w:r>
      <w:r>
        <w:rPr>
          <w:rFonts w:cs="Times New Roman" w:ascii="Times New Roman" w:hAnsi="Times New Roman"/>
          <w:sz w:val="28"/>
          <w:szCs w:val="28"/>
        </w:rPr>
        <w:t>вы получите противоположный эффект!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препараты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щиты от заморозков применяется обычная чистая вода. При </w:t>
      </w:r>
      <w:bookmarkStart w:id="0" w:name="__DdeLink__168_2492263726"/>
      <w:r>
        <w:rPr>
          <w:rFonts w:cs="Times New Roman" w:ascii="Times New Roman" w:hAnsi="Times New Roman"/>
          <w:sz w:val="28"/>
          <w:szCs w:val="28"/>
        </w:rPr>
        <w:t>охлаждении 1 г воды на 1°С выделяется 1 калория, а при замерзании - 80 калорий тепла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этому во время сильных заморозков выгодно проводить опрыскивание холодной водой, чтобы на растениях как можно быстрее начала образовываться ледяная корк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рабочего раствора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– это обычная вода из-под крана, скважины или колодца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для самостоятельной обработки</w:t>
      </w:r>
      <w:bookmarkStart w:id="1" w:name="_GoBack"/>
      <w:bookmarkEnd w:id="1"/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участок в порядок: уберите лишние предметы или надёжно укройте. Погода должна быть без ветра.  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ода аккуратно заливается в специальный бак генератора ёмкостью 10 л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Генератор подключается к электросети 220 В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еред началом обработки необходимо надеть непромокаемую тёплую одежду, защитные очки, резиновые сапоги, перчатки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 В режиме функционирования  направляйте поток тумана на ветви деревьев и кустарников, а также поверх кроны. 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аждые 10-15 минут обработку повторяют, пока не наступит утро или не повысится температура воздуха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омощь</w:t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охлаждения организм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проведения опрыскивания возникает какое-либо недомогание, рекомендуется обратиться  к врачу за  медицинской помощ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1:55Z</dcterms:created>
  <dc:creator/>
  <dc:description/>
  <dc:language>en-US</dc:language>
  <cp:lastModifiedBy/>
  <cp:lastPrinted>1995-11-21T17:41:00Z</cp:lastPrinted>
  <dcterms:modified xsi:type="dcterms:W3CDTF">2021-01-28T12:07:51Z</dcterms:modified>
  <cp:revision>5</cp:revision>
  <dc:subject/>
  <dc:title/>
</cp:coreProperties>
</file>