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488950</wp:posOffset>
                </wp:positionV>
                <wp:extent cx="44577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4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5. Запрещается применять ударную нагрузку на рукоятку тисков при зажиме и удлинении рукоят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6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58pt;mso-wrap-distance-left:9.05pt;mso-wrap-distance-right:9.05pt;mso-wrap-distance-top:0pt;mso-wrap-distance-bottom:0pt;margin-top:-38.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4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5. Запрещается применять ударную нагрузку на рукоятку тисков при зажиме и удлинении рукоят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6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-287020</wp:posOffset>
                </wp:positionV>
                <wp:extent cx="4686300" cy="703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03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6685" cy="4432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ТИСКИ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  <w:t>Metal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СТАНОЧНЫЕ ПРЕЦИЗИ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-Х ОСЕ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ТСтП2х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100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СтП2х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20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ТСтП2х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60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9180" cy="269240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180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53.6pt;mso-wrap-distance-left:9.05pt;mso-wrap-distance-right:9.05pt;mso-wrap-distance-top:0pt;mso-wrap-distance-bottom:0pt;margin-top:-22.6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6685" cy="44323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ТИСКИ </w:t>
                      </w: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  <w:t>MetalMa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СТАНОЧНЫЕ ПРЕЦИЗИ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-Х ОСЕ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ТСтП2хО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100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ТСтП2хО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120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ТСтП2хО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160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599180" cy="269240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9180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4457700" cy="7010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01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станочные прецессионные 2-х осевые ТСтП2х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едназначены для фрезерных, строгальных, шлифовальных, сверлильных и слесарных работ, требующих крепления обрабатываемых деталей под углом к вертикальной плоскости. Угол поворота в вертикальной плоскости 90˚, в горизонтальной - 360 ˚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рпусные детали изготавливаются из высококачественного чугу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9037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 1. Тиски станочные прецессионные 2-х осе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станочных глобусных тисков приведены в таблице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ные технические характеристики </w:t>
                            </w:r>
                          </w:p>
                          <w:tbl>
                            <w:tblPr>
                              <w:tblW w:w="6277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  <w:gridCol w:w="1083"/>
                              <w:gridCol w:w="1083"/>
                              <w:gridCol w:w="1083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мм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мм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 s, мм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х ход губок, м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губок h, мм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крепежного паза k, мм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присоединительного квадрата ходового винта, мм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крепежных болтов, мм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деления шкалы угла поворота тисков относительно крепежной баз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й угол наклона тисков по вертикали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 винт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крыты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крыты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кры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ое усилие зажима, кгс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Тиски позволяют проводить обработку деталей, обеспечива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очностные характеристики базирования, представленные в таблиц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52pt;mso-wrap-distance-left:9.05pt;mso-wrap-distance-right:9.05pt;mso-wrap-distance-top:0pt;mso-wrap-distance-bottom:0pt;margin-top:-2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станочные прецессионные 2-х осевые ТСтП2хО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едназначены для фрезерных, строгальных, шлифовальных, сверлильных и слесарных работ, требующих крепления обрабатываемых деталей под углом к вертикальной плоскости. Угол поворота в вертикальной плоскости 90˚, в горизонтальной - 360 ˚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Корпусные детали изготавливаются из высококачественного чугун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19037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 1. Тиски станочные прецессионные 2-х осе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станочных глобусных тисков приведены в таблице 1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новные технические характеристики </w:t>
                      </w:r>
                    </w:p>
                    <w:tbl>
                      <w:tblPr>
                        <w:tblW w:w="6277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  <w:gridCol w:w="1083"/>
                        <w:gridCol w:w="1083"/>
                        <w:gridCol w:w="1083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мм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мм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мм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 s, мм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х ход губок, м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губок h, мм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крепежного паза k, мм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присоединительного квадрата ходового винта, мм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крепежных болтов, мм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6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деления шкалы угла поворота тисков относительно крепежной баз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й угол наклона тисков по вертикали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 винт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рыты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рыты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рытый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ое усилие зажима, кгс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Тиски позволяют проводить обработку деталей, обеспечивая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точностные характеристики базирования, представленные в таблиц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-247650</wp:posOffset>
                </wp:positionV>
                <wp:extent cx="4457700" cy="7429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очностные характеристики баз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яемых в тисках заготовок</w:t>
                            </w:r>
                          </w:p>
                          <w:tbl>
                            <w:tblPr>
                              <w:tblW w:w="67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587"/>
                              <w:gridCol w:w="3287"/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Точностной параметр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опустимая погреш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9950" cy="64897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" t="-39" r="-2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950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араллельность верхней установочной базы к основанию стола станка (на базовой длине 100 мм, по любым двум взаимно перпендикулярным направлениям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6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9950" cy="65976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" t="-38" r="-2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950" cy="65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ерпендикулярность неподвижной и подвижной губок тисков к верхней установочной базе (на базовой длине 100 мм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0585" cy="59055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" t="-42" r="-2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058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араллельность подвижной и неподвижной губок в направлении ширины (на базовой длине 100 мм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9950" cy="60134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1" t="-44" r="-31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950" cy="60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араллельность осей, закрепленных в тисках заготовок, в положении угла подъема тисков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=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и в положении угла подъема тисков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=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˚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на базовой длине закрепленной заготовки 100 мм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т.е. перекос осей перемещаемой заготовки от положения от угла наклона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о угла наклона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8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Перед установкой тисков на верстак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Установить тиски на стол станка, тиски закрепить болтами по ГОСТ 131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Закрепить заготовку в тисках, перемещая подвижную губку с помощью ходов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4. После того как корпус тисков установлен по вертикали, сначала закрутить выступающий винт, затем затянуть фиксирующие гайки. Установить тиски по горизонтали и затянуть поворотную платфор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4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. Осевой люфт ходового винта устраняется регулировочным вин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6. Условия эксплуатации тисков – ГОСТ 15150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Не допускаетс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и затягивании ходового винта тисков для фиксации заготовки, применять ударные нагрузки на рукоятку зажима, а так же дополнительные усилители. Это приводит к снижению точностны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характеристик или поломке тиск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85pt;mso-wrap-distance-left:9.05pt;mso-wrap-distance-right:9.05pt;mso-wrap-distance-top:0pt;mso-wrap-distance-bottom:0pt;margin-top:-19.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очностные характеристики базир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репляемых в тисках заготовок</w:t>
                      </w:r>
                    </w:p>
                    <w:tbl>
                      <w:tblPr>
                        <w:tblW w:w="67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587"/>
                        <w:gridCol w:w="3287"/>
                        <w:gridCol w:w="124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Точностной параметр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опустимая погреш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9950" cy="64897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араллельность верхней установочной базы к основанию стола станка (на базовой длине 100 мм, по любым двум взаимно перпендикулярным направлениям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6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9950" cy="6597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ерпендикулярность неподвижной и подвижной губок тисков к верхней установочной базе (на базовой длине 100 мм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0585" cy="59055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араллельность подвижной и неподвижной губок в направлении ширины (на базовой длине 100 мм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9950" cy="60134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44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араллельность осей, закрепленных в тисках заготовок, в положении угла подъема тисков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=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и в положении угла подъема тисков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=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˚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на базовой длине закрепленной заготовки 100 мм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т.е. перекос осей перемещаемой заготовки от положения от угла наклона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 xml:space="preserve">1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о угла наклона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8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Перед установкой тисков на верстак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Установить тиски на стол станка, тиски закрепить болтами по ГОСТ 1315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Закрепить заготовку в тисках, перемещая подвижную губку с помощью ходового ви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4. После того как корпус тисков установлен по вертикали, сначала закрутить выступающий винт, затем затянуть фиксирующие гайки. Установить тиски по горизонтали и затянуть поворотную платформ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4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5. Осевой люфт ходового винта устраняется регулировочным винт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6. Условия эксплуатации тисков – ГОСТ 15150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Не допускается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и затягивании ходового винта тисков для фиксации заготовки, применять ударные нагрузки на рукоятку зажима, а так же дополнительные усилители. Это приводит к снижению точностных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характеристик или поломке тиск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4:00Z</dcterms:created>
  <dc:creator>1</dc:creator>
  <dc:description/>
  <cp:keywords/>
  <dc:language>en-US</dc:language>
  <cp:lastModifiedBy>Yastrebov</cp:lastModifiedBy>
  <cp:lastPrinted>2006-01-22T13:55:00Z</cp:lastPrinted>
  <dcterms:modified xsi:type="dcterms:W3CDTF">2019-12-02T07:27:00Z</dcterms:modified>
  <cp:revision>6</cp:revision>
  <dc:subject/>
  <dc:title>Модель</dc:title>
</cp:coreProperties>
</file>