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 xml:space="preserve">                                              </w:t>
      </w:r>
      <w:r>
        <w:rPr>
          <w:b/>
          <w:bCs/>
          <w:sz w:val="40"/>
          <w:szCs w:val="40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убогиба электромеханического  ТР – 0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Общие указания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Настоящее руководство по эксплуатации (далее по тексту руководство) разработано на трубогиб Тр-03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 покупке  проверьте комплектацию, отсутствие наружных механических повреждений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После продажи изделия предприятие-изготовитель не принимает претензий по не докомплектации и наружным механическим повреждениям.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sz w:val="20"/>
        </w:rPr>
        <w:t>Перед использованием Тр-03 необходимо внимательно ознакомиться с настоящим руководством.</w:t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Назначение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Тр-03 </w:t>
      </w:r>
      <w:r>
        <w:rPr>
          <w:bCs/>
          <w:sz w:val="20"/>
        </w:rPr>
        <w:t xml:space="preserve"> предназначен для изгибания  профильных  труб  по заданному радиусу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 xml:space="preserve">2.2   Запрещается  использование  Тр-03  не по  назначению. 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3. Технические характеристики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Технические характеристики трубогиба  приведены в таблице 1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8"/>
        <w:gridCol w:w="201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араме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ое напряжение питания, 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80/220</w:t>
            </w:r>
            <w:r>
              <w:rPr>
                <w:sz w:val="20"/>
              </w:rPr>
              <w:t xml:space="preserve">В 50 Г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альная потребляемая мощность, В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5</w:t>
            </w:r>
            <w:r>
              <w:rPr>
                <w:sz w:val="20"/>
              </w:rPr>
              <w:t>0В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баритные размеры, мм:                  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20х820х 12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изделия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4. Комплектация.</w:t>
      </w:r>
    </w:p>
    <w:p>
      <w:pPr>
        <w:pStyle w:val="Normal"/>
        <w:rPr>
          <w:bCs/>
          <w:sz w:val="28"/>
          <w:szCs w:val="28"/>
        </w:rPr>
      </w:pPr>
      <w:r>
        <w:rPr>
          <w:sz w:val="20"/>
        </w:rPr>
        <w:t>4.1. Комплектация  трубогиба  роликами   оговаривается в счете  или в договоре</w:t>
      </w:r>
      <w:r>
        <w:rPr/>
        <w:t>.</w:t>
      </w:r>
    </w:p>
    <w:p>
      <w:pPr>
        <w:pStyle w:val="TextBody"/>
        <w:tabs>
          <w:tab w:val="clear" w:pos="708"/>
          <w:tab w:val="left" w:pos="247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5. Требования безопасности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 xml:space="preserve"> </w:t>
      </w:r>
      <w:r>
        <w:rPr>
          <w:sz w:val="20"/>
        </w:rPr>
        <w:t>Подключение  электропитания к трубогибу  должно производиться  квалифицированным  персоналом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Перед  началом работы необходимо убедиться в правильности   подключения и заземления тепло генератора;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5.3   Эксплуатация и хранение трубогиба должно происходить  в  закрытых  помещениях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  </w:t>
      </w:r>
      <w:r>
        <w:rPr>
          <w:b/>
          <w:sz w:val="20"/>
        </w:rPr>
        <w:t xml:space="preserve">ЗАПРЕЩАЕТСЯ: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производить ремонтные работы при включенном  в сеть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</w:t>
      </w:r>
      <w:r>
        <w:rPr>
          <w:sz w:val="20"/>
        </w:rPr>
        <w:t>трубогибе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эксплуатировать  трубогиб с поврежденной  изоляцией кабеля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электропитания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6. Описание конструкции  и работы.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6.1 Трубогиб состоит  из  двух  ведущих  роликов и  одного  прижимного,  закрепленных на  на плите.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 w:val="false"/>
          <w:bCs/>
          <w:sz w:val="20"/>
          <w:lang w:val="ru-RU"/>
        </w:rPr>
        <w:t>6.2 Блок управления  позволяет: включать выключать электродвигатели, изменяя  направление  вращения  роликов, используя кнопки “Влево” “Вправо” “Стоп”. Тумблер №1 Предназначен  для  изменения  режима  работы, он может быть  “ручным”,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 w:val="false"/>
          <w:bCs/>
          <w:sz w:val="20"/>
          <w:lang w:val="ru-RU"/>
        </w:rPr>
        <w:t>при  этом  для вращения  роликов  необходимо  постоянно держать  кнопку  нажатой, и  “автомат” вращение  происходит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 xml:space="preserve">и  после  отпускания кнопки, останов  нажатием  на  кнопку Стоп.   </w:t>
      </w:r>
    </w:p>
    <w:p>
      <w:pPr>
        <w:pStyle w:val="TextBody"/>
        <w:tabs>
          <w:tab w:val="clear" w:pos="708"/>
          <w:tab w:val="left" w:pos="247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2475" w:leader="none"/>
        </w:tabs>
        <w:rPr>
          <w:bCs/>
          <w:sz w:val="20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0"/>
          <w:lang w:val="ru-RU"/>
        </w:rPr>
        <w:t>7.Транспортировка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Cs/>
          <w:sz w:val="20"/>
          <w:lang w:val="ru-RU"/>
        </w:rPr>
        <w:t xml:space="preserve">     </w:t>
      </w:r>
      <w:r>
        <w:rPr>
          <w:b w:val="false"/>
          <w:bCs/>
          <w:sz w:val="20"/>
          <w:lang w:val="ru-RU"/>
        </w:rPr>
        <w:t>Танспортировать  трубогиб  разрешается  в  любом  положении, не допускающем  механических  поломок  конструкции и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 xml:space="preserve">     </w:t>
      </w:r>
      <w:r>
        <w:rPr>
          <w:b w:val="false"/>
          <w:bCs/>
          <w:sz w:val="20"/>
          <w:lang w:val="ru-RU"/>
        </w:rPr>
        <w:t>эементов  управления.</w:t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8</w:t>
      </w:r>
      <w:r>
        <w:rPr>
          <w:b/>
          <w:sz w:val="20"/>
        </w:rPr>
        <w:t>. Подготовка к работе и использование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8.1.Установите  трубогиб  на горизонтальную поверхность, проводом 2.5мм2  подключите заземление ,  подключите напряжение  220 В.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8.2  Установите ролики  необходимого  размера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20"/>
        </w:rPr>
        <w:t>8.3</w:t>
      </w:r>
      <w:r>
        <w:rPr>
          <w:bCs/>
          <w:sz w:val="20"/>
        </w:rPr>
        <w:t xml:space="preserve">  Установить трубу между двух крайних роликов. Прижать винтом и прокатать трубу в обе стороны. При необходимости уменьшения радиуса гиба повторить операцию, затянув с большим усилием прижимной винт. Примерные  радиусы  гиба в таблице №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9. Техническое обслуживание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Периодически необходимо смазывать смазкой «Литол 24» резьбовые соединения (пара: винт-гайка) с упорной пластиной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10. Гарантийные  обязательств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10.1. Предприятие-изготовитель гарантирует работу      трубогиба    в течение 12 месяцев с момента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 xml:space="preserve">продажи при    условии соблюдения потребителем правил    эксплуатации, обслуживания и хранения, </w:t>
      </w:r>
    </w:p>
    <w:p>
      <w:pPr>
        <w:pStyle w:val="Normal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предусмотренных            настоящим  руководством;</w:t>
      </w:r>
    </w:p>
    <w:p>
      <w:pPr>
        <w:pStyle w:val="Normal"/>
        <w:rPr/>
      </w:pPr>
      <w:r>
        <w:rPr>
          <w:bCs/>
          <w:sz w:val="20"/>
        </w:rPr>
        <w:t>10.2. В течение гарантийного срока неисправности, обнаруженные  потребителем в трубогибе , устраняются бесплатно  на территории  производителя;</w:t>
      </w:r>
    </w:p>
    <w:p>
      <w:pPr>
        <w:pStyle w:val="Normal"/>
        <w:rPr/>
      </w:pPr>
      <w:r>
        <w:rPr>
          <w:bCs/>
          <w:sz w:val="20"/>
        </w:rPr>
        <w:t xml:space="preserve">10.3. Предприятие-изготовитель не несет ответственности в случаях: </w:t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не соблюдения потребителем правил эксплуатации и обслуживания, предусмотренных настоящим руководством;</w:t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небрежной транспортировке  , как потребителем, так и торгующей организацией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</w:rPr>
        <w:t>самостоятельного ремонта  потребителем:( выезд специалиста на место ремонта оплачивается заказчиком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11. Свидетельство о приемке и продаже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Дата выпуска 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Начальник ОТК ____________________________________________</w:t>
      </w:r>
    </w:p>
    <w:p>
      <w:pPr>
        <w:pStyle w:val="Normal"/>
        <w:rPr/>
      </w:pPr>
      <w:r>
        <w:rPr>
          <w:bCs/>
          <w:sz w:val="20"/>
        </w:rPr>
        <w:t>Заводской номер 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Дата продажи 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</w:t>
      </w:r>
      <w:r>
        <w:rPr>
          <w:bCs/>
          <w:sz w:val="20"/>
        </w:rPr>
        <w:t>мп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Таблица  №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-50800</wp:posOffset>
                </wp:positionV>
                <wp:extent cx="2099945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трубы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инимальный рад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х20х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 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х30х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х40х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0 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07.35pt;mso-wrap-distance-left:9pt;mso-wrap-distance-right:9pt;mso-wrap-distance-top:0pt;mso-wrap-distance-bottom:0pt;margin-top:-4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трубы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инимальный радиус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х20х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  м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х30х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0 м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х40х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0 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37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15:00Z</dcterms:created>
  <dc:creator>Bosco</dc:creator>
  <dc:description/>
  <cp:keywords/>
  <dc:language>en-US</dc:language>
  <cp:lastModifiedBy>Евгений Дмитриев</cp:lastModifiedBy>
  <cp:lastPrinted>2006-02-22T16:28:00Z</cp:lastPrinted>
  <dcterms:modified xsi:type="dcterms:W3CDTF">2020-10-10T14:15:00Z</dcterms:modified>
  <cp:revision>2</cp:revision>
  <dc:subject/>
  <dc:title>АНКЕТА</dc:title>
</cp:coreProperties>
</file>