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242760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color w:val="92D050"/>
          <w:kern w:val="0"/>
          <w:sz w:val="32"/>
          <w:szCs w:val="32"/>
        </w:rPr>
      </w:pPr>
      <w:r>
        <w:rPr>
          <w:b/>
          <w:color w:val="92D050"/>
          <w:kern w:val="0"/>
          <w:sz w:val="32"/>
          <w:szCs w:val="32"/>
          <w:lang w:val="en-US"/>
        </w:rPr>
        <w:t xml:space="preserve">ПРОИЗВОДСТВО ЧИСТОТЫ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i/>
          <w:i/>
          <w:color w:val="000000"/>
          <w:kern w:val="0"/>
          <w:sz w:val="20"/>
          <w:szCs w:val="32"/>
          <w:lang w:val="en-US"/>
        </w:rPr>
      </w:pPr>
      <w:r>
        <w:rPr>
          <w:b/>
          <w:i/>
          <w:color w:val="000000"/>
          <w:kern w:val="0"/>
          <w:sz w:val="20"/>
          <w:szCs w:val="3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48"/>
          <w:szCs w:val="52"/>
        </w:rPr>
      </w:pPr>
      <w:r>
        <w:rPr>
          <w:rFonts w:cs="Symbol" w:ascii="Symbol" w:hAnsi="Symbol"/>
          <w:color w:val="000000"/>
          <w:sz w:val="16"/>
          <w:szCs w:val="1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b/>
          <w:bCs/>
          <w:color w:val="000000"/>
          <w:sz w:val="48"/>
          <w:szCs w:val="52"/>
        </w:rPr>
        <w:t>Чистоми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редство для ручной мойки посу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знач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Предназначено для мойки всех видов посуды, столовых приборов, кухонного оборудования, тары, инвентаря, рабочих поверхностей столов, для очистки стекол, хрусталя, керамической плитки, пластика, окрашенных и деревянных поверхностей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ласть приме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Средство рекомендуется использовать на предприятиях общественного питания, пищевой и перерабатывающей промышленности (кондитерской, хлебопекарной, молочной, мясо-, рыбоперерабатывающей на птицефабриках и т.п.), в медицинских учреждениях, в санаторно-курортных, дошкольных, школьных,  в торговых организациях, на транспорте и в быту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центрированное гелеобразное пенное средство. Хорошо растворимо в воде, биоразлагаемо, взрыво-, пожаробезопасно. Средство обладает хорошим моющим и обезжиривающим действием. Эффективно в горячей и в холодной воде. Хорошо удаляет загрязнения масло-жирового характера, затвердевшие остатки пищи. Обладает умеренным пенообразованием, хорошо смывается с поверхностей. Придает блеск стеклянной посуде, имеет приятный фруктовый запах. Гелеобразный состав делает средство экономным и удобным для дозировки. Не оказывает отрицательного  воздействия на любые обрабатываемые поверхности. Специальные умягчающие добавки, входящие в состав средства, защищают кожу рук. Средство в химическом отношении стабильно в воде и на воздухе, не разлагается с выделением вредных веществ. По степени воздействия на организм человека относится к IV классу опасности, не обладает аллергическим действием. Замерзает, после размораживания возможно изменение внешнего вида (изменение вязкости - разжижение, опалесценция), физико-химические и моющие свойства сохраняются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став: </w:t>
      </w:r>
      <w:r>
        <w:rPr>
          <w:bCs/>
          <w:color w:val="000000"/>
          <w:sz w:val="22"/>
          <w:szCs w:val="22"/>
        </w:rPr>
        <w:t>Анионные ПАВ -5-15%, амфотерные ПАВ &lt;5%, неионогенные ПАВ &lt;5%, комплексообразователь &lt;5%, хлористый натрий &lt;5%, поверхностно-активные вещества, консервант, краситель, отдушка, вода. Показатель рН-6,5-8,0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по применению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 Мойка посуды, поверхностей и изделий методом погружения, замачивания, распыления - растворить средство в воде из расчета 10-50 мл на 5 л  воды. После обработки поверхности тщательно промыть в чистой вод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Для мытья посуды под струей воды - нанести небольшое количество средства на губку или посуду, растереть, затем смыть водой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ловия хра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Хранить в темном прохладном месте при температуре от +1 до +20гр.С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ть перегрева и многократного замораживания (возможно изменение вязкости мыла). Хранить в местах, недоступных для дете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арантийный срок хран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года со дня изгото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ТУ: 2381-006-66242621-2012</w:t>
      </w:r>
    </w:p>
    <w:sectPr>
      <w:footerReference w:type="default" r:id="rId3"/>
      <w:type w:val="nextPage"/>
      <w:pgSz w:w="11893" w:h="16838"/>
      <w:pgMar w:left="1276" w:right="694" w:gutter="0" w:header="0" w:top="6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31:00Z</dcterms:created>
  <dc:creator>þÿ___2__7_4_8_F_8_=</dc:creator>
  <dc:description/>
  <cp:keywords/>
  <dc:language>en-US</dc:language>
  <cp:lastModifiedBy>Василий Иванов</cp:lastModifiedBy>
  <cp:lastPrinted>2021-02-18T16:09:00Z</cp:lastPrinted>
  <dcterms:modified xsi:type="dcterms:W3CDTF">2021-05-17T13:45:00Z</dcterms:modified>
  <cp:revision>25</cp:revision>
  <dc:subject/>
  <dc:title/>
</cp:coreProperties>
</file>