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ЖИДКИЙ КЛЮЧ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both"/>
        <w:rPr/>
      </w:pPr>
      <w:r>
        <w:rPr/>
        <w:t>Состав обладает высоким проникающим    действием,    эффективно облегчает   отвинчивание   болтов, гаек,  заржавевших резьбовых соединений. Устраняет  скрипы  в  дверных петлях  и  различных шарнирных соединениях,  покрывает поверхность тонким полимерным слоем, который предохраняет крепежные элементы от коррозии. Легко очищает любые поверхности от битумных, мазутных, масляных и жировых загрязнений.  Состав не оказывает вредного воздействия на большинство лакокрасочных покрытий, резин и пластиков.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Способ применения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аллон встряхнуть. Распылить на обрабатываемую поверхность (деталь, соединение).  Дать впитаться составу. При необходимости обработку повторить.  Для обработки труднодоступных участков воспользуйтесь  специальной распылительной трубкой-насадкой, поставляемой вместе с баллоном. Перед обработкой контактов проводов обесточить электрическую цепь (выключить зажигание). Перед применением на окрашенных поверхностях рекомендуется обработать небольшой участок изделия и убедиться, что состав не оказывает влияния на лакокрасочное покрытие.</w:t>
      </w:r>
    </w:p>
    <w:p>
      <w:pPr>
        <w:pStyle w:val="Normal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  <w:t>Состав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фтяные углеводороды, очищенное гидротированное минеральное масло, ингибитор коррозии, углеводородный пропеллент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Меры предосторожности и утилизация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Хранить в недоступном для детей месте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е допускать нагревания баллона свыше +50°С. Не распылять вблизи источников огня и раскаленных предметов. Избегать воздействия статического электричества. Не вскрывать и не сжигать. При работе обеспечить хорошую вентиляцию, аэрозольные пары не вдыхать. При попадании в глаза сразу же тщательно промыть водой и обратиться к врачу. При проглатывании незамедлительно обратиться к врачу и показать эту упаковку. Использованный баллон утилизировать как бытовые отходы.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гнеопасно!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нимание! Баллон находится под давлением.</w:t>
      </w:r>
    </w:p>
    <w:p>
      <w:pPr>
        <w:pStyle w:val="Style19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5" w:type="dxa"/>
      <w:jc w:val="left"/>
      <w:tblInd w:w="9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5"/>
    </w:tblGrid>
    <w:tr>
      <w:trPr>
        <w:trHeight w:val="267" w:hRule="atLeast"/>
      </w:trPr>
      <w:tc>
        <w:tcPr>
          <w:tcW w:w="9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Система менеджмента качества  предприятия соответствует ГОСТ Р ISO 9001-2015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  <w:t>Тел./ф.: (843) 212-51-51, 212-51-52, 212-51-53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szCs w:val="20"/>
      </w:rPr>
    </w:pPr>
    <w:hyperlink r:id="rId1">
      <w:r>
        <w:rPr>
          <w:rStyle w:val="InternetLink"/>
          <w:color w:val="0000FF"/>
          <w:sz w:val="20"/>
          <w:szCs w:val="20"/>
          <w:u w:val="single"/>
          <w:lang w:val="en-GB"/>
        </w:rPr>
        <w:t>www</w:t>
      </w:r>
      <w:r>
        <w:rPr>
          <w:rStyle w:val="InternetLink"/>
          <w:color w:val="0000FF"/>
          <w:sz w:val="20"/>
          <w:szCs w:val="20"/>
          <w:u w:val="single"/>
        </w:rPr>
        <w:t>.</w:t>
      </w:r>
      <w:r>
        <w:rPr>
          <w:rStyle w:val="InternetLink"/>
          <w:color w:val="0000FF"/>
          <w:sz w:val="20"/>
          <w:szCs w:val="20"/>
          <w:u w:val="single"/>
          <w:lang w:val="en-GB"/>
        </w:rPr>
        <w:t>kraski</w:t>
      </w:r>
      <w:r>
        <w:rPr>
          <w:rStyle w:val="InternetLink"/>
          <w:color w:val="0000FF"/>
          <w:sz w:val="20"/>
          <w:szCs w:val="20"/>
          <w:u w:val="single"/>
        </w:rPr>
        <w:t>-</w:t>
      </w:r>
      <w:r>
        <w:rPr>
          <w:rStyle w:val="InternetLink"/>
          <w:color w:val="0000FF"/>
          <w:sz w:val="20"/>
          <w:szCs w:val="20"/>
          <w:u w:val="single"/>
          <w:lang w:val="en-GB"/>
        </w:rPr>
        <w:t>lakko</w:t>
      </w:r>
      <w:r>
        <w:rPr>
          <w:rStyle w:val="InternetLink"/>
          <w:color w:val="0000FF"/>
          <w:sz w:val="20"/>
          <w:szCs w:val="20"/>
          <w:u w:val="single"/>
        </w:rPr>
        <w:t>.</w:t>
      </w:r>
      <w:r>
        <w:rPr>
          <w:rStyle w:val="InternetLink"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9725" cy="276860"/>
          <wp:effectExtent l="0" t="0" r="0" b="0"/>
          <wp:docPr id="1" name="lakk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kko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raski-lakko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07:00Z</dcterms:created>
  <dc:creator>User</dc:creator>
  <dc:description/>
  <dc:language>en-US</dc:language>
  <cp:lastModifiedBy>Ляйсан</cp:lastModifiedBy>
  <cp:lastPrinted>2020-11-04T11:31:00Z</cp:lastPrinted>
  <dcterms:modified xsi:type="dcterms:W3CDTF">2020-11-04T08:31:00Z</dcterms:modified>
  <cp:revision>3</cp:revision>
  <dc:subject/>
  <dc:title/>
</cp:coreProperties>
</file>