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114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jc w:val="center"/>
        <w:rPr>
          <w:b/>
          <w:b/>
          <w:color w:val="92D050"/>
          <w:sz w:val="32"/>
          <w:szCs w:val="32"/>
          <w:lang w:val="ru-RU"/>
        </w:rPr>
      </w:pPr>
      <w:r>
        <w:rPr>
          <w:b/>
          <w:color w:val="92D050"/>
          <w:sz w:val="32"/>
          <w:szCs w:val="32"/>
        </w:rPr>
        <w:t xml:space="preserve">ПРОИЗВОДСТВО ЧИСТОТЫ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42"/>
          <w:szCs w:val="42"/>
        </w:rPr>
      </w:pPr>
      <w:r>
        <w:rPr>
          <w:rFonts w:cs="Calibri" w:ascii="Calibri" w:hAnsi="Calibri"/>
          <w:b/>
          <w:bCs/>
          <w:color w:val="000000"/>
          <w:sz w:val="42"/>
          <w:szCs w:val="42"/>
        </w:rPr>
        <w:t>Чистомикс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Гель-очиститель для грилей, духовок, плит, коптильног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Рекомендации по использовани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Средство прекрасно удаляет с поверхностей кухонных плит, духовок, грилей, печей, коптильного и другого аналогичного оборудования с поверхностью из щелочестойких материалов (легированных сталей, керамических и эмалированных изделий, стеклокерамики) белковые загрязнения, жир растительного и животного происхождения, копоти, нагара, сажи, смол, пригоревших остатков пищевых продуктов. Не предназначено очищения поверхностей из цветных металлов. Используется для очищения различными методами -  вручную, с помощью оборудования высокого давления, пеногенераторов, стационарных и мобильных пенных комплексов, методом погружения, замачивания. Так же подходит для проведения влажной уборки – очистка кафеля, мытья поло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kern w:val="2"/>
          <w:lang w:eastAsia="ar-SA"/>
        </w:rPr>
      </w:pPr>
      <w:r>
        <w:rPr>
          <w:rFonts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Концентрированное щелочное моющее средство. Пенное, за счет гелевой текстуры экономично в использовании. Водорастворимо, биоразлагаемо, взрыво- и пожаробезопасно. Обладает высоким моющим, очищающим и обезжиривающим действием. Работает в воде любой жесткости и температуры, прекрасно проявляет свои свойства даже при отсутствии горячей воды. Хорошо смывается с обрабатываемой поверхности, не оставляет разводов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 xml:space="preserve">Не повреждает поверхности. Средство подходит для устранения и профилактики засоров в трубах. Средство загущается при отрицательных температурах, моющие свойства сохраняются. После размораживания внешний вид восстанавливается. Средство в химическом отношении стабильно в воде и на воздухе, не разлагается с выделением вредных веществ. Не токсично, не оказывает отрицательного воздействия на людей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Область использов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Средство рекомендуется использовать на предприятиях пищевой и перерабатывающей промышленности, предприятиях общественного питания. Подходит для использования в быт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Инструкции по использован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Очистка кухонного оборудования (духовок, плит, грил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Предварительно разогреть очищаемую поверхность до 60-70 градусов Цельсия, нанести концентрат средства, выдержать от 3-10 минут, в зависимости от степени загрязнения, в случае надобности растереть щеткой, губкой или ветошью и тщательно смыт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Возможно нанесение на холодную поверхность с последующим ее разогревом до нужной для воздействия температуры (60-70С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Уборка кухонн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. Приготовить рабочий раствор 3-5% концентрации (0,3-0,5 л на 10 л воды). Нанести на обрабатываемую поверхность, выдержать 2-5 минут, при сильных загрязнениях обработать щетками, собрать грязный раствор вручную или другим доступным способом.  Сильнозагрязненные места обработать концентрато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color w:val="000000"/>
        </w:rPr>
        <w:t>Примечани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использовать для обработки алюминиевых поверх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Подбирайте оптимальные концентрации и параметры мойки (температура и время) в каждом конкретном случае в зависимости от условий мойки и степени загрязнения поверхности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Меры предосторожности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При работе </w:t>
      </w:r>
      <w:r>
        <w:rPr>
          <w:rFonts w:cs="Calibri" w:ascii="Calibri" w:hAnsi="Calibri"/>
        </w:rPr>
        <w:t>соблюдать меры предосторожности принятые при работе с химическими веществами, защищайте кожу -  используете резиновые перчатки и спецодежду, при попадании средства или рабочего раствора на кожу или слизистую оболочку глаз обильно промойте водо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Технические характеристи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Состав</w:t>
      </w:r>
      <w:r>
        <w:rPr>
          <w:rFonts w:cs="Calibri" w:ascii="Calibri" w:hAnsi="Calibri"/>
          <w:color w:val="000000"/>
        </w:rPr>
        <w:t>: Оптимизированная смесь ПАВ, щелочных и активных моющих доб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Внешний вид</w:t>
      </w:r>
      <w:r>
        <w:rPr>
          <w:rFonts w:cs="Calibri" w:ascii="Calibri" w:hAnsi="Calibri"/>
          <w:color w:val="000000"/>
        </w:rPr>
        <w:t>: Гелеобразное окрашенное средство. Допускается легкая опалесценц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Плотность</w:t>
      </w:r>
      <w:r>
        <w:rPr>
          <w:rFonts w:cs="Calibri" w:ascii="Calibri" w:hAnsi="Calibri"/>
          <w:color w:val="000000"/>
        </w:rPr>
        <w:t>: 1,07 г/см</w:t>
      </w: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при 20гр.С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Значение pH</w:t>
      </w:r>
      <w:r>
        <w:rPr>
          <w:rFonts w:cs="Calibri" w:ascii="Calibri" w:hAnsi="Calibri"/>
          <w:color w:val="000000"/>
        </w:rPr>
        <w:t>: 12,20 (1%-ого раствора в дистиллированной воде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Упаковка (л.): </w:t>
      </w:r>
      <w:r>
        <w:rPr>
          <w:rFonts w:cs="Calibri" w:ascii="Calibri" w:hAnsi="Calibri"/>
          <w:color w:val="000000"/>
        </w:rPr>
        <w:t>Пластиковые, химически стойкие флаконы - 1 л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нистры - 5, 10, 20 л, бочки - 150, 200, 1000 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Условия хран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Хранить в темном прохладном месте при температуре от +1 до +20</w:t>
      </w:r>
      <w:r>
        <w:rPr>
          <w:rFonts w:cs="Calibri" w:ascii="Calibri" w:hAnsi="Calibri"/>
          <w:color w:val="000000"/>
        </w:rPr>
        <w:t>°</w:t>
      </w:r>
      <w:r>
        <w:rPr>
          <w:rFonts w:cs="Calibri" w:ascii="Calibri" w:hAnsi="Calibri"/>
          <w:bCs/>
          <w:color w:val="000000"/>
        </w:rPr>
        <w:t>С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допускать перегрева и многократного замораживания. Хранить в местах, недоступных для дете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Гарантийный срок хран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 года со дня изготовления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У 2381-006-66242621-201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color w:val="70AD47"/>
          <w:sz w:val="30"/>
          <w:szCs w:val="30"/>
        </w:rPr>
        <w:t xml:space="preserve">» </w:t>
      </w:r>
      <w:r>
        <w:rPr>
          <w:rFonts w:cs="Calibri" w:ascii="Calibri" w:hAnsi="Calibri"/>
          <w:b/>
          <w:bCs/>
          <w:color w:val="000000"/>
        </w:rPr>
        <w:t>Дополнительная инфо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Обращайтесь к специалистам нашей компании для получения более подробной информации, а так же разработке технологических рекомендаций по применению моющих средств в условиях Вашего предприятия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lang w:eastAsia="ar-SA"/>
        </w:rPr>
      </w:pPr>
      <w:r>
        <w:rPr>
          <w:rFonts w:cs="Calibri" w:ascii="Calibri" w:hAnsi="Calibri"/>
          <w:color w:val="000000"/>
          <w:kern w:val="2"/>
          <w:lang w:eastAsia="ar-SA"/>
        </w:rPr>
      </w:r>
    </w:p>
    <w:sectPr>
      <w:footerReference w:type="default" r:id="rId3"/>
      <w:type w:val="nextPage"/>
      <w:pgSz w:w="11893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24760</wp:posOffset>
          </wp:positionH>
          <wp:positionV relativeFrom="page">
            <wp:posOffset>8825230</wp:posOffset>
          </wp:positionV>
          <wp:extent cx="5010150" cy="18669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r">
    <w:name w:val="or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3:00Z</dcterms:created>
  <dc:creator>User3</dc:creator>
  <dc:description/>
  <cp:keywords/>
  <dc:language>en-US</dc:language>
  <cp:lastModifiedBy>Василий Иванов</cp:lastModifiedBy>
  <cp:lastPrinted>2010-02-24T14:32:00Z</cp:lastPrinted>
  <dcterms:modified xsi:type="dcterms:W3CDTF">2021-05-13T11:37:00Z</dcterms:modified>
  <cp:revision>23</cp:revision>
  <dc:subject/>
  <dc:title/>
</cp:coreProperties>
</file>