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ламационный а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 _____________20 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приятие 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й адрес местонахождения предприятия __________________________________________________________ 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 Контактное лицо: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ополнительная контактная информация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 1.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2. 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и акт о том, что: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1. Электродвигатель: тип _________________________________ кВт _______________ Об/мин ____________________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заводской № ______________ по накладной ______________________________________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2. Электродвигатель смонтирован и пущен в работу _______________число, месяц, год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3. Схема подключения к питающей сети (треугольник/звезда) _________________________________________________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4.Напряжение сети, подключаемое к эл. двигателю по каждой фазе отдельно: фаза А ___В, фаза В____В, фаза С ____В.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5. Потребляемый ток при работе эл. двигателя под нагрузкой по каждой фазе отдельно: фаза А _____А, фаза В _____А, фаза С ____А.  (Замеряется токовыми клещами)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6. Место размещения эл. двигателя (открытый воздух, под навесом, закрытое помещение с естественной вентиляцией, закрытое помещение с искусственно регулируемыми климатическими условиями, с повышенной влажностью) </w:t>
      </w:r>
      <w:r>
        <w:rPr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>.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7. Температура окружающего воздуха: минимальная ________°С, максимальная _______°С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8. Эл. двигатель управляется пусковой аппаратурой типа _____________________________________________________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с номинальным током расцепителя ________ ампер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9. Описание работ, выполненных с двигателем: (изложение всех работ после получения и до обнаружения неисправности: технические обслуживания, ремонты, разбирался или нет и др.)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10. Количество часов наработки эл. двигателя: ___________ час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11. Другие параметры 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12. В процессе эксплуатации / пробного пуска выявлены следующие дефекты: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13. Заключение (требование собственника: гарантийный ремонт, замена на новый, возврат денег, другое):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14. Удостоверение квалификации специалиста допуска по электробезопасности: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ФИО ________________________________________ Орг. выдавшая док-т ______________________________________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Номер № _____________________ дата выдачи _______________________ должность 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Дата проверки и группа по электробезопасности 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лектродвигатели с механическими повреждениями гарантийному ремонту и обмену не подлежат. В случае признания ОТК завода – изготовителя электродвигателя исправным, расходы на осмотр и испытание электродвигателя возмещает заказчик.</w:t>
      </w:r>
      <w:r>
        <w:rPr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lineRule="exact" w:line="245" w:before="245" w:after="0"/>
        <w:ind w:left="7" w:hanging="0"/>
        <w:rPr/>
      </w:pPr>
      <w:r>
        <w:rPr/>
        <w:t xml:space="preserve">М.П                    </w:t>
        <w:tab/>
        <w:tab/>
        <w:tab/>
      </w:r>
      <w:r>
        <w:rPr>
          <w:color w:val="000000"/>
          <w:spacing w:val="-6"/>
          <w:sz w:val="22"/>
          <w:szCs w:val="22"/>
        </w:rPr>
        <w:t xml:space="preserve">Члены комиссии:                                                                                                            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______________________       ______________________         ____________________________</w:t>
      </w:r>
    </w:p>
    <w:p>
      <w:pPr>
        <w:pStyle w:val="Normal"/>
        <w:ind w:left="-900" w:hanging="0"/>
        <w:rPr/>
      </w:pPr>
      <w:r>
        <w:rPr>
          <w:b/>
          <w:bCs/>
          <w:sz w:val="16"/>
          <w:szCs w:val="16"/>
        </w:rPr>
        <w:t xml:space="preserve">                                                          </w:t>
      </w:r>
      <w:r>
        <w:rPr>
          <w:b/>
          <w:bCs/>
          <w:sz w:val="16"/>
          <w:szCs w:val="16"/>
        </w:rPr>
        <w:t xml:space="preserve">Должность                                          </w:t>
        <w:tab/>
        <w:t xml:space="preserve">Подпись                                                        </w:t>
        <w:tab/>
        <w:tab/>
        <w:t>Ф.И.О.</w:t>
      </w:r>
    </w:p>
    <w:p>
      <w:pPr>
        <w:pStyle w:val="Normal"/>
        <w:ind w:left="-900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______________________        ______________________        ____________________________</w:t>
      </w:r>
    </w:p>
    <w:p>
      <w:pPr>
        <w:pStyle w:val="Normal"/>
        <w:ind w:left="-900" w:hanging="0"/>
        <w:rPr/>
      </w:pPr>
      <w:r>
        <w:rPr>
          <w:b/>
          <w:bCs/>
          <w:sz w:val="16"/>
          <w:szCs w:val="16"/>
        </w:rPr>
        <w:t xml:space="preserve">                                                          </w:t>
      </w:r>
      <w:r>
        <w:rPr>
          <w:b/>
          <w:bCs/>
          <w:sz w:val="16"/>
          <w:szCs w:val="16"/>
        </w:rPr>
        <w:t xml:space="preserve">Должность                                          </w:t>
        <w:tab/>
        <w:t xml:space="preserve">Подпись                                                         </w:t>
        <w:tab/>
        <w:tab/>
        <w:t xml:space="preserve">Ф.И.О. </w:t>
      </w:r>
    </w:p>
    <w:p>
      <w:pPr>
        <w:pStyle w:val="Normal"/>
        <w:ind w:left="-900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______________________        ______________________       ____________________________</w:t>
      </w:r>
    </w:p>
    <w:p>
      <w:pPr>
        <w:pStyle w:val="Normal"/>
        <w:ind w:left="-900" w:hanging="0"/>
        <w:rPr>
          <w:color w:val="000000"/>
          <w:spacing w:val="-6"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</w:t>
      </w:r>
      <w:r>
        <w:rPr>
          <w:b/>
          <w:bCs/>
          <w:sz w:val="16"/>
          <w:szCs w:val="16"/>
        </w:rPr>
        <w:t xml:space="preserve">Должность                                          </w:t>
        <w:tab/>
        <w:t xml:space="preserve">Подпись                                                         </w:t>
        <w:tab/>
        <w:tab/>
        <w:t xml:space="preserve">Ф.И.О. </w:t>
      </w:r>
    </w:p>
    <w:p>
      <w:pPr>
        <w:pStyle w:val="Normal"/>
        <w:shd w:fill="FFFFFF" w:val="clear"/>
        <w:spacing w:lineRule="exact" w:line="245" w:before="245" w:after="0"/>
        <w:ind w:left="7" w:hanging="0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6:00Z</dcterms:created>
  <dc:creator>1</dc:creator>
  <dc:description/>
  <cp:keywords/>
  <dc:language>en-US</dc:language>
  <cp:lastModifiedBy>Борцов Алексей Владимирович</cp:lastModifiedBy>
  <cp:lastPrinted>2020-06-09T13:21:00Z</cp:lastPrinted>
  <dcterms:modified xsi:type="dcterms:W3CDTF">2021-03-24T13:06:00Z</dcterms:modified>
  <cp:revision>2</cp:revision>
  <dc:subject/>
  <dc:title>Рекламационный акт</dc:title>
</cp:coreProperties>
</file>