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1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4445</wp:posOffset>
                  </wp:positionV>
                  <wp:extent cx="2560320" cy="1078230"/>
                  <wp:effectExtent l="0" t="0" r="0" b="0"/>
                  <wp:wrapTight wrapText="bothSides">
                    <wp:wrapPolygon edited="0">
                      <wp:start x="6011" y="374"/>
                      <wp:lineTo x="1897" y="3191"/>
                      <wp:lineTo x="1104" y="6382"/>
                      <wp:lineTo x="154" y="6941"/>
                      <wp:lineTo x="76" y="8633"/>
                      <wp:lineTo x="314" y="9383"/>
                      <wp:lineTo x="947" y="12391"/>
                      <wp:lineTo x="789" y="13516"/>
                      <wp:lineTo x="1738" y="14832"/>
                      <wp:lineTo x="2846" y="15398"/>
                      <wp:lineTo x="2528" y="16333"/>
                      <wp:lineTo x="1897" y="18399"/>
                      <wp:lineTo x="2766" y="21031"/>
                      <wp:lineTo x="2846" y="21031"/>
                      <wp:lineTo x="11786" y="21031"/>
                      <wp:lineTo x="11945" y="18965"/>
                      <wp:lineTo x="11311" y="18775"/>
                      <wp:lineTo x="21440" y="17090"/>
                      <wp:lineTo x="21280" y="15398"/>
                      <wp:lineTo x="21600" y="12957"/>
                      <wp:lineTo x="5851" y="12391"/>
                      <wp:lineTo x="7275" y="9383"/>
                      <wp:lineTo x="7038" y="8074"/>
                      <wp:lineTo x="6564" y="6382"/>
                      <wp:lineTo x="6722" y="3375"/>
                      <wp:lineTo x="7594" y="1875"/>
                      <wp:lineTo x="7513" y="1309"/>
                      <wp:lineTo x="6326" y="374"/>
                      <wp:lineTo x="6011" y="37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ЕМЯНКА СТЕКЛОПЛАСТИКОВАЯ ДИЭЛЕКТР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ЗНАЧЕНИЕ ИЗДЕЛ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1"/>
          <w:szCs w:val="21"/>
        </w:rPr>
        <w:t xml:space="preserve">1. Стеклопластиковые диэлектрические стремянки </w:t>
      </w:r>
      <w:r>
        <w:rPr>
          <w:color w:val="000000"/>
          <w:sz w:val="21"/>
          <w:szCs w:val="21"/>
        </w:rPr>
        <w:t xml:space="preserve">предназначены для проведения строительных, монтажных, ремонтных и эксплуатационных работ в электроустановках или электротехнологических установках на энергетических, </w:t>
      </w:r>
      <w:r>
        <w:rPr>
          <w:sz w:val="21"/>
          <w:szCs w:val="21"/>
        </w:rPr>
        <w:t>нефтегазовых предприятиях, службах телекоммуникационных сетей, в цехах промышленных предприят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1"/>
          <w:szCs w:val="21"/>
        </w:rPr>
        <w:t>2. Стремянки</w:t>
      </w:r>
      <w:r>
        <w:rPr>
          <w:color w:val="000000"/>
          <w:sz w:val="21"/>
          <w:szCs w:val="21"/>
        </w:rPr>
        <w:t xml:space="preserve"> изготавливаются из электроизоляционного стеклопластика, поверхность которого покрыта атмосферостойким электроизоляционным лако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1"/>
          <w:szCs w:val="21"/>
        </w:rPr>
      </w:pPr>
      <w:r>
        <w:rPr>
          <w:color w:val="000000"/>
          <w:sz w:val="21"/>
          <w:szCs w:val="21"/>
        </w:rPr>
        <w:t>3. Конструкция обеспечивает надежное крепление ступенек к тетивам с помощью специальных шайб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ежде чем начать пользоваться стремянкой, необходимо тщательно изучить паспорт издел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ДГОТОВКА К РАБОТЕ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. Произвести проверку внешнего вида стремянки на наличие трещин, разломов, ослабления креплений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2. До начала работы со стремянкой необходимо обеспечить ее устойчив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3. При необходимости, в целях предупреждения падения </w:t>
      </w:r>
      <w:r>
        <w:rPr>
          <w:sz w:val="21"/>
          <w:szCs w:val="21"/>
        </w:rPr>
        <w:t>стремянки</w:t>
      </w:r>
      <w:r>
        <w:rPr>
          <w:color w:val="000000"/>
          <w:sz w:val="21"/>
          <w:szCs w:val="21"/>
        </w:rPr>
        <w:t xml:space="preserve"> от случайных толчков, место ее установки следует оградить или охра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БОТА СО СТРЕМЯНКО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>1. Работа с использованием стремянки должна производиться в соответствии с «Инструкцией по применению и испытанию средств защиты, используемых в электроустановках» и инструкциями по технике безопасности, действующими на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ПРЕЩАЕТСЯ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 Работать с двух верхних ступенек стремянок, не имеющих перил или упоров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 Находиться на ступеньках более чем одному человеку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Поднимать и опускать по стремянке груз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Оставлять на стремянке инструмент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 Работать 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 Устанавливать стремянку на ступени маршей лестничной клетки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7. Выполнять газо- и электросварочные работы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8. Выполнять натяжение проводов и т.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ИЛА ХРАНЕНИЯ И ТРАНСПОРТИРОВАНИЯ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. Стремянка стеклопластиковая диэлектрическая, упакована согласно требованиям технических условий, может транспортироваться любыми видами транспорта. При этом должны быть приняты меры, предохраняющие лестницы от механических повреждений и попадания влаги.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sz w:val="21"/>
          <w:szCs w:val="21"/>
        </w:rPr>
      </w:pPr>
      <w:r>
        <w:rPr>
          <w:sz w:val="21"/>
          <w:szCs w:val="21"/>
        </w:rPr>
        <w:t>2. Стремянка</w:t>
      </w:r>
      <w:r>
        <w:rPr>
          <w:spacing w:val="-6"/>
          <w:sz w:val="21"/>
          <w:szCs w:val="21"/>
        </w:rPr>
        <w:t xml:space="preserve"> должны храниться в отапливаемых либо не отапливаемых </w:t>
      </w:r>
      <w:r>
        <w:rPr>
          <w:spacing w:val="-8"/>
          <w:sz w:val="21"/>
          <w:szCs w:val="21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  <w:sz w:val="21"/>
          <w:szCs w:val="21"/>
        </w:rPr>
        <w:t></w:t>
      </w:r>
      <w:r>
        <w:rPr>
          <w:spacing w:val="-8"/>
          <w:sz w:val="21"/>
          <w:szCs w:val="21"/>
        </w:rPr>
        <w:t>С и относительной влажности от 80 до 100 %</w:t>
      </w:r>
      <w:r>
        <w:rPr>
          <w:spacing w:val="-6"/>
          <w:sz w:val="21"/>
          <w:szCs w:val="21"/>
        </w:rPr>
        <w:t xml:space="preserve"> при отсутствии воздействия кислот, щелочей, бензина и других растворителей.</w:t>
      </w:r>
    </w:p>
    <w:p>
      <w:pPr>
        <w:pStyle w:val="TextBody"/>
        <w:spacing w:lineRule="auto" w:line="216"/>
        <w:rPr>
          <w:sz w:val="21"/>
          <w:szCs w:val="21"/>
        </w:rPr>
      </w:pPr>
      <w:r>
        <w:rPr>
          <w:sz w:val="21"/>
          <w:szCs w:val="21"/>
        </w:rPr>
        <w:t>3. Утилизац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РЕКЛАМАЦ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0"/>
        <w:jc w:val="both"/>
        <w:rPr>
          <w:sz w:val="21"/>
          <w:szCs w:val="21"/>
        </w:rPr>
      </w:pPr>
      <w:r>
        <w:rPr>
          <w:sz w:val="21"/>
          <w:szCs w:val="21"/>
        </w:rPr>
        <w:t>1. Просим пользователя стремянки лично сообщать нам все, даже мелкие особенности в работе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 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rPr/>
      </w:pPr>
      <w:r>
        <w:rPr>
          <w:sz w:val="21"/>
          <w:szCs w:val="21"/>
        </w:rPr>
        <w:t>1. Изготовитель гарантирует соответствие изделия паспортным данным в течение 24 месяца со дня начала эксплуатации, при соблюдении потребителем условий хранения и эксплуатации изд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ДРАГОЦЕННЫХ МЕТАЛЛАХ</w:t>
      </w:r>
    </w:p>
    <w:p>
      <w:pPr>
        <w:pStyle w:val="TextBody"/>
        <w:spacing w:lineRule="auto" w:line="216"/>
        <w:rPr/>
      </w:pPr>
      <w:r>
        <w:rPr>
          <w:sz w:val="21"/>
          <w:szCs w:val="21"/>
        </w:rPr>
        <w:t>1. Стремянка стеклопластиковая диэлектрическая драгоценных металлов не содержи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ЫТАНИЯ</w:t>
      </w:r>
    </w:p>
    <w:p>
      <w:pPr>
        <w:pStyle w:val="2"/>
        <w:spacing w:lineRule="auto" w:line="2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1. Порядок и метод проведения испытаний проводятся в соответствии с «</w:t>
      </w:r>
      <w:r>
        <w:rPr>
          <w:bCs/>
          <w:sz w:val="21"/>
          <w:szCs w:val="21"/>
        </w:rPr>
        <w:t>Инструкцией по применению и испытанию средств защиты, используемых в электроустановках».</w:t>
      </w:r>
    </w:p>
    <w:p>
      <w:pPr>
        <w:pStyle w:val="2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ТЕХНИЧЕСКИЕ ХАРАКТЕРИСТИКИ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7"/>
        <w:gridCol w:w="697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19"/>
        <w:gridCol w:w="8"/>
      </w:tblGrid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арам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</w:tr>
      <w:tr>
        <w:trPr>
          <w:trHeight w:val="12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здел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Д-0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Д-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Д-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760095</wp:posOffset>
                      </wp:positionV>
                      <wp:extent cx="297815" cy="79819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05pt;margin-top:-59.85pt;width:23.4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ССД-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Д-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Д-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Д-2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Д-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Д-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Д-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Д-4,0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стремянки в рабочем положении,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до рабочей площадки,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упеней, 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рабочей площадки, с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х32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ступенями, 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основания стремянки, 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ершины стремянки, 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стремянки, к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ая нагрузка на ступени, к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одпятн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х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прочность, кВ/с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ое сопротивление, Мом/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 рабочих температур, о 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55 до +60, относительная влажность воздуха до 98% при 25 °С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эксплуатации,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ТНОСТЬ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В комплект поставки входи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Лестница стеклопластиковая, шт.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2. Паспорт, экз.                                   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Поставляется по согласованию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Наконечники для мягкого грунта (МГ), комплект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идетельство о приемке.</w:t>
      </w:r>
    </w:p>
    <w:p>
      <w:pPr>
        <w:pStyle w:val="Normal"/>
        <w:jc w:val="both"/>
        <w:rPr/>
      </w:pPr>
      <w:r>
        <w:rPr>
          <w:sz w:val="22"/>
          <w:szCs w:val="22"/>
        </w:rPr>
        <w:t>Стремянка стеклопластиковая диэлектрическая соответствует требованиям «</w:t>
      </w:r>
      <w:r>
        <w:rPr>
          <w:bCs/>
          <w:sz w:val="22"/>
          <w:szCs w:val="22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тремянка</w:t>
      </w:r>
      <w:r>
        <w:rPr>
          <w:color w:val="000000"/>
          <w:sz w:val="22"/>
          <w:szCs w:val="22"/>
        </w:rPr>
        <w:t xml:space="preserve"> заводской номер 521 прошла п</w:t>
      </w:r>
      <w:r>
        <w:rPr>
          <w:sz w:val="22"/>
          <w:szCs w:val="22"/>
        </w:rPr>
        <w:t>риемосдаточные испытания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признана годной к эксплуа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зготовления 12.02.21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ОТК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чтовый адрес Компании Диэлектрик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3600, Московская обл., г. Волоколамск, ул. Революционная, 3, офис 401, Компания Диэлектри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+7(495)984-22-9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akaz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dielectric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dielectric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kaz@dielectric.ru" TargetMode="External"/><Relationship Id="rId4" Type="http://schemas.openxmlformats.org/officeDocument/2006/relationships/hyperlink" Target="http://www.dielectri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0:00Z</dcterms:created>
  <dc:creator>Igor</dc:creator>
  <dc:description/>
  <cp:keywords/>
  <dc:language>en-US</dc:language>
  <cp:lastModifiedBy>1231313</cp:lastModifiedBy>
  <cp:lastPrinted>2021-02-12T13:04:00Z</cp:lastPrinted>
  <dcterms:modified xsi:type="dcterms:W3CDTF">2021-02-12T10:05:00Z</dcterms:modified>
  <cp:revision>95</cp:revision>
  <dc:subject/>
  <dc:title/>
</cp:coreProperties>
</file>