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ак ЭЦ-550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У 6-10-898-85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8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щиты алюминиевых сплавов при химфрезерован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Т Е Х Н И Ч Е С К И Е   Х А Р А К Т Е Р И С Т И К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6520</wp:posOffset>
                </wp:positionV>
                <wp:extent cx="6057900" cy="2171700"/>
                <wp:effectExtent l="0" t="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2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 вид лака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 вид пленки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ая вязкость по вискозиметру ВЗ-246 с диаметром сопла 6 мм           при температуре (20,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, с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ая доля нелетучих веществ, %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вет лака по йодометрической шкале, мг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100с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не темнее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высыхания до степени 3                                                                         при температуре (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, мин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714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язкая жидкость с сильно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лесценцией; допускается наличие примесей в виде волокон, обусловленных структурой этилцеллюло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ная поверхность без пятен, пузырей и взду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-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.6pt;width:477pt;height:171pt" coordorigin="144,152" coordsize="954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;top:152;width:7073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 вид лака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 вид пленки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ая вязкость по вискозиметру ВЗ-246 с диаметром сопла 6 мм           при температуре (20,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, с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ая доля нелетучих веществ, %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вет лака по йодометрической шкале, мг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100с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не темнее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высыхания до степени 3                                                                         при температуре (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, мин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4;top:152;width:26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язкая жидкость с сильной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лесценцией; допускается наличие примесей в виде волокон, обусловленных структурой этилцеллюло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ная поверхность без пятен, пузырей и взду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-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-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</w:t>
            </w:r>
          </w:p>
        </w:tc>
        <w:tc>
          <w:tcPr>
            <w:tcW w:w="7586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 наносят на поверхность распы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именением разбавляют растворителем Р-5А или Р-5.</w:t>
            </w:r>
          </w:p>
        </w:tc>
      </w:tr>
    </w:tbl>
    <w:p>
      <w:pPr>
        <w:pStyle w:val="Style13"/>
        <w:rPr>
          <w:b/>
          <w:b/>
          <w:i/>
          <w:i/>
          <w:iCs/>
          <w:color w:val="2E2C3B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ХРАНЕНИЕ:</w:t>
      </w:r>
    </w:p>
    <w:p>
      <w:pPr>
        <w:pStyle w:val="Style13"/>
        <w:ind w:left="142" w:firstLine="142"/>
        <w:rPr>
          <w:sz w:val="24"/>
          <w:szCs w:val="24"/>
        </w:rPr>
      </w:pPr>
      <w:r>
        <w:rPr>
          <w:sz w:val="24"/>
          <w:szCs w:val="24"/>
        </w:rPr>
        <w:t>Гарантийный срок хранения лака  – 12 месяцев со дня изготовлен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1:00Z</dcterms:created>
  <dc:creator>Zp-tanja1</dc:creator>
  <dc:description/>
  <cp:keywords/>
  <dc:language>en-US</dc:language>
  <cp:lastModifiedBy>usr39</cp:lastModifiedBy>
  <dcterms:modified xsi:type="dcterms:W3CDTF">2021-04-22T10:11:00Z</dcterms:modified>
  <cp:revision>2</cp:revision>
  <dc:subject/>
  <dc:title>Лак ЭЦ-550Ф</dc:title>
</cp:coreProperties>
</file>