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75437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n1107</w:t>
      </w:r>
      <w:r>
        <w:rPr/>
        <w:t xml:space="preserve"> </w:t>
      </w:r>
      <w:r>
        <w:rPr>
          <w:b/>
          <w:sz w:val="44"/>
          <w:szCs w:val="44"/>
        </w:rPr>
        <w:t xml:space="preserve">Промывка системы охлаждения "Синтетическая" добавка в антифриз LAVR Syntetic radiator flush 430м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БЕЗОПАСНОСТИ</w:t>
      </w:r>
      <w:bookmarkEnd w:id="0"/>
    </w:p>
    <w:p>
      <w:pPr>
        <w:pStyle w:val="Normal"/>
        <w:rPr/>
      </w:pPr>
      <w:r>
        <w:rPr/>
        <w:t>(по ГОСТ 30333-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bookmark1"/>
      <w:bookmarkStart w:id="2" w:name="bookmark1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Идентификация химической продукции и сведения о производителе или поставщике.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говое назв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n1107 Промывка системы охлаждения "Синтетическая" добавка в антифриз LAVR Syntetic radiator flush 430м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20.41.32-014-21514849-18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 предназначена для профилактической промывки системы охлаждения от накипи, ржавчины и продуктов разложения антифризов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НПО Полихим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4012, Росс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ляб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е шоссе,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: 8(351)211-05-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info@lavr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WW: http:// </w:t>
      </w:r>
      <w:hyperlink r:id="rId5">
        <w:r>
          <w:rPr>
            <w:rStyle w:val="InternetLink"/>
            <w:sz w:val="28"/>
            <w:szCs w:val="28"/>
            <w:lang w:val="en-US"/>
          </w:rPr>
          <w:t>www.lavr.ru</w:t>
        </w:r>
      </w:hyperlink>
      <w:bookmarkStart w:id="4" w:name="bookmark2"/>
      <w:bookmarkEnd w:id="4"/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я опасности.</w:t>
      </w:r>
      <w:bookmarkStart w:id="5" w:name="bookmark2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. Опасно при попадании на слизистую глаз. Опасно для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bookmark3"/>
      <w:bookmarkStart w:id="7" w:name="bookmark3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Состав (информация о компонентах).</w:t>
      </w:r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оногенное поверхностно-активное вещество, фосфонаты, ароматические углеводороды, пеногаситель, 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компон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оногенные ПАВ</w:t>
        <w:br/>
        <w:t xml:space="preserve">Содержание &gt;5%, но &lt;15% </w:t>
      </w:r>
    </w:p>
    <w:p>
      <w:pPr>
        <w:pStyle w:val="Normal"/>
        <w:rPr/>
      </w:pPr>
      <w:r>
        <w:rPr>
          <w:sz w:val="28"/>
          <w:szCs w:val="28"/>
        </w:rPr>
        <w:t xml:space="preserve">Номер по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160875-66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сиэтилидендифосфоновая кисл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&gt;5%, но &lt;1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о CAS 2809-21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9" w:name="bookmark4"/>
      <w:r>
        <w:rPr>
          <w:b/>
          <w:sz w:val="28"/>
          <w:szCs w:val="28"/>
        </w:rPr>
        <w:t>Меры первой помощи.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ых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зывает раздражающего действия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ить загрязненную одежду. Промыть ко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им количеством воды или под душем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ачале промыть большим количеством воды в течение нескольких минут (снять контактные линзы, если это не трудно). Если раздражение сохранится, доставить к врачу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латы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лоскать рот. Дать выпить большое количество воды. НЕ вызывать рвоту. Обратиться за медицинской помощью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bookmark5"/>
      <w:bookmarkStart w:id="11" w:name="bookmark5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12" w:name="bookmark5"/>
      <w:r>
        <w:rPr>
          <w:b/>
          <w:sz w:val="28"/>
          <w:szCs w:val="28"/>
        </w:rPr>
        <w:t>Меры и средства обеспечения пожаро- взрывобезопасности.</w:t>
      </w:r>
      <w:bookmarkEnd w:id="1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ая опасность                           Не горю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возгорания в окрестностях: разрешены все средства пожарот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" w:name="bookmark6"/>
      <w:bookmarkStart w:id="14" w:name="bookmark6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15" w:name="bookmark6"/>
      <w:r>
        <w:rPr>
          <w:b/>
          <w:sz w:val="28"/>
          <w:szCs w:val="28"/>
        </w:rPr>
        <w:t>Меры по предотвращению и ликвидации аварийных и чрезвычайных ситуаций и их последствий.</w:t>
      </w:r>
      <w:bookmarkEnd w:id="1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 защита при ликвидации аварийных и чрезвыча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рганов дыхания - нет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- защитные перч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- защитные очки-маска, или защитная ма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, тело - надлежащая спецодежда для защиты от брызг и загряз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кружающей среды - не допускать попадания в дренаж или вод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 очистки - собрать подтекающую жидкость в герметичные контейнеры. Засыпать оставшуюся жидкость песком или инертным абсорбентом, собрать и удалить его в безопасное место. НЕ сливать в кан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bookmark7"/>
      <w:bookmarkStart w:id="17" w:name="bookmark7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18" w:name="bookmark7"/>
      <w:r>
        <w:rPr>
          <w:b/>
          <w:sz w:val="28"/>
          <w:szCs w:val="28"/>
        </w:rPr>
        <w:t>Правила хранения химической продукции и обращение с ней при погрузочно-разгрузочных работах.</w:t>
      </w:r>
      <w:bookmarkEnd w:id="1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- избегать проливов, попадания на кожу, в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 при температуре от -5°С до +30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bookmark8"/>
      <w:bookmarkStart w:id="20" w:name="bookmark8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21" w:name="bookmark8"/>
      <w:r>
        <w:rPr>
          <w:b/>
          <w:sz w:val="28"/>
          <w:szCs w:val="28"/>
        </w:rPr>
        <w:t>Средства контроля за опасным воздействием, средства индивидуальной защиты.</w:t>
      </w:r>
      <w:bookmarkEnd w:id="2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Веществ в воздухе рабочей зоны, которых необходимо</w:t>
      </w:r>
    </w:p>
    <w:p>
      <w:pPr>
        <w:pStyle w:val="Normal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>контролировать – нет.</w:t>
      </w:r>
    </w:p>
    <w:p>
      <w:pPr>
        <w:pStyle w:val="Normal"/>
        <w:rPr>
          <w:rFonts w:eastAsia="CourierNewPS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органов дыхания – в обычных условиях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- в обычных условиях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 - в обычных условиях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а, тело - надлежащая спецодежда для защиты от брызг и загрязнения.</w:t>
      </w:r>
    </w:p>
    <w:p>
      <w:pPr>
        <w:pStyle w:val="Normal"/>
        <w:rPr>
          <w:sz w:val="28"/>
          <w:szCs w:val="28"/>
        </w:rPr>
      </w:pPr>
      <w:bookmarkStart w:id="22" w:name="bookmark9"/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23" w:name="bookmark9"/>
      <w:r>
        <w:rPr>
          <w:b/>
          <w:sz w:val="28"/>
          <w:szCs w:val="28"/>
        </w:rPr>
        <w:t>Физико-химические свойства.</w:t>
      </w:r>
      <w:bookmarkEnd w:id="2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й вид - двухфазная жидкость красного цвета, при стоянии допускается помутнение и выпадение осадка, так как это не влияет на качество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х - специф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замерзания                       -5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кипения (интервал)               +102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спышки                          не гор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воспламенения                    не гор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самовоспламенения                не гор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пература разложения                      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/нижний предел воспламенения          не горю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ление пара                                нет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ость пара                               нет данных</w:t>
      </w:r>
    </w:p>
    <w:p>
      <w:pPr>
        <w:pStyle w:val="Normal"/>
        <w:rPr/>
      </w:pPr>
      <w:r>
        <w:rPr>
          <w:sz w:val="28"/>
          <w:szCs w:val="28"/>
        </w:rPr>
        <w:t>Вязкость (20°С)                              1,7 с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H                                           1,6 – 2,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воримость - растворимо в воде, нерастворимо в жирах.</w:t>
      </w:r>
    </w:p>
    <w:p>
      <w:pPr>
        <w:pStyle w:val="Normal"/>
        <w:rPr>
          <w:sz w:val="28"/>
          <w:szCs w:val="28"/>
        </w:rPr>
      </w:pPr>
      <w:bookmarkStart w:id="24" w:name="bookmark10"/>
      <w:r>
        <w:rPr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25" w:name="bookmark10"/>
      <w:r>
        <w:rPr>
          <w:b/>
          <w:sz w:val="28"/>
          <w:szCs w:val="28"/>
        </w:rPr>
        <w:t>Стабильность и реакционная способность.</w:t>
      </w:r>
      <w:bookmarkEnd w:id="2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бильность - продукт стабилен при рекомендуемых условиях хранения и обращени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продукты разложения - не известно каких-либо продуктов раз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6" w:name="bookmark11"/>
      <w:bookmarkStart w:id="27" w:name="bookmark11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28" w:name="bookmark11"/>
      <w:r>
        <w:rPr>
          <w:b/>
          <w:sz w:val="28"/>
          <w:szCs w:val="28"/>
        </w:rPr>
        <w:t>Информация о токсичности.</w:t>
      </w:r>
      <w:bookmarkEnd w:id="2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ПОСТУП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 может попадать в организм через слизистую и через 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КРАТКОВРЕМЕННОГО ВОЗ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 оказывает раздражающее действие на глаза. Возможно отравление при проглаты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ДОЛГОВРЕМЕННОГО ИЛИ МНОГОКРАТНОГО ВОЗДЕЙСТВИЯ: Длительный контакт с кожей может вызвать дерма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bookmark12"/>
      <w:bookmarkStart w:id="30" w:name="bookmark12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31" w:name="bookmark12"/>
      <w:r>
        <w:rPr>
          <w:b/>
          <w:sz w:val="28"/>
          <w:szCs w:val="28"/>
        </w:rPr>
        <w:t>Информация о воздействии на окружающую среду.</w:t>
      </w:r>
      <w:bookmarkEnd w:id="3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ество опасно для водн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bookmark13"/>
      <w:bookmarkStart w:id="33" w:name="bookmark13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34" w:name="bookmark13"/>
      <w:r>
        <w:rPr>
          <w:b/>
          <w:sz w:val="28"/>
          <w:szCs w:val="28"/>
        </w:rPr>
        <w:t>Рекомендации по удалению отходов.</w:t>
      </w:r>
      <w:bookmarkEnd w:id="3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35" w:name="bookmark14"/>
      <w:r>
        <w:rPr>
          <w:sz w:val="28"/>
          <w:szCs w:val="28"/>
        </w:rPr>
        <w:t xml:space="preserve">Утилизация и/или ликвидация отходов в соответствии с действующим национ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шая в употреблении полимерная тара должна быть направлена во вторсырье или на городскую свалку, а загрязненная вредными химическими продуктами - подвергнута захоронению на специальных полигонах в соответствии с установленными санитарными нормами.</w:t>
        <w:br/>
        <w:t>Запрещается неорганизованное сжигание бывшей в употреблении т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36" w:name="bookmark14"/>
      <w:r>
        <w:rPr>
          <w:b/>
          <w:sz w:val="28"/>
          <w:szCs w:val="28"/>
        </w:rPr>
        <w:t>Информация при перевозках.</w:t>
      </w:r>
      <w:bookmarkEnd w:id="3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лежит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7" w:name="bookmark15"/>
      <w:bookmarkStart w:id="38" w:name="bookmark15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39" w:name="bookmark15"/>
      <w:r>
        <w:rPr>
          <w:b/>
          <w:sz w:val="28"/>
          <w:szCs w:val="28"/>
        </w:rPr>
        <w:t>Информация о национальном и международном законодательстве.</w:t>
      </w:r>
      <w:bookmarkEnd w:id="3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по контролю продукта постановлениями правительства РФ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0" w:name="bookmark16"/>
      <w:bookmarkStart w:id="41" w:name="bookmark16"/>
    </w:p>
    <w:p>
      <w:pPr>
        <w:pStyle w:val="Style24"/>
        <w:numPr>
          <w:ilvl w:val="0"/>
          <w:numId w:val="1"/>
        </w:numPr>
        <w:rPr>
          <w:b/>
          <w:b/>
          <w:sz w:val="28"/>
          <w:szCs w:val="28"/>
        </w:rPr>
      </w:pPr>
      <w:bookmarkStart w:id="42" w:name="bookmark16"/>
      <w:r>
        <w:rPr>
          <w:b/>
          <w:sz w:val="28"/>
          <w:szCs w:val="28"/>
        </w:rPr>
        <w:t>Дополнительная информация.</w:t>
      </w:r>
      <w:bookmarkEnd w:id="4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поставляется расфасованным в потребительскую упаковку в ограничен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3" w:name="bookmark17"/>
      <w:bookmarkStart w:id="44" w:name="bookmark17"/>
    </w:p>
    <w:p>
      <w:pPr>
        <w:pStyle w:val="Normal"/>
        <w:rPr>
          <w:b/>
          <w:b/>
          <w:sz w:val="28"/>
          <w:szCs w:val="28"/>
        </w:rPr>
      </w:pPr>
      <w:bookmarkStart w:id="45" w:name="bookmark17"/>
      <w:r>
        <w:rPr>
          <w:b/>
          <w:sz w:val="28"/>
          <w:szCs w:val="28"/>
        </w:rPr>
        <w:t>Примечание:</w:t>
      </w:r>
      <w:bookmarkEnd w:id="4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информация основывается на наших знаниях и является надежной и точной. Несмотря на это, мы не можем дать абсолютно полной информации для всех случаев использования нашего продукта, поэтому ответственность за условия применения остается за покупателем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cs="Times New Roman" w:ascii="Times New Roman" w:hAnsi="Times New Roman"/>
      </w:rPr>
      <w:t xml:space="preserve">Ln1107 Промывка системы охлаждения "Синтетическая" добавка в антифриз LAVR Syntetic radiator flush 430мл  </w:t>
      <w:br/>
      <w:t>Дата издания 29.05.2018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5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urierNew12pt2pt">
    <w:name w:val="Колонтитул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AngsanaUPC13pt0pt">
    <w:name w:val="Колонтитул + AngsanaUPC;13 pt;Интервал 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1"/>
      <w:w w:val="150"/>
      <w:sz w:val="12"/>
      <w:szCs w:val="12"/>
      <w:u w:val="none"/>
      <w:lang w:val="en-US" w:bidi="en-US"/>
    </w:rPr>
  </w:style>
  <w:style w:type="character" w:styleId="2Exact">
    <w:name w:val="Основной текст (2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WW2Exact">
    <w:name w:val="WW-Основной текст (2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3"/>
      <w:szCs w:val="13"/>
      <w:u w:val="none"/>
    </w:rPr>
  </w:style>
  <w:style w:type="character" w:styleId="WW3Exact">
    <w:name w:val="WW-Основной текст (3)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5">
    <w:name w:val="Основной текст (5)_"/>
    <w:qFormat/>
    <w:rPr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Style17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qFormat/>
    <w:rPr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1">
    <w:name w:val="Основной текст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11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i/>
      <w:iCs/>
      <w:spacing w:val="1"/>
      <w:w w:val="150"/>
      <w:sz w:val="12"/>
      <w:szCs w:val="12"/>
      <w:lang w:val="en-US" w:bidi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3"/>
      <w:sz w:val="15"/>
      <w:szCs w:val="15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1"/>
      <w:sz w:val="13"/>
      <w:szCs w:val="13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sz w:val="28"/>
      <w:szCs w:val="28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37" w:before="0" w:after="540"/>
      <w:jc w:val="center"/>
    </w:pPr>
    <w:rPr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540" w:after="120"/>
      <w:outlineLvl w:val="0"/>
    </w:pPr>
    <w:rPr>
      <w:sz w:val="42"/>
      <w:szCs w:val="4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420"/>
    </w:pPr>
    <w:rPr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17" w:before="420" w:after="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info@lavr.ru" TargetMode="External"/><Relationship Id="rId5" Type="http://schemas.openxmlformats.org/officeDocument/2006/relationships/hyperlink" Target="http://www.lav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6:00Z</dcterms:created>
  <dc:creator>kaa</dc:creator>
  <dc:description/>
  <cp:keywords/>
  <dc:language>en-US</dc:language>
  <cp:lastModifiedBy>Анна Кондренко Сергеевна</cp:lastModifiedBy>
  <dcterms:modified xsi:type="dcterms:W3CDTF">2021-04-02T08:56:00Z</dcterms:modified>
  <cp:revision>2</cp:revision>
  <dc:subject/>
  <dc:title>Microsoft Word - паспорт безопасности OCO нейтр.doc</dc:title>
</cp:coreProperties>
</file>