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>
          <w:trHeight w:val="35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bidi="ru-RU"/>
              </w:rPr>
            </w:pPr>
            <w:bookmarkStart w:id="0" w:name="bookmark0"/>
            <w:bookmarkEnd w:id="0"/>
            <w:r>
              <w:rPr>
                <w:rFonts w:cs="Times New Roman" w:ascii="Times New Roman" w:hAnsi="Times New Roman"/>
                <w:b/>
                <w:bCs/>
                <w:lang w:bidi="ru-RU"/>
              </w:rPr>
              <w:t>ИДЕНТИФИКАЦИЯ ДАННОГО ВЕЩЕСТВА ИЛИ СМЕСИ И СВЕДЕНИЯ О ПРОИЗВОДИТЕЛЕ</w:t>
            </w:r>
          </w:p>
        </w:tc>
      </w:tr>
      <w:tr>
        <w:trPr>
          <w:trHeight w:val="4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1.1 Продукци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>Ln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1107_Экспресс-промывка системы охлаж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>LAVR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>Radiator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>Flush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>Express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1.2 Области применени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сть предназначена для профилактической промывки системы охлаждения от накипи, ржавчины и продуктов разложения антифризов.</w:t>
            </w:r>
          </w:p>
        </w:tc>
      </w:tr>
      <w:tr>
        <w:trPr>
          <w:trHeight w:val="25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Данные о поставщик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Улиц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Индекс / Город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Телефон: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Факс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нтакты для справо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Электронная почта (компетентное лицо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щество с ограниченной ответственностью              НПО «Полихимтехнолог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пейское шоссе, 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54012 / г. Челябин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+7 (351) 211-05-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+7 (351) 211-05-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>info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>lavr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>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>info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>lavr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ru-RU"/>
              </w:rPr>
              <w:t>ru</w:t>
            </w:r>
          </w:p>
        </w:tc>
      </w:tr>
    </w:tbl>
    <w:p>
      <w:pPr>
        <w:pStyle w:val="Normal"/>
        <w:spacing w:before="0" w:after="0"/>
        <w:ind w:left="279" w:hanging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before="0" w:after="0"/>
        <w:ind w:left="279" w:hanging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before="0" w:after="0"/>
        <w:ind w:left="279" w:hanging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8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before="0" w:after="0"/>
              <w:ind w:left="54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ИДЕНТИФИКАЦИЯ ОПАСНОСТИ</w:t>
            </w:r>
          </w:p>
        </w:tc>
      </w:tr>
      <w:tr>
        <w:trPr>
          <w:trHeight w:val="1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Классификация опасности вещества или смес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Классификация (CLP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H305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ab/>
              <w:t>Может нанести вред при проглатывании и вдыхан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H315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ab/>
              <w:t>Вызывает раздражение кож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H317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ab/>
              <w:t>Может вызывать аллергическую кожную реакци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H319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ab/>
              <w:t>Вызывает серьёзное раздражение гл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H401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оксично для водных организм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Классификация (DPD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ru-RU"/>
              </w:rPr>
              <w:t>X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редный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ru-RU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- раздражающее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ru-RU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пасные для окружающей среды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 xml:space="preserve"> </w:t>
              <w:br/>
              <w:t>R22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пасно при проглатыв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R34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ызывает ожо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R51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оксично для водных организм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2.2 Элементы маркировк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bidi="ru-RU"/>
              </w:rPr>
              <w:t>CL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наки опасн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961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80025" b="88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871220" cy="9258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 xml:space="preserve">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 xml:space="preserve">Сигнальное слово: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сторож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P101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Если необходима рекомендация врача: иметь при себе упаковку продукта или маркировочный зна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P102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ржать в месте, недоступном для дет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P103</w:t>
              <w:tab/>
              <w:t>Пере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 xml:space="preserve"> использованием прочитать текст на маркировочном зна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P262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збегать попадания в глаза, на кожу или на одежд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P273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 допускать попадания в окружающую сред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P280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льзоваться защитными перчатками/защитной одеждой/средствами защиты глаз/лиц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P301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и проглатывани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P311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ратиться в токсикологический центр или к врачу/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P332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 случае раздражения кож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P351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сторожно промывать водой в течение нескольких мину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P352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мыть большим количеством воды с мылом/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P361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медленно снять всю загрязнённую одежд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P301 + P310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и проглатывании: Немедленно обратиться в токсикологический центр или к специалисту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P303 + P361 + P353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и попадании на кожу (или волосы): Немедленно снять всю загрязнённую одежду, промыть кожу водой/под душе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P306 + P360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и попадании в глаза: Прежде чем снять загрязнённую одежду немедленно промыть её и кожу большим количеством в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P404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Хранить в закрытом контейне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Дополнительные указа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ерметичный контейнер: беречь от замораживания ниже -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. Не допускать проглатывания, попадания на кожу, глаза. Не допускать коррозийного действия на метал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  <w:p>
            <w:pPr>
              <w:pStyle w:val="Normal"/>
              <w:autoSpaceDE w:val="false"/>
              <w:spacing w:lineRule="auto" w:line="264"/>
              <w:ind w:right="-29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 xml:space="preserve">2.3. Другие риски </w:t>
            </w:r>
          </w:p>
          <w:p>
            <w:pPr>
              <w:pStyle w:val="Normal"/>
              <w:autoSpaceDE w:val="false"/>
              <w:spacing w:lineRule="auto" w:line="264" w:before="0" w:after="200"/>
              <w:ind w:right="-291"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сутствуют при надлежащем применен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578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/ИНФОРМАЦИЯ ПО ИНГРЕДИЕНТАМ 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Общая техническая характеристика продукта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с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 об ингридиентах в соответствии с CLP (EC) № 1272/2008: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417"/>
        <w:gridCol w:w="1417"/>
        <w:gridCol w:w="1514"/>
        <w:gridCol w:w="2173"/>
      </w:tblGrid>
      <w:tr>
        <w:trPr>
          <w:trHeight w:val="6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е составные вещества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, 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CH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</w:t>
            </w:r>
          </w:p>
        </w:tc>
      </w:tr>
      <w:tr>
        <w:trPr>
          <w:trHeight w:val="2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этилидендифосфоновая кислота</w:t>
              <w:br/>
              <w:t>CAS 2809-2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-552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 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302, Н313, Н32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рафин С10 - С13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Decane</w:t>
            </w:r>
          </w:p>
          <w:p>
            <w:pPr>
              <w:pStyle w:val="TextBody"/>
              <w:spacing w:lineRule="auto" w:line="276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-18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-686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 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812" w:leader="none"/>
                <w:tab w:val="left" w:pos="8789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30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токсилированный нонилфенол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Nonylphenol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thoxylate</w:t>
            </w:r>
            <w:r>
              <w:rPr>
                <w:color w:val="000000"/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en-US"/>
              </w:rPr>
              <w:t>CAS</w:t>
            </w:r>
            <w:r>
              <w:rPr>
                <w:color w:val="000000"/>
                <w:sz w:val="24"/>
                <w:szCs w:val="24"/>
                <w:lang w:val="ru-RU"/>
              </w:rPr>
              <w:t>: 131890-1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812" w:leader="none"/>
                <w:tab w:val="left" w:pos="8789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5, но &lt;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812" w:leader="none"/>
                <w:tab w:val="left" w:pos="8789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812" w:leader="none"/>
                <w:tab w:val="left" w:pos="8789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302, Н315, Н319, Н411</w:t>
            </w:r>
          </w:p>
        </w:tc>
      </w:tr>
    </w:tbl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расшифровка Н-утверждений и других аббревиатур находится в секции 16 "Другая информация".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танции без классификации могут иметь доступные пределы по взрывоопасности на рабочих местах.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contextualSpacing/>
        <w:rPr/>
      </w:pPr>
      <w:r>
        <w:rPr/>
        <w:t>Декларация об ингридиентах в соответствии с DPD (EC) № 1999/45: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719"/>
        <w:gridCol w:w="1405"/>
        <w:gridCol w:w="1293"/>
        <w:gridCol w:w="2903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е составные вещества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, 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CH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-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этилидендифосфоновая кислота</w:t>
              <w:br/>
              <w:t>CAS 2809-21-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-552-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 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, R34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арафин С10 - С13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Decane</w:t>
            </w:r>
          </w:p>
          <w:p>
            <w:pPr>
              <w:pStyle w:val="TextBody"/>
              <w:spacing w:lineRule="auto" w:line="276"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4-18-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-686-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, 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812" w:leader="none"/>
                <w:tab w:val="left" w:pos="8789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-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n, R10, R65, R66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токсилированный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нонилфенол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onylphenol ethoxylate</w:t>
              <w:br/>
              <w:t>CAS: 131890-11-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812" w:leader="none"/>
                <w:tab w:val="left" w:pos="8789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5, но &lt;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812" w:leader="none"/>
                <w:tab w:val="left" w:pos="8789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-1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, R38</w:t>
            </w:r>
          </w:p>
        </w:tc>
      </w:tr>
    </w:tbl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4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МЕРЫ ПЕРВОЙ ПОМОЩИ</w:t>
            </w:r>
          </w:p>
        </w:tc>
      </w:tr>
      <w:tr>
        <w:trPr>
          <w:trHeight w:val="193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4.1 Меры первой помощ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рекоменда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токсического действия зависит от длительности воздействия и индивидуальной чувствительности организма челове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вдыхан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дыхании вывести пострадавшего на свежий воздух. Если нет дыхания - проведите искусственную вентиляцию легких. Если дыхание затруднено - дайте кислород. Срочно доставьте к врач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При попадании на кож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мыть большим количеством воды с мылом, покрыть антибактериальным кремом.  Получить консультацию у врач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При попадании в гла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верьте и удалите  контактные линзы. Немедленно промойте глаза большим количеством холодной воды в течение по крайней мере 15 минут.  Обратиться за медицинской помощ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При попадании в желуд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 вызывать рвоту – допускается только в присутствии медперсонала.  Никогда не давайте ничего в рот человеку, потерявшему сознание. Ослабьте плотно прилегающие части одежды, такие как воротник, галстук, ремень или пояс. Обратитесь к врачу.</w:t>
            </w:r>
          </w:p>
        </w:tc>
      </w:tr>
      <w:tr>
        <w:trPr>
          <w:trHeight w:val="5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4.2 Наиболее важные, острые и замедленные симптомы и последст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т данных</w:t>
            </w:r>
          </w:p>
        </w:tc>
      </w:tr>
      <w:tr>
        <w:trPr>
          <w:trHeight w:val="52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4.3 Необходимость немедленной медицинской помощи и специальное ле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т данных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4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МЕРЫ ПО ТУШЕНИЮ ПОЖАРА</w:t>
            </w:r>
          </w:p>
        </w:tc>
      </w:tr>
      <w:tr>
        <w:trPr>
          <w:trHeight w:val="91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редство не горюче. Возможно горение только элементов упаков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Средства пожаротуш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Приемлемые средства пожаротуш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спользуйте водное распыление, воздушно-механическую пену, инертный порош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 xml:space="preserve">Особые факторы риска, источником которых является вещество или смес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Рекомендации для пожар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 xml:space="preserve">Дополнительная информ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tbl>
      <w:tblPr>
        <w:tblW w:w="104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/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 ПО ЛИКВИДАЦИИ АВАРИЙНЫХ ВЫБРОСОВ</w:t>
            </w:r>
          </w:p>
        </w:tc>
      </w:tr>
      <w:tr>
        <w:trPr/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6.1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Меры по обеспечению личной безоп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6" w:leader="none"/>
              </w:tabs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ь средства защиты. Избегать вдыхания паров/тумана/газа.</w:t>
            </w:r>
          </w:p>
        </w:tc>
      </w:tr>
      <w:tr>
        <w:trPr/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6.2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Меры защиты окружающей ср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тить дальнейшую утечку или дальнейшие пролитие, но только если это возможно сделать безопасно. Не допускать попадания продукта в водостоки. Необходимо избегать сброса жидкости в окружающую среду.</w:t>
            </w:r>
          </w:p>
        </w:tc>
      </w:tr>
      <w:tr>
        <w:trPr/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6.3 Методы убо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тать инертным поглощающим материалом и удалить как опасные отходы. Содержать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ящих и закрытых контейнерах для удал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Е И ХРАНЕНИЕ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безопасном обра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гать контакта с кожей и глазами. Избегайте вдыхания паров или тумана. Примите соответствующие меры предосторожности во избежание попадания в окружающую среду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ы по хра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флаконов производят в вертикальном положении, на крытых складских помещениях в упаковке изготовителя в соответствии с инструкцией на упаковке препарата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ые виды при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 исключением вышеописанных указаний, нет необходимости следовать специальным рекомендациям при использовании данной продук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9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СРЕДСТВА КОНТРОЛЯ ЗА ВОЗДЕЙСТВИЕМ/СРЕДСТВА ИНДИВИДУАЛЬНОЙ ЗАЩИТЫ</w:t>
            </w:r>
          </w:p>
        </w:tc>
      </w:tr>
      <w:tr>
        <w:trPr>
          <w:trHeight w:val="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воздействием в рабочей з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имые меры техническ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гать попадания на кожу, в глаза и на одежду. Вымыть руки перед перерывами и немедл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бращения с продук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индивидуальной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глаз/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а-щиток и защитные очки, использовать оборудование для защиты глаз, прошед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 по соответствующим государственным стандар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кож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ь в перчатках. Перед использованием следует проверить целостность перчаток. 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жание контакта кожи с этим продуктом использовать специальные средства для с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ок (не касаясь внешней поверхности перчаток). Утилизировать загрязн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после использования в соответствии с действующими законами и общепринят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ми. Помыть и высушить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покровов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костюм защищающий от химикатов, Выбор средств защиты должен осуществляться в соответствии с концентрацией и количеством опасного вещества в конкретном производственном помещ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дыхатель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оценка рисков показала необходимость использования респираторов с очисткой воздуха (США) или респираторов со сменными фильтрами типа ABEK (EN 14387) в качестве резервного для защиты инженера, используйте респиратор с полнолицевой маской и подачей воздуха. Использовать респираторы и компоненты, прошедшие испытания по соответствующим государственным стандартам, таким как NIOSH (США) или CEN (Европейский комитет по стандартизации) (Е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воздействия на окружающую ср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тить дальнейшую утечку или пролитие если это возможно сделать безопасно. Не допустить попадание продукта в водостоки. Необходимо избегать сброса материала в окружающую сред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ФИЗИЧЕСКИЕ И ХИМИЧЕСКИЕ СВОЙСТВА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. Информация об основных физико-химических свойств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</w:t>
              <w:tab/>
              <w:t xml:space="preserve"> однородная мутная жидкость, допускается помутнение и выпадение ос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при 20°С, к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менее 1,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х - специфический запах ароматических углеводо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 - данные отсутствуют / Непримени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ые свойства –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. Дополнитель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тсутствуют / Непримени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СТАБИЛЬНОСТЬ И РЕАКЦИОННАЯ СПОСОБНОСТЬ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. Реакционная способ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при надлежащем примен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. Химическая стаби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 при нормальных условиях х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. Возможность опасных реа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 раздел "реактивност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. Недопустимы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ть нагрева выше +30</w:t>
            </w:r>
            <w:r>
              <w:rPr>
                <w:sz w:val="24"/>
                <w:szCs w:val="24"/>
              </w:rPr>
              <w:t>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 охлаждения ниже -5</w:t>
            </w:r>
            <w:r>
              <w:rPr>
                <w:sz w:val="24"/>
                <w:szCs w:val="24"/>
              </w:rPr>
              <w:t>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5. Несовместим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 раздел "реактивност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6. Опасные продукты раз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и углерод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КСИКОЛОГИЧЕСКАЯ ИНФОРМАЦИЯ</w:t>
            </w:r>
          </w:p>
        </w:tc>
      </w:tr>
      <w:tr>
        <w:trPr>
          <w:trHeight w:val="6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. Информация о токсикологических эффе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информация по токсиколог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казателям токсичности DL50, СL50 в целом для продукции нет данных. Продукт классифицируется на основании доступной информации об опасности для ингредиентов как оговорено в классификационных критериях для смесей для каждого класса опасности дифференциации в приложении 1 Правил 1272/2008/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T-однократное воздейств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вызывать сонливость или головокру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оральная токсич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вызывать раздражение глаз, кожи и органов пищеварительного тра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жное раздраж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ет раздражение ко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зное раздраж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ые и повторяющиеся контакты могут вызывать серьёзные повреждения  гл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рая токсичность основных действующих вещест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ф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50 &gt; 22000мг/кг, в/ж, крысы; DL50 &gt; 2500мг/кг, н/к, кролик. </w:t>
              <w:br/>
              <w:t xml:space="preserve">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сиэтилидендифосфоновой кисл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D50 (Перорально, Мышь) =7300 мг/кг;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нилфенола этоксил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  <w:br/>
              <w:t xml:space="preserve">LD50 - 3400 мг/кг, в/ж, крысы; </w:t>
              <w:br/>
              <w:t xml:space="preserve">LD50 - 2600 мг/кг, в/ж, мыши; </w:t>
              <w:br/>
              <w:t xml:space="preserve">LD50 - 220 мг/кг, в/б, крысы; </w:t>
              <w:br/>
              <w:t>LD50 - 130 мг/кг, в/б, мыши;</w:t>
            </w:r>
          </w:p>
        </w:tc>
      </w:tr>
    </w:tbl>
    <w:p>
      <w:pPr>
        <w:pStyle w:val="Normal"/>
        <w:spacing w:lineRule="auto" w:line="240" w:before="0" w:after="0"/>
        <w:ind w:lef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 О ВОЗДЕЙСТВИИ НА ОКРУЖАЮЩУЮ СРЕДУ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информация по эколог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адание продукта в почву ведет к изменению аэрации, снижается ее ферментативная активность, т.к. подавляется жизнедеятельность микроорганизм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. Токс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ая токсично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ливать в дренажные системы/поверхностные воды/ грунтовые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о для водных организмов с долгосрочными последств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сновных действующих веществ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ф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50 &gt; 1000мг/л (Онкорюнкус мюкис),96ч;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ксиэтилидендифосфоновой кисл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&gt; 368 м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6 ч, (Oncorhynchus mykiss); </w:t>
              <w:br/>
              <w:t>ЕС50 = 7,2 мг/л, 96 ч, (Selenastrum capricornutu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. Стойкость и способность к разло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бильность и способность к биологическому разложе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. Потенциал биоаккумуляции / 12.4. Подвижность в поч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ьно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легко смешивается с водой. Биоаккумулятивный потенциал: Данные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. Результаты PBT и vPvB оцен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в целом не относится к стойким, биокумулятивным, токсичным, очень стойким и о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кумулятив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6. Другие неблагоприятные эффе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тсутствую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АЛЕНИЕ ОТХОДОВ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ять в соответствии с нормами местного и государственного уровней. Принять меры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ю загрязнения отходами окружающей внешней среды. Удалять все продук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, одноразовую тару и прокладочный материал экологически допустимым образом в пол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нормативными документами следующего уровня: федерального, штата и местног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АЯ ИНФОРМАЦИЯ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. Номер О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 </w:t>
            </w:r>
            <w:r>
              <w:rPr>
                <w:rFonts w:eastAsia="CourierNewPSMT;Arial Unicode MS" w:cs="Times New Roman" w:ascii="Times New Roman" w:hAnsi="Times New Roman"/>
                <w:sz w:val="24"/>
                <w:szCs w:val="24"/>
              </w:rPr>
              <w:t>Не подлежит 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D </w:t>
            </w:r>
            <w:r>
              <w:rPr>
                <w:rFonts w:eastAsia="CourierNewPSMT;Arial Unicode MS" w:cs="Times New Roman" w:ascii="Times New Roman" w:hAnsi="Times New Roman"/>
                <w:sz w:val="24"/>
                <w:szCs w:val="24"/>
              </w:rPr>
              <w:t>Не подлежит 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N </w:t>
            </w:r>
            <w:r>
              <w:rPr>
                <w:rFonts w:eastAsia="CourierNewPSMT;Arial Unicode MS" w:cs="Times New Roman" w:ascii="Times New Roman" w:hAnsi="Times New Roman"/>
                <w:sz w:val="24"/>
                <w:szCs w:val="24"/>
              </w:rPr>
              <w:t>Не подлежит 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DG </w:t>
            </w:r>
            <w:r>
              <w:rPr>
                <w:rFonts w:eastAsia="CourierNewPSMT;Arial Unicode MS" w:cs="Times New Roman" w:ascii="Times New Roman" w:hAnsi="Times New Roman"/>
                <w:sz w:val="24"/>
                <w:szCs w:val="24"/>
              </w:rPr>
              <w:t>Не подлежит 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TA </w:t>
            </w:r>
            <w:r>
              <w:rPr>
                <w:rFonts w:eastAsia="CourierNewPSMT;Arial Unicode MS" w:cs="Times New Roman" w:ascii="Times New Roman" w:hAnsi="Times New Roman"/>
                <w:sz w:val="24"/>
                <w:szCs w:val="24"/>
              </w:rPr>
              <w:t>Не подлежит 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. Надлежащее транспортное 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 </w:t>
            </w:r>
            <w:r>
              <w:rPr>
                <w:rFonts w:eastAsia="CourierNewPSMT;Arial Unicode MS" w:cs="Times New Roman" w:ascii="Times New Roman" w:hAnsi="Times New Roman"/>
                <w:sz w:val="24"/>
                <w:szCs w:val="24"/>
              </w:rPr>
              <w:t>Не подлежит 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D </w:t>
            </w:r>
            <w:r>
              <w:rPr>
                <w:rFonts w:eastAsia="CourierNewPSMT;Arial Unicode MS" w:cs="Times New Roman" w:ascii="Times New Roman" w:hAnsi="Times New Roman"/>
                <w:sz w:val="24"/>
                <w:szCs w:val="24"/>
              </w:rPr>
              <w:t>Не подлежит 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N </w:t>
            </w:r>
            <w:r>
              <w:rPr>
                <w:rFonts w:eastAsia="CourierNewPSMT;Arial Unicode MS" w:cs="Times New Roman" w:ascii="Times New Roman" w:hAnsi="Times New Roman"/>
                <w:sz w:val="24"/>
                <w:szCs w:val="24"/>
              </w:rPr>
              <w:t>Не подлежит 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DG </w:t>
            </w:r>
            <w:r>
              <w:rPr>
                <w:rFonts w:eastAsia="CourierNewPSMT;Arial Unicode MS" w:cs="Times New Roman" w:ascii="Times New Roman" w:hAnsi="Times New Roman"/>
                <w:sz w:val="24"/>
                <w:szCs w:val="24"/>
              </w:rPr>
              <w:t>Не подлежит 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ATA </w:t>
            </w:r>
            <w:r>
              <w:rPr>
                <w:rFonts w:eastAsia="CourierNewPSMT;Arial Unicode MS" w:cs="Times New Roman" w:ascii="Times New Roman" w:hAnsi="Times New Roman"/>
                <w:sz w:val="24"/>
                <w:szCs w:val="24"/>
              </w:rPr>
              <w:t>Не подлежит 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. Транспортный класс(ы) 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DR </w:t>
            </w:r>
            <w:r>
              <w:rPr>
                <w:rFonts w:eastAsia="CourierNewPSMT;Arial Unicode MS" w:cs="Times New Roman" w:ascii="Times New Roman" w:hAnsi="Times New Roman"/>
                <w:sz w:val="24"/>
                <w:szCs w:val="24"/>
              </w:rPr>
              <w:t>Не подлежит 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ID </w:t>
            </w:r>
            <w:r>
              <w:rPr>
                <w:rFonts w:eastAsia="CourierNewPSMT;Arial Unicode MS" w:cs="Times New Roman" w:ascii="Times New Roman" w:hAnsi="Times New Roman"/>
                <w:sz w:val="24"/>
                <w:szCs w:val="24"/>
              </w:rPr>
              <w:t>Не подлежит 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DN </w:t>
            </w:r>
            <w:r>
              <w:rPr>
                <w:rFonts w:eastAsia="CourierNewPSMT;Arial Unicode MS" w:cs="Times New Roman" w:ascii="Times New Roman" w:hAnsi="Times New Roman"/>
                <w:sz w:val="24"/>
                <w:szCs w:val="24"/>
              </w:rPr>
              <w:t>Не подлежит 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MDG </w:t>
            </w:r>
            <w:r>
              <w:rPr>
                <w:rFonts w:eastAsia="CourierNewPSMT;Arial Unicode MS" w:cs="Times New Roman" w:ascii="Times New Roman" w:hAnsi="Times New Roman"/>
                <w:sz w:val="24"/>
                <w:szCs w:val="24"/>
              </w:rPr>
              <w:t>Не подлежит 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ourierNewPSMT;Arial Unicode MS" w:cs="Times New Roman" w:ascii="Times New Roman" w:hAnsi="Times New Roman"/>
                <w:sz w:val="24"/>
                <w:szCs w:val="24"/>
              </w:rPr>
              <w:t>Не подлежит 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4. Группа упак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руппа упаковки – не регламентирует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 ПРИМЕНЯЕМОЕ ЗАКОНОДАТЕЛЬСТВО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 Нормы безопасности, защиты здоровья и окружающей среды/ особые правовые нормы для вещества или сме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маркировка см. раздел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ограничения: 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 соблюдение предписаний профессиональной корпорации/ гигиены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ламент (ЕС) № 1907/2006, при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2 Оценка безопасности ве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безопасности для смесей не предусмотрена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ИНФОРМАЦИЯ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снованы на современном уровне наших знаний и относятся к продукту в том состоянии, в котором он поставляется. Они описывают наши продукты в отношении требований безопасности и, таким образом, не подразумеваются как гарантия определенных свойств.</w:t>
            </w:r>
            <w:bookmarkStart w:id="1" w:name="_GoBack"/>
            <w:bookmarkEnd w:id="1"/>
          </w:p>
        </w:tc>
      </w:tr>
    </w:tbl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720" w:right="720" w:gutter="0" w:header="22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bidi="ru-RU"/>
      </w:rPr>
    </w:pPr>
    <w:r>
      <w:rPr>
        <w:rFonts w:cs="Times New Roman" w:ascii="Times New Roman" w:hAnsi="Times New Roman"/>
        <w:sz w:val="24"/>
        <w:szCs w:val="24"/>
        <w:lang w:bidi="ru-RU"/>
      </w:rPr>
      <w:t>Паспорт безопасности</w:t>
    </w:r>
  </w:p>
  <w:p>
    <w:pPr>
      <w:pStyle w:val="Header"/>
      <w:jc w:val="right"/>
      <w:rPr/>
    </w:pPr>
    <w:r>
      <w:rPr>
        <w:rFonts w:cs="Times New Roman" w:ascii="Times New Roman" w:hAnsi="Times New Roman"/>
        <w:lang w:bidi="ru-RU"/>
      </w:rPr>
      <w:t xml:space="preserve">в соответствии с Регламентом (ЕС) № 1907/2006 </w:t>
    </w:r>
    <w:r>
      <w:rPr>
        <w:rFonts w:cs="Times New Roman" w:ascii="Times New Roman" w:hAnsi="Times New Roman"/>
      </w:rPr>
      <w:t>(REACH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cattext">
    <w:name w:val="ecattext"/>
    <w:qFormat/>
    <w:rPr/>
  </w:style>
  <w:style w:type="character" w:styleId="Arial">
    <w:name w:val="Основной текст + Arial"/>
    <w:qFormat/>
    <w:rPr>
      <w:rFonts w:ascii="Arial" w:hAnsi="Arial" w:cs="Arial"/>
      <w:spacing w:val="-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57:00Z</dcterms:created>
  <dc:creator>ГС</dc:creator>
  <dc:description/>
  <cp:keywords/>
  <dc:language>en-US</dc:language>
  <cp:lastModifiedBy>Анна Кондренко Сергеевна</cp:lastModifiedBy>
  <dcterms:modified xsi:type="dcterms:W3CDTF">2021-04-02T08:57:00Z</dcterms:modified>
  <cp:revision>2</cp:revision>
  <dc:subject/>
  <dc:title/>
</cp:coreProperties>
</file>