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>
                <w:lang w:val="en-US"/>
              </w:rPr>
            </w:pPr>
            <w:r>
              <w:rPr/>
              <w:t xml:space="preserve">О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>ПАСПОРТ № 0 6/10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интетическое композитное моторное масл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ТЕК Астра Робот Н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4Т   </w:t>
      </w:r>
      <w:r>
        <w:rPr>
          <w:b/>
          <w:sz w:val="28"/>
          <w:szCs w:val="28"/>
          <w:lang w:val="en-US"/>
        </w:rPr>
        <w:t>SAE</w:t>
      </w:r>
      <w:r>
        <w:rPr>
          <w:b/>
          <w:sz w:val="28"/>
          <w:szCs w:val="28"/>
        </w:rPr>
        <w:t xml:space="preserve"> 15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P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JA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</w:t>
      </w:r>
      <w:r>
        <w:rPr>
          <w:b/>
          <w:sz w:val="28"/>
          <w:szCs w:val="28"/>
        </w:rPr>
        <w:t>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 б/н  от « 02 » 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753"/>
        <w:gridCol w:w="1790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кинематическая при 100ºС, мм²/с,            в пределах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,3 – 21?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4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екс вязкости, 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7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 динамическая, сП  при температуре минус 20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5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 динамическая, сП при температуре минус 30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 D 4</w:t>
            </w:r>
            <w:r>
              <w:rPr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и от испарения (по методу </w:t>
            </w:r>
            <w:r>
              <w:rPr>
                <w:sz w:val="18"/>
                <w:szCs w:val="18"/>
                <w:lang w:val="en-US"/>
              </w:rPr>
              <w:t>NOACK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мас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5800, процедура 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, мг КОН на 1г мас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136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ульфатной золы, %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4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7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овая доля  механических примесей, % ,  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од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47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ература застывания, ºС,  не выш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ус 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287 метод Б 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спышки, определяемая в открытом тигле, ºС, не ниж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4333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коррозию при температуре 100ºС в течение 3-х часов на пластинках из меди М1 или М1к, ГОСТ 859, балл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9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пенно образованию, см³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9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 после испытания при 94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652,       или            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активных элементов, % м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. Определение обяза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13538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, 46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20ºС, кг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3900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THS (cP) 150</w:t>
            </w:r>
            <w:r>
              <w:rPr>
                <w:sz w:val="18"/>
                <w:szCs w:val="18"/>
              </w:rPr>
              <w:t xml:space="preserve"> 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 4683-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о изно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ОСТ 9490-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сваривания, 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ОСТ 9490-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Владиславлев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05:00Z</dcterms:created>
  <dc:creator>susoeva</dc:creator>
  <dc:description/>
  <dc:language>en-US</dc:language>
  <cp:lastModifiedBy>PK</cp:lastModifiedBy>
  <cp:lastPrinted>2010-06-28T14:36:00Z</cp:lastPrinted>
  <dcterms:modified xsi:type="dcterms:W3CDTF">2021-03-26T20:05:00Z</dcterms:modified>
  <cp:revision>3</cp:revision>
  <dc:subject/>
  <dc:title/>
</cp:coreProperties>
</file>