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176530</wp:posOffset>
            </wp:positionV>
            <wp:extent cx="3122295" cy="36607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192405</wp:posOffset>
            </wp:positionV>
            <wp:extent cx="3128010" cy="3660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4337050</wp:posOffset>
            </wp:positionV>
            <wp:extent cx="3122295" cy="366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4337050</wp:posOffset>
            </wp:positionV>
            <wp:extent cx="3128010" cy="3660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7:00Z</dcterms:created>
  <dc:creator>ZIMINS</dc:creator>
  <dc:description/>
  <cp:keywords/>
  <dc:language>en-US</dc:language>
  <cp:lastModifiedBy>Klimova</cp:lastModifiedBy>
  <cp:lastPrinted>2019-04-23T08:05:00Z</cp:lastPrinted>
  <dcterms:modified xsi:type="dcterms:W3CDTF">2019-04-23T05:07:00Z</dcterms:modified>
  <cp:revision>3</cp:revision>
  <dc:subject/>
  <dc:title>                                   </dc:title>
</cp:coreProperties>
</file>