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ветильники люминесцентные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ерии ЛПО-07</w:t>
      </w:r>
    </w:p>
    <w:p>
      <w:pPr>
        <w:pStyle w:val="Normal"/>
        <w:rPr>
          <w:rStyle w:val="Arial8pt"/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Arial8pt"/>
          <w:sz w:val="18"/>
          <w:szCs w:val="18"/>
        </w:rPr>
        <w:t>1. НАЗНАЧЕНИЕ</w:t>
      </w:r>
    </w:p>
    <w:p>
      <w:pPr>
        <w:pStyle w:val="Normal"/>
        <w:rPr>
          <w:rStyle w:val="Arial8p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rial8pt"/>
          <w:sz w:val="18"/>
          <w:szCs w:val="18"/>
        </w:rPr>
        <w:t>1.1. Светильники типа ЛПО-07 предназначены для освещения общественных, административных и вспомогательных помещений, офисов, торговых залов, учебных заведений. Светильники предназначены для работы в сети однофазного переменного тока с напряжением 220В, частотой 50Гц.</w:t>
      </w:r>
    </w:p>
    <w:p>
      <w:pPr>
        <w:pStyle w:val="Normal"/>
        <w:rPr>
          <w:rStyle w:val="Arial8p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rial8pt"/>
          <w:sz w:val="18"/>
          <w:szCs w:val="18"/>
        </w:rPr>
        <w:t>1.2. Светильники изготовлены в исполнении УХЛ категории 4 (ГОСТ 15150) для работы в диапазоне температур от +5</w:t>
      </w:r>
      <w:r>
        <w:rPr>
          <w:rStyle w:val="Arial8pt"/>
          <w:rFonts w:cs="Arial"/>
          <w:sz w:val="18"/>
          <w:szCs w:val="18"/>
        </w:rPr>
        <w:t>º</w:t>
      </w:r>
      <w:r>
        <w:rPr>
          <w:rStyle w:val="Arial8pt"/>
          <w:sz w:val="18"/>
          <w:szCs w:val="18"/>
        </w:rPr>
        <w:t>С до +35</w:t>
      </w:r>
      <w:r>
        <w:rPr>
          <w:rStyle w:val="Arial8pt"/>
          <w:rFonts w:cs="Arial"/>
          <w:sz w:val="18"/>
          <w:szCs w:val="18"/>
        </w:rPr>
        <w:t>º</w:t>
      </w:r>
      <w:r>
        <w:rPr>
          <w:rStyle w:val="Arial8pt"/>
          <w:sz w:val="18"/>
          <w:szCs w:val="18"/>
        </w:rPr>
        <w:t>С и относительной влажности не более 85% при температуре 25</w:t>
      </w:r>
      <w:r>
        <w:rPr>
          <w:rStyle w:val="Arial8pt"/>
          <w:rFonts w:cs="Arial"/>
          <w:sz w:val="18"/>
          <w:szCs w:val="18"/>
        </w:rPr>
        <w:t>º</w:t>
      </w:r>
      <w:r>
        <w:rPr>
          <w:rStyle w:val="Arial8pt"/>
          <w:sz w:val="18"/>
          <w:szCs w:val="18"/>
        </w:rPr>
        <w:t>С.</w:t>
      </w:r>
    </w:p>
    <w:p>
      <w:pPr>
        <w:pStyle w:val="Normal"/>
        <w:rPr>
          <w:rStyle w:val="Arial8p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rial8pt"/>
          <w:sz w:val="18"/>
          <w:szCs w:val="18"/>
        </w:rPr>
        <w:t>1.3. Светильники соответствуют степени защиты IP 20 по ГОСТ 14254.</w:t>
      </w:r>
    </w:p>
    <w:p>
      <w:pPr>
        <w:pStyle w:val="Normal"/>
        <w:rPr>
          <w:rStyle w:val="Arial8pt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Arial8pt"/>
          <w:sz w:val="18"/>
          <w:szCs w:val="18"/>
        </w:rPr>
        <w:t>2. ТЕХНИЧЕСКИЕ ХАРАКТЕРИСТИКИ</w:t>
      </w:r>
    </w:p>
    <w:p>
      <w:pPr>
        <w:pStyle w:val="Normal"/>
        <w:rPr>
          <w:rStyle w:val="Arial8pt"/>
          <w:szCs w:val="1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00"/>
        <w:gridCol w:w="816"/>
        <w:gridCol w:w="816"/>
        <w:gridCol w:w="818"/>
        <w:gridCol w:w="1042"/>
        <w:gridCol w:w="699"/>
        <w:gridCol w:w="873"/>
        <w:gridCol w:w="873"/>
      </w:tblGrid>
      <w:tr>
        <w:trPr>
          <w:trHeight w:val="27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Тип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Мощность, Вт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баритные размеры, мм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Монтажные отверстия, мм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Маса, кг</w:t>
            </w:r>
          </w:p>
          <w:p>
            <w:pPr>
              <w:pStyle w:val="Normal"/>
              <w:jc w:val="center"/>
              <w:rPr>
                <w:rStyle w:val="Arial8pt"/>
              </w:rPr>
            </w:pPr>
            <w:r>
              <w:rPr/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Количество в упаковке, шт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Цоколь</w:t>
            </w:r>
          </w:p>
          <w:p>
            <w:pPr>
              <w:pStyle w:val="Normal"/>
              <w:jc w:val="center"/>
              <w:rPr>
                <w:rStyle w:val="Arial8pt"/>
              </w:rPr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8pt"/>
              </w:rPr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Arial8pt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8pt"/>
              </w:rPr>
              <w:t>Дли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8pt"/>
              </w:rPr>
              <w:t>Ширин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Arial8pt"/>
              </w:rPr>
              <w:t>Высота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  <w:lang w:val="en-US"/>
              </w:rPr>
              <w:t>2</w:t>
            </w:r>
            <w:r>
              <w:rPr>
                <w:rStyle w:val="Arial8pt"/>
              </w:rPr>
              <w:t>х18-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2х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6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  <w:lang w:val="en-US"/>
              </w:rPr>
            </w:pPr>
            <w:r>
              <w:rPr>
                <w:rStyle w:val="Arial8pt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4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  <w:lang w:val="en-US"/>
              </w:rPr>
              <w:t>G1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  <w:lang w:val="en-US"/>
              </w:rPr>
              <w:t>2</w:t>
            </w:r>
            <w:r>
              <w:rPr>
                <w:rStyle w:val="Arial8pt"/>
              </w:rPr>
              <w:t>х36-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2х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2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  <w:lang w:val="en-US"/>
              </w:rPr>
            </w:pPr>
            <w:r>
              <w:rPr>
                <w:rStyle w:val="Arial8pt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0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3.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  <w:lang w:val="en-US"/>
              </w:rPr>
              <w:t>G13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2х58-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2х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5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  <w:lang w:val="en-US"/>
              </w:rPr>
            </w:pPr>
            <w:r>
              <w:rPr>
                <w:rStyle w:val="Arial8pt"/>
              </w:rPr>
              <w:t>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13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8pt"/>
              </w:rPr>
            </w:pPr>
            <w:r>
              <w:rPr>
                <w:rStyle w:val="Arial8pt"/>
              </w:rPr>
              <w:t>3.8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rial8pt"/>
                <w:lang w:val="en-US"/>
              </w:rPr>
              <w:t>G13</w:t>
            </w:r>
          </w:p>
        </w:tc>
      </w:tr>
    </w:tbl>
    <w:p>
      <w:pPr>
        <w:pStyle w:val="Normal"/>
        <w:rPr>
          <w:rStyle w:val="Arial8pt"/>
          <w:lang w:val="en-US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МПЛЕКТ ПОСТАВК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Светильник (без ламп), шт.       1;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- Паспорт, шт.                               1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Коробка упаковочная, шт.          1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>4. ТРЕБОВАНИЯ К ТЕХНИКЕ БЕЗОПАСНОСТИ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>4.1. Все работы по монтажу, наладке и эксплуатации светильников должен производить соответственно обученный и аттестованный персонал.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>4.2. Подключение и обслуживание светильников производить только при полном снятии напряжения.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>4.3. Запрещается использование ламп и стартеров, имеющих характеристики, отличные от номинальных.</w:t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>4.4. Напряжение электросети должно быть не менее 200В и не более 240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СОСТАВ СВЕТИЛЬН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 CYR" w:ascii="Arial CYR" w:hAnsi="Arial CYR"/>
          <w:sz w:val="18"/>
          <w:szCs w:val="18"/>
        </w:rPr>
        <w:t>5.1. Корпус светильников изготовлен из стального листа, окрашенного порошковой эмалью. В корпусе установлены ламподержатели, элементы пускорегулирующей аппаратуры, клеммная колодка, соединенные между собой монтажными проводами в соответствие с электрической схемой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5.2. На корпусе установлен светорассеиватель из прозрачной или опаловой светотехнической пластмассы.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 CYR" w:ascii="Arial CYR" w:hAnsi="Arial CYR"/>
          <w:sz w:val="18"/>
          <w:szCs w:val="18"/>
        </w:rPr>
        <w:t>Электрические схемы светильников:</w:t>
      </w:r>
    </w:p>
    <w:p>
      <w:pPr>
        <w:pStyle w:val="Normal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object w:dxaOrig="15795" w:dyaOrig="8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1.95pt;height:208.05pt" filled="f" o:ole="">
            <v:imagedata r:id="rId3" o:title=""/>
          </v:shape>
          <o:OLEObject Type="Embed" ProgID="" ShapeID="ole_rId2" DrawAspect="Content" ObjectID="_1238802372" r:id="rId2"/>
        </w:objec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9"/>
        <w:gridCol w:w="1490"/>
        <w:gridCol w:w="1490"/>
        <w:gridCol w:w="14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дел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аст (Бл1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тартер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S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мпы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EL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rial8pt"/>
              </w:rPr>
              <w:t>2х18-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-1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х18; 2х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rial8pt"/>
              </w:rPr>
              <w:t>2х36-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-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х36; 2х4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rial8pt"/>
              </w:rPr>
              <w:t>2х58-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В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К-2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х58; 2х6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хема 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нденсатор С = 9 мкФ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НТАЖ СВЕТИЛЬНИК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Эксплуатация светильника должна производиться в соответствие с «Правилами технической эксплуатации электроустановок потребителей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6.2.  Распаковать светильник, снять рассеиватель. Используя отверстия в корпусе, закрепить светильник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рез отверстие в корпусе подвести кабель питания и подключить его к клеммной колодке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4. Установить рассеиватель и крыш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ГАРАНТИЙНЫЕ ОБЯЗАТЕЛЬСТВА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1. Предприятие-изготовитель гарантирует соответствие светильников требованиям ГОСТ Р 54350-2011 и ТУ 3461-001-90860396-2018 при соблюдении условий эксплуатации, правил хранения и транспортиро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.2. Гарантийный срок устанавливается в течение 12 месяцев со дня продажи потребителю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5252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К «ДЕЛЬТА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ВЕТИЛЬНИКА СЕРИИ ЛПО (07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ПО 2Х18-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ПО 2х36-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ПО 2х58-0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669" w:right="567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rial8pt">
    <w:name w:val="Стиль Arial 8 pt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39:00Z</dcterms:created>
  <dc:creator>XJT</dc:creator>
  <dc:description/>
  <cp:keywords/>
  <dc:language>en-US</dc:language>
  <cp:lastModifiedBy>Галина</cp:lastModifiedBy>
  <cp:lastPrinted>2007-05-14T12:22:00Z</cp:lastPrinted>
  <dcterms:modified xsi:type="dcterms:W3CDTF">2020-07-09T11:17:00Z</dcterms:modified>
  <cp:revision>26</cp:revision>
  <dc:subject/>
  <dc:title>ПАСПОРТ</dc:title>
</cp:coreProperties>
</file>