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0956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№141-9тех.  от 10.05.200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остав препарата ТОТЕК-УМ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епарат, является самым современным средством для управления горением топлива (бензина) в камере сгорания автомобиля, и предназначен для </w:t>
      </w:r>
      <w:r>
        <w:rPr>
          <w:rFonts w:cs="Times New Roman" w:ascii="Times New Roman" w:hAnsi="Times New Roman"/>
          <w:b/>
          <w:sz w:val="28"/>
          <w:szCs w:val="28"/>
        </w:rPr>
        <w:t>тюнинга топлива</w:t>
      </w:r>
      <w:r>
        <w:rPr>
          <w:rFonts w:cs="Times New Roman" w:ascii="Times New Roman" w:hAnsi="Times New Roman"/>
          <w:sz w:val="28"/>
          <w:szCs w:val="28"/>
        </w:rPr>
        <w:t xml:space="preserve">.  Особенности работы двигателя, цикличности термодинамических  процессов протекающих и их связь с кинематикой кривошипно-шатунного механизма, налагают ряд условий на состав препарата, определяют его влияние на циклические процессы в тот или иной период их протекания с целью улучшить термодинамические и кинематические взаимосвязи. Современный двигатель это сумма компромиссов, сбалансированная для получения от него максимальной отдачи.  Часть процессов протекающих под влиянием  </w:t>
      </w:r>
      <w:r>
        <w:rPr>
          <w:rFonts w:cs="Times New Roman" w:ascii="Times New Roman" w:hAnsi="Times New Roman"/>
          <w:b/>
          <w:sz w:val="28"/>
          <w:szCs w:val="28"/>
        </w:rPr>
        <w:t>ТОТЕК-УМТ</w:t>
      </w:r>
      <w:r>
        <w:rPr>
          <w:rFonts w:cs="Times New Roman" w:ascii="Times New Roman" w:hAnsi="Times New Roman"/>
          <w:sz w:val="28"/>
          <w:szCs w:val="28"/>
        </w:rPr>
        <w:t xml:space="preserve"> описывается закрытой теорией информационного управления горением и взрывом. И не может быть освещена в этой работе. По настоящее время технологии сжигания и получения энергии путём сжигания очень несовершенн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ак давно человечество считало, что земля плоская, а затем признало, что она круглая, но продолжало считать, что вокруг неё всё вертится. Все знакомы с этим гносеологическим путём познания мироздания. Поэтому, даже кратко схематически изложенные  принципы нового пути информационного управления горением и состоянием вещества вызывает во многих умах протест, и неприятие, а то и откровенную враждебность. Примеры подобного поведения современных «недорослей» можно обнаружить на любом сайте, когда им будет предложено, что-то ново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на белковых структурах получивших название ДНК записана информация о строении живого организма и из «кучи» органического материала, вещества, по команде ДНК собирают структуры живого организма. Молекула по информационной команде ДНК «бежит» и занимает своё место, образуя чудо природы живой организм из неживой материи. Тоже происходит в процессах информационного управления горением, на молекулах </w:t>
      </w:r>
      <w:r>
        <w:rPr>
          <w:rFonts w:cs="Times New Roman" w:ascii="Times New Roman" w:hAnsi="Times New Roman"/>
          <w:b/>
          <w:sz w:val="28"/>
          <w:szCs w:val="28"/>
        </w:rPr>
        <w:t>наноструктур</w:t>
      </w:r>
      <w:r>
        <w:rPr>
          <w:rFonts w:cs="Times New Roman" w:ascii="Times New Roman" w:hAnsi="Times New Roman"/>
          <w:sz w:val="28"/>
          <w:szCs w:val="28"/>
        </w:rPr>
        <w:t xml:space="preserve"> записана информация о процессе горения, которой подчиняются углеводородные соединения топлива.   В данном препарате применены эти новые информационные способы управления горением. Любое вещество несёт на себе, своих информационных оболочках, какую-то информацию. Вещества, которые находятся в препарате в микроскопических дозах, способны менять поведение других веществ, в частности тяжёлых углеводородов, расщепляя их на обломки, делая более доступными дальнейшему окислению кислородом  называются – НАНОРЕДУЦЕНТАМИ,  другие, определяющие дальнейший процесс  горения называются НАНОКАТАЛИЗАТОРАМИ они также вводятся в микродозах, которые химики называют «следами» они повышают скорость и активность соединения топливной смеси с кислородом, ускорение сжигания позволяет полнее использовать метательную энергию газов, толкающих поршень в оптимальной зоне угла поворота коленчатого вала. Поршневые газы успевают максимально отдать свою энергию поршню, и выбрасываются  при пониженной температуре, уже как отработанные газы тем самым снижая термический износ выхлопной системы. Сами газы имеют пониженное содержание СО, СН 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, а также других вредных веществ, зачастую вызывающих раковые заболевания у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следует из первого закона термодинамики, полученное газо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00FF"/>
          <w:lang w:eastAsia="ru-RU"/>
        </w:rPr>
        <w:instrText xml:space="preserve"> HYPERLINK "http://www.college.ru/physics/courses/op25part1/content/chapter3/section/paragraph8/theory.html" \l "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00FF"/>
          <w:sz w:val="28"/>
          <w:szCs w:val="28"/>
          <w:u w:val="single"/>
          <w:lang w:eastAsia="ru-RU"/>
        </w:rPr>
        <w:t>количество теплоты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ностью превращается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00FF"/>
          <w:lang w:eastAsia="ru-RU"/>
        </w:rPr>
        <w:instrText xml:space="preserve"> HYPERLINK "http://www.college.ru/physics/courses/op25part1/content/chapter3/section/paragraph8/theory.html" \l "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00FF"/>
          <w:sz w:val="28"/>
          <w:szCs w:val="28"/>
          <w:u w:val="single"/>
          <w:lang w:eastAsia="ru-RU"/>
        </w:rPr>
        <w:t>работ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изотермическом процессе, при котором внутренняя энергия остается неизменной (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= 0): </w:t>
      </w:r>
    </w:p>
    <w:tbl>
      <w:tblPr>
        <w:tblW w:w="48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"/>
        <w:gridCol w:w="8982"/>
      </w:tblGrid>
      <w:tr>
        <w:trPr/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такой </w:t>
            </w:r>
            <w:r>
              <w:rPr>
                <w:rStyle w:val="Em1"/>
                <w:rFonts w:cs="Times New Roman" w:ascii="Times New Roman" w:hAnsi="Times New Roman"/>
                <w:color w:val="000000"/>
                <w:sz w:val="28"/>
                <w:szCs w:val="28"/>
              </w:rPr>
              <w:t>однократный а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бразования теплоты в работу не представляет интереса для техники. Реально существующие  двигатели внутреннего сгорания  работают </w:t>
            </w:r>
            <w:r>
              <w:rPr>
                <w:rStyle w:val="Em1"/>
                <w:rFonts w:cs="Times New Roman" w:ascii="Times New Roman" w:hAnsi="Times New Roman"/>
                <w:color w:val="000000"/>
                <w:sz w:val="28"/>
                <w:szCs w:val="28"/>
              </w:rPr>
              <w:t>цикличе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этого рабочее тело должно совершать </w:t>
            </w:r>
            <w:r>
              <w:rPr>
                <w:rStyle w:val="Em1"/>
                <w:rFonts w:cs="Times New Roman" w:ascii="Times New Roman" w:hAnsi="Times New Roman"/>
                <w:color w:val="000000"/>
                <w:sz w:val="28"/>
                <w:szCs w:val="28"/>
              </w:rPr>
              <w:t>круговой проце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bookmarkStart w:id="0" w:name="3"/>
            <w:bookmarkEnd w:id="0"/>
            <w:r>
              <w:rPr>
                <w:rStyle w:val="Term1"/>
                <w:rFonts w:cs="Times New Roman" w:ascii="Times New Roman" w:hAnsi="Times New Roman"/>
                <w:sz w:val="28"/>
                <w:szCs w:val="28"/>
              </w:rPr>
              <w:t>термодинамический цик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 котором периодически восстанавливается исходное состоя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именяемых в хозяйственной практике двигателях, бензиновых   и дизельных, используются различные круговые процессы. В обоих случаях рабочим телом является смесь паров бензина или дизельного топлива с воздухом. Цикл бензинового двигателя внутреннего сгорания состоит из двух изохор и двух адиабат. Дизельный двигатель внутреннего сгорания работает по циклу, состоящему из двух адиабат, одной изобары  и одной изохоры. Реальный коэффициент полезного действия бензинового двигателя порядка 30%, у дизельного двигателя – порядка 40 %. Изменяя характер их прохождения мы меняем характеристики двигателя при тех же конструктивных характеристиках это и получило название ТЮНИНГ ТОПЛИВА. Не меняя конструкции двигателя, только за счёт изменения течения процессов горения мы добиваемся улучшения его характеристик. И получение тех же изменений за счёт изменения конструкции двигателя дорогое удовольствие. Это вам скажет любой моторис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совершаемая рабочим телом за цикл, равна полученному за цикл количеству теплот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Отношени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 количеству теплот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полученному рабочим телом за цикл от нагревателя, называется </w:t>
            </w:r>
            <w:bookmarkStart w:id="1" w:name="4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21F48"/>
                <w:sz w:val="28"/>
                <w:szCs w:val="28"/>
                <w:lang w:eastAsia="ru-RU"/>
              </w:rPr>
              <w:t xml:space="preserve">коэффициентом полезного 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η (КПД) тепловой машины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7922"/>
            </w:tblGrid>
            <w:tr>
              <w:trPr/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922" w:type="dxa"/>
                  <w:tcBorders/>
                  <w:vAlign w:val="center"/>
                </w:tcPr>
                <w:tbl>
                  <w:tblPr>
                    <w:tblW w:w="186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86"/>
                  </w:tblGrid>
                  <w:tr>
                    <w:trPr/>
                    <w:tc>
                      <w:tcPr>
                        <w:tcW w:w="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81100" cy="5143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70" r="-3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1824 году французский инженер С. Карно рассмотрел круговой процесс, состоящий из двух изотерм и двух адиабат. Этот круговой процесс сыграл важную роль в развитии учения о тепловых процессах. Он называется </w:t>
            </w:r>
            <w:bookmarkStart w:id="2" w:name="5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иклом Кар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рис.1</w:t>
            </w:r>
            <w:r>
              <w:rPr/>
              <w:t>).</w:t>
            </w:r>
          </w:p>
          <w:tbl>
            <w:tblPr>
              <w:tblW w:w="47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25"/>
            </w:tblGrid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867025" cy="19050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ис. 1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икл Карн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задача увеличить КПД двигателя в рамках циклических условий работы двигателя  повлияв на их протек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 Карно выразил</w:t>
            </w:r>
            <w:bookmarkStart w:id="3" w:name="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ПД цикла через температуры нагревател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холодильни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7922"/>
            </w:tblGrid>
            <w:tr>
              <w:trPr/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" w:ascii="Times" w:hAnsi="Times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400175" cy="5143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70" r="-2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онент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ТЕК-УМ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много снижают температуру Т1 и более значительно температуру Т2, что и определяет  повышение КПД двига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став входя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нокатализаторы, наноредуцен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микродозы) в смес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сигена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КСИГЕНАТЫ также подобраны по молекулярному составу таким образом, что они активизируют своё горение на разных стадиях по времени цикла расширения поршневых газов, а также они увеличивают наполняемость камеры сгорания топливной смесью за счёт образующегося компрессорного эффекта, информационно они представляют единое целое в своём воздействие на сжигаемый бензин 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норедуцен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предназначены для расщепления тяжелых углеводородов на мелкие составные части, которые затем сгорают, отдавая полезную энергию двигателю, тоже происходит с лаковыми и коксовыми отложениями в двигателе они постепенно вступают в реакцию окисления, превращаются в газы, отдают свою энергию поршню и выбрасываются в атмосферу. Расщепление начинается в начале цикла сжатия (см. рис.2 точки 1-2,) топливной смеси с момента воспламенения её свечой зажигания (так называемое опережение зажигания). В этот период начала сгорания топливной смеси, расширяющиеся газы начинают противодействовать ходу поршня (точки 1-2), отнимая у него часть энергии, как это бывает в случае работы на топливе без присадки. Реакция расщепления (топливо с присадкой) происходит в эндотермическом режиме с поглощением тепла, давление поршневых газов понижается (см. рис.2 точки 1-2) и они оказывают меньшее сопротивление поршню до прохода им верхней мёртвой точки (ВМТ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нокатализато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управляют скорость и полнотой горения углеводородов,  вступают в работу в фазе движения поршня от верхней мёртвой точки к нижней мёртвой точке 3й такт (рис 2).точки 1-2. Происходит расщепление тяжелых углеводородов давление противодействия ходу поршня к ВМТ снижено. Точки (2-3 рис.2) В этом случае давление газов активно нарастает, быстрее, чем когда это происходит при горение топливной смеси без присад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ТЕК-УМ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очки 2-3-4 и достигает своего  максимума давления поршневых газов после поворота коленчатого вала на 12градусов в оптимальной кинематической зоне кривошипно-шатунного механизма. Давление достигает своего максимума в точке 3 и эффективная рабочая зона это точки 2-3-4. Точки 4-5-6 характеризуют малоэффективную зону, здесь давление у топлива с присадкой снижается сильнее, чем у топлива без присадки кривые 5-6-7. Это подтверждается пониженной температурой выхлопных газов. Крутящий момент ДВС работающего с присадкой, выше т.к. амплитуда кривой выше. Выделяемая двигателем мощность повышается, потому что площадь кривой, интегральная составляющая больше, или чем меньше потери двигателя на участке кривой 1-2, большая полнота сгорания так же дает прибавку в общий баланс мощ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1230" cy="2705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.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такты 4х тактного ДВ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1">
    <w:name w:val="em1"/>
    <w:basedOn w:val="Style14"/>
    <w:qFormat/>
    <w:rPr>
      <w:b/>
      <w:bCs/>
    </w:rPr>
  </w:style>
  <w:style w:type="character" w:styleId="Term1">
    <w:name w:val="term1"/>
    <w:basedOn w:val="Style14"/>
    <w:qFormat/>
    <w:rPr>
      <w:b/>
      <w:bCs/>
      <w:i/>
      <w:iCs/>
      <w:color w:val="121F48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8:00Z</dcterms:created>
  <dc:creator>User</dc:creator>
  <dc:description/>
  <cp:keywords/>
  <dc:language>en-US</dc:language>
  <cp:lastModifiedBy>и-он</cp:lastModifiedBy>
  <dcterms:modified xsi:type="dcterms:W3CDTF">2009-05-17T20:03:00Z</dcterms:modified>
  <cp:revision>3</cp:revision>
  <dc:subject/>
  <dc:title> </dc:title>
</cp:coreProperties>
</file>