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1910</wp:posOffset>
            </wp:positionH>
            <wp:positionV relativeFrom="margin">
              <wp:posOffset>1409065</wp:posOffset>
            </wp:positionV>
            <wp:extent cx="187579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925</wp:posOffset>
            </wp:positionH>
            <wp:positionV relativeFrom="margin">
              <wp:posOffset>-53340</wp:posOffset>
            </wp:positionV>
            <wp:extent cx="3324225" cy="2857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 KAUNG WC06-510B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Эта малая ручная барабанная лебедка может быть использована поднятия грузов на высоту до 10 метров при проведении строительных работ на дачном участке или ремонта автомобилей в небольшом автосервисе. Корпус лебедки отштампован из профилированного стального листа толщиной 3,5 мм. Подшипники скольжения вращающихся деталей выполнены из стали и легкодоступны, если возникает необходимость в смазке. Лебедка имеет компактный дизайн и комплектуется стальным нержавеющим тросом длиной 10 метров и диаметром 5 мм. При желании, длину троса можно увеличить до 25 метров. Крюк оснащен сильно подпружиненным замком, который не позволит грузу отцепиться в самый неподходящий момент. Передаточное отношение шестерен 4:1 и рукоять длиной 20 сантиметров позволяют без труда поднять груз в 450 кг. Толщина оси рукоятки – 5 мм. </w:t>
      </w:r>
    </w:p>
    <w:p>
      <w:pPr>
        <w:pStyle w:val="Normal"/>
        <w:rPr/>
      </w:pPr>
      <w:r>
        <w:rPr/>
        <w:t>Крепежные отверстия (4 штуки) имеют продолговатую форму, что позволяет быстро и удобно закрепить инструмент в любом необходимом месте. Для безопасной работы, производитель рекомендует закреплять лебедку не менее чем в 3-х точках. Вес лебедки: 3,5к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ВАЖНО: </w:t>
      </w:r>
    </w:p>
    <w:p>
      <w:pPr>
        <w:pStyle w:val="Normal"/>
        <w:rPr/>
      </w:pPr>
      <w:r>
        <w:rPr/>
        <w:t xml:space="preserve">Перед началом эксплуатации не забудьте смазать шестерни лебедки. </w:t>
      </w:r>
    </w:p>
    <w:p>
      <w:pPr>
        <w:pStyle w:val="Normal"/>
        <w:rPr/>
      </w:pPr>
      <w:r>
        <w:rPr/>
        <w:t>Переставляя рукоятку из транспортного положения в рабочее, не прикасайтесь к гайке, находящейся на другой стороне оси крепления рукоятки.</w:t>
      </w:r>
    </w:p>
    <w:p>
      <w:pPr>
        <w:pStyle w:val="Normal"/>
        <w:rPr/>
      </w:pPr>
      <w:r>
        <w:rPr/>
        <w:t>Не ослабляйте и не перетягивайте болты осей механизма.</w:t>
      </w:r>
    </w:p>
    <w:p>
      <w:pPr>
        <w:pStyle w:val="Normal"/>
        <w:rPr/>
      </w:pPr>
      <w:r>
        <w:rPr/>
        <w:t>Эксплуатируйте лебедку в защитных перчатках.</w:t>
      </w:r>
    </w:p>
    <w:p>
      <w:pPr>
        <w:pStyle w:val="Normal"/>
        <w:rPr/>
      </w:pPr>
      <w:r>
        <w:rPr/>
        <w:t>НЕ СОБЛЮДЕНИЕ ПРАВИЛ, ОПАСНО!</w:t>
      </w:r>
    </w:p>
    <w:p>
      <w:pPr>
        <w:pStyle w:val="Normal"/>
        <w:rPr/>
      </w:pPr>
      <w:r>
        <w:rPr/>
        <w:t>Следите за целостностью троса, не допускайте его износа более 10%.</w:t>
      </w:r>
    </w:p>
    <w:p>
      <w:pPr>
        <w:pStyle w:val="Normal"/>
        <w:rPr/>
      </w:pPr>
      <w:r>
        <w:rPr/>
        <w:t xml:space="preserve">Под нагрузкой, на барабане лебедки ВСЕГДА должно быть не менее 4-х витков троса. </w:t>
      </w:r>
    </w:p>
    <w:p>
      <w:pPr>
        <w:pStyle w:val="Normal"/>
        <w:rPr/>
      </w:pPr>
      <w:r>
        <w:rPr/>
        <w:t xml:space="preserve">Никогда не используйте барабанную лебедку с полностью вытянутым тросом - это может привести к его обрыву. </w:t>
      </w:r>
    </w:p>
    <w:p>
      <w:pPr>
        <w:pStyle w:val="Normal"/>
        <w:ind w:left="-142" w:right="-143" w:firstLine="142"/>
        <w:rPr/>
      </w:pPr>
      <w:r>
        <w:rPr/>
        <w:t xml:space="preserve">Следите за целостностью крепления лебедки. </w:t>
      </w:r>
    </w:p>
    <w:p>
      <w:pPr>
        <w:pStyle w:val="Normal"/>
        <w:ind w:left="-142" w:right="-143" w:firstLine="142"/>
        <w:rPr/>
      </w:pPr>
      <w:r>
        <w:rPr/>
        <w:t>Не перегружайте лебёдку больше величины её грузоподъёмности.</w:t>
      </w:r>
    </w:p>
    <w:p>
      <w:pPr>
        <w:pStyle w:val="Normal"/>
        <w:ind w:left="-142" w:right="-143" w:firstLine="142"/>
        <w:rPr/>
      </w:pPr>
      <w:r>
        <w:rPr/>
        <w:t>При срыве груза, не пытайтесь остановить лебедку голыми рук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322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1038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82"/>
        <w:gridCol w:w="1229"/>
        <w:gridCol w:w="819"/>
        <w:gridCol w:w="881"/>
        <w:gridCol w:w="709"/>
        <w:gridCol w:w="708"/>
        <w:gridCol w:w="709"/>
        <w:gridCol w:w="567"/>
        <w:gridCol w:w="894"/>
        <w:gridCol w:w="755"/>
        <w:gridCol w:w="658"/>
      </w:tblGrid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Артику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 xml:space="preserve">Грузо подъёмност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Передаточное чис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/>
              </w:rPr>
              <w:t>A</w: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/>
              </w:rPr>
              <w:t>B</w: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/>
              </w:rPr>
              <w:t>C</w: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/>
              </w:rPr>
              <w:t>D</w: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/>
              </w:rPr>
              <w:t>E</w: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/>
              </w:rPr>
              <w:t>F</w: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Диаметр 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PMingLiU;新細明體" w:cs="Arial"/>
                <w:color w:val="FFFFFF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Длина троса 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</w:rPr>
              <w:t>Вес кг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2"/>
                <w:szCs w:val="20"/>
                <w:lang w:val="en-US"/>
              </w:rPr>
              <w:t>W06-510B</w:t>
            </w:r>
            <w:r>
              <w:rPr>
                <w:rFonts w:cs="Arial" w:ascii="Arial" w:hAnsi="Arial"/>
                <w:color w:val="444444"/>
                <w:sz w:val="22"/>
                <w:szCs w:val="20"/>
              </w:rPr>
              <w:t>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к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0:00Z</dcterms:created>
  <dc:creator>Юра</dc:creator>
  <dc:description/>
  <cp:keywords/>
  <dc:language>en-US</dc:language>
  <cp:lastModifiedBy>Пользователь</cp:lastModifiedBy>
  <dcterms:modified xsi:type="dcterms:W3CDTF">2021-03-15T10:50:00Z</dcterms:modified>
  <cp:revision>8</cp:revision>
  <dc:subject/>
  <dc:title/>
</cp:coreProperties>
</file>