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, (48535) 6822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 00/22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омпозитное синтетическое моторное масл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ОТЕК Астра Робот 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AE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</w:rPr>
        <w:t>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11-  от «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»   января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– 1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динамическая,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25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5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динамическая,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25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 D 4</w:t>
            </w:r>
            <w:r>
              <w:rPr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от испарения (по методу </w:t>
            </w:r>
            <w:r>
              <w:rPr>
                <w:sz w:val="18"/>
                <w:szCs w:val="18"/>
                <w:lang w:val="en-US"/>
              </w:rPr>
              <w:t>NOACK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м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.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38.0138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800, </w:t>
            </w:r>
            <w:r>
              <w:rPr>
                <w:sz w:val="18"/>
                <w:szCs w:val="18"/>
                <w:lang w:val="en-US"/>
              </w:rPr>
              <w:t>DIN 515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362 и п.5.3 наст.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ульфатной золы, %,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41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ая доля  механических примесей, %, 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 и п.5.3 наст. 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247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застывания,ºС,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, п.5.5  или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, определение обяз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982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1:00Z</dcterms:created>
  <dc:creator>susoeva</dc:creator>
  <dc:description/>
  <cp:keywords/>
  <dc:language>en-US</dc:language>
  <cp:lastModifiedBy>Toshiba</cp:lastModifiedBy>
  <cp:lastPrinted>2011-04-29T12:06:00Z</cp:lastPrinted>
  <dcterms:modified xsi:type="dcterms:W3CDTF">2015-02-09T10:42:00Z</dcterms:modified>
  <cp:revision>5</cp:revision>
  <dc:subject/>
  <dc:title/>
</cp:coreProperties>
</file>