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7" w:after="4"/>
        <w:ind w:left="0" w:right="5379" w:hanging="10"/>
        <w:rPr>
          <w:rFonts w:ascii="Calibri Light" w:hAnsi="Calibri Light" w:eastAsia="Calibri Light" w:cs="Calibri Light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9405</wp:posOffset>
                </wp:positionH>
                <wp:positionV relativeFrom="page">
                  <wp:posOffset>441960</wp:posOffset>
                </wp:positionV>
                <wp:extent cx="6884035" cy="92837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928440"/>
                          <a:chOff x="0" y="0"/>
                          <a:chExt cx="6883920" cy="928440"/>
                        </a:xfrm>
                      </wpg:grpSpPr>
                      <wpg:grpSp>
                        <wpg:cNvGrpSpPr/>
                        <wpg:grpSpPr>
                          <a:xfrm>
                            <a:off x="79200" y="78120"/>
                            <a:ext cx="672408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408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2" h="593">
                                  <a:moveTo>
                                    <a:pt x="624" y="1421"/>
                                  </a:moveTo>
                                  <a:lnTo>
                                    <a:pt x="10716" y="1421"/>
                                  </a:lnTo>
                                  <a:lnTo>
                                    <a:pt x="10716" y="828"/>
                                  </a:lnTo>
                                  <a:lnTo>
                                    <a:pt x="624" y="828"/>
                                  </a:lnTo>
                                  <a:lnTo>
                                    <a:pt x="624" y="1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8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504" y="828"/>
                                  </a:moveTo>
                                  <a:lnTo>
                                    <a:pt x="624" y="828"/>
                                  </a:lnTo>
                                  <a:lnTo>
                                    <a:pt x="624" y="708"/>
                                  </a:lnTo>
                                  <a:lnTo>
                                    <a:pt x="504" y="708"/>
                                  </a:lnTo>
                                  <a:lnTo>
                                    <a:pt x="504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0"/>
                            <a:ext cx="67240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4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2" h="120">
                                  <a:moveTo>
                                    <a:pt x="624" y="828"/>
                                  </a:moveTo>
                                  <a:lnTo>
                                    <a:pt x="10716" y="828"/>
                                  </a:lnTo>
                                  <a:lnTo>
                                    <a:pt x="10716" y="708"/>
                                  </a:lnTo>
                                  <a:lnTo>
                                    <a:pt x="624" y="708"/>
                                  </a:lnTo>
                                  <a:lnTo>
                                    <a:pt x="624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720" y="0"/>
                            <a:ext cx="788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0716" y="828"/>
                                  </a:moveTo>
                                  <a:lnTo>
                                    <a:pt x="10836" y="828"/>
                                  </a:lnTo>
                                  <a:lnTo>
                                    <a:pt x="10836" y="708"/>
                                  </a:lnTo>
                                  <a:lnTo>
                                    <a:pt x="10716" y="708"/>
                                  </a:lnTo>
                                  <a:lnTo>
                                    <a:pt x="10716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120"/>
                            <a:ext cx="7884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93">
                                  <a:moveTo>
                                    <a:pt x="504" y="1421"/>
                                  </a:moveTo>
                                  <a:lnTo>
                                    <a:pt x="624" y="1421"/>
                                  </a:lnTo>
                                  <a:lnTo>
                                    <a:pt x="624" y="828"/>
                                  </a:lnTo>
                                  <a:lnTo>
                                    <a:pt x="504" y="828"/>
                                  </a:lnTo>
                                  <a:lnTo>
                                    <a:pt x="504" y="1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720" y="78120"/>
                            <a:ext cx="7884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93">
                                  <a:moveTo>
                                    <a:pt x="10716" y="1421"/>
                                  </a:moveTo>
                                  <a:lnTo>
                                    <a:pt x="10836" y="1421"/>
                                  </a:lnTo>
                                  <a:lnTo>
                                    <a:pt x="10836" y="828"/>
                                  </a:lnTo>
                                  <a:lnTo>
                                    <a:pt x="10716" y="828"/>
                                  </a:lnTo>
                                  <a:lnTo>
                                    <a:pt x="10716" y="1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465480"/>
                            <a:ext cx="672408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408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2" h="590">
                                  <a:moveTo>
                                    <a:pt x="624" y="2011"/>
                                  </a:moveTo>
                                  <a:lnTo>
                                    <a:pt x="10716" y="2011"/>
                                  </a:lnTo>
                                  <a:lnTo>
                                    <a:pt x="10716" y="1421"/>
                                  </a:lnTo>
                                  <a:lnTo>
                                    <a:pt x="624" y="1421"/>
                                  </a:lnTo>
                                  <a:lnTo>
                                    <a:pt x="624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1040"/>
                            <a:ext cx="788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504" y="2131"/>
                                  </a:moveTo>
                                  <a:lnTo>
                                    <a:pt x="624" y="2131"/>
                                  </a:lnTo>
                                  <a:lnTo>
                                    <a:pt x="624" y="2011"/>
                                  </a:lnTo>
                                  <a:lnTo>
                                    <a:pt x="504" y="2011"/>
                                  </a:lnTo>
                                  <a:lnTo>
                                    <a:pt x="504" y="2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851040"/>
                            <a:ext cx="67240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4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2" h="120">
                                  <a:moveTo>
                                    <a:pt x="624" y="2131"/>
                                  </a:moveTo>
                                  <a:lnTo>
                                    <a:pt x="10716" y="2131"/>
                                  </a:lnTo>
                                  <a:lnTo>
                                    <a:pt x="10716" y="2011"/>
                                  </a:lnTo>
                                  <a:lnTo>
                                    <a:pt x="624" y="2011"/>
                                  </a:lnTo>
                                  <a:lnTo>
                                    <a:pt x="624" y="2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720" y="851040"/>
                            <a:ext cx="788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0716" y="2131"/>
                                  </a:moveTo>
                                  <a:lnTo>
                                    <a:pt x="10836" y="2131"/>
                                  </a:lnTo>
                                  <a:lnTo>
                                    <a:pt x="10836" y="2011"/>
                                  </a:lnTo>
                                  <a:lnTo>
                                    <a:pt x="10716" y="2011"/>
                                  </a:lnTo>
                                  <a:lnTo>
                                    <a:pt x="10716" y="2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5480"/>
                            <a:ext cx="7884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90">
                                  <a:moveTo>
                                    <a:pt x="504" y="2011"/>
                                  </a:moveTo>
                                  <a:lnTo>
                                    <a:pt x="624" y="2011"/>
                                  </a:lnTo>
                                  <a:lnTo>
                                    <a:pt x="624" y="1421"/>
                                  </a:lnTo>
                                  <a:lnTo>
                                    <a:pt x="504" y="1421"/>
                                  </a:lnTo>
                                  <a:lnTo>
                                    <a:pt x="504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720" y="465480"/>
                            <a:ext cx="792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70560" y="190440"/>
                              <a:ext cx="1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90">
                                  <a:moveTo>
                                    <a:pt x="10716" y="2011"/>
                                  </a:moveTo>
                                  <a:lnTo>
                                    <a:pt x="10836" y="2011"/>
                                  </a:lnTo>
                                  <a:lnTo>
                                    <a:pt x="10836" y="1421"/>
                                  </a:lnTo>
                                  <a:lnTo>
                                    <a:pt x="10716" y="1421"/>
                                  </a:lnTo>
                                  <a:lnTo>
                                    <a:pt x="10716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920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34.8pt;width:542.05pt;height:73.1pt" coordorigin="503,696" coordsize="10841,1462">
                <v:group id="shape_0" style="position:absolute;left:628;top:819;width:10589;height:609">
                  <v:shape id="shape_0" coordorigin="624,828" coordsize="10092,593" path="m624,1421l10716,1421l10716,828l624,828l624,1421xe" fillcolor="#d22331" stroked="f" o:allowincell="f" style="position:absolute;left:628;top:819;width:10588;height:608;mso-wrap-style:none;v-text-anchor:middle;mso-position-horizontal-relative:page;mso-position-vertical-relative:page">
                    <v:fill o:detectmouseclick="t" type="solid" color2="#2ddcce"/>
                    <v:stroke color="#3465a4" joinstyle="round" endcap="flat"/>
                    <w10:wrap type="none"/>
                  </v:shape>
                </v:group>
                <v:group id="shape_0" style="position:absolute;left:503;top:696;width:124;height:122">
                  <v:shape id="shape_0" coordorigin="504,708" coordsize="120,120" path="m504,828l624,828l624,708l504,708l504,828xe" fillcolor="#d22331" stroked="f" o:allowincell="f" style="position:absolute;left:503;top:696;width:123;height:121;mso-wrap-style:none;v-text-anchor:middle;mso-position-horizontal-relative:page;mso-position-vertical-relative:page">
                    <v:fill o:detectmouseclick="t" type="solid" color2="#2ddcce"/>
                    <v:stroke color="#3465a4" joinstyle="round" endcap="flat"/>
                    <w10:wrap type="none"/>
                  </v:shape>
                </v:group>
                <v:group id="shape_0" style="position:absolute;left:628;top:696;width:10589;height:122">
                  <v:shape id="shape_0" coordorigin="624,708" coordsize="10092,120" path="m624,828l10716,828l10716,708l624,708l624,828xe" fillcolor="#d22331" stroked="f" o:allowincell="f" style="position:absolute;left:628;top:696;width:10588;height:121;mso-wrap-style:none;v-text-anchor:middle;mso-position-horizontal-relative:page;mso-position-vertical-relative:page">
                    <v:fill o:detectmouseclick="t" type="solid" color2="#2ddcce"/>
                    <v:stroke color="#3465a4" joinstyle="round" endcap="flat"/>
                    <w10:wrap type="none"/>
                  </v:shape>
                </v:group>
                <v:group id="shape_0" style="position:absolute;left:11219;top:696;width:124;height:122">
                  <v:shape id="shape_0" coordorigin="10716,708" coordsize="120,120" path="m10716,828l10836,828l10836,708l10716,708l10716,828xe" fillcolor="#d22331" stroked="f" o:allowincell="f" style="position:absolute;left:11219;top:696;width:123;height:121;mso-wrap-style:none;v-text-anchor:middle;mso-position-horizontal-relative:page;mso-position-vertical-relative:page">
                    <v:fill o:detectmouseclick="t" type="solid" color2="#2ddcce"/>
                    <v:stroke color="#3465a4" joinstyle="round" endcap="flat"/>
                    <w10:wrap type="none"/>
                  </v:shape>
                </v:group>
                <v:group id="shape_0" style="position:absolute;left:503;top:819;width:124;height:609">
                  <v:shape id="shape_0" coordorigin="504,828" coordsize="120,593" path="m504,1421l624,1421l624,828l504,828l504,1421xe" fillcolor="#d22331" stroked="f" o:allowincell="f" style="position:absolute;left:503;top:819;width:123;height:608;mso-wrap-style:none;v-text-anchor:middle;mso-position-horizontal-relative:page;mso-position-vertical-relative:page">
                    <v:fill o:detectmouseclick="t" type="solid" color2="#2ddcce"/>
                    <v:stroke color="#3465a4" joinstyle="round" endcap="flat"/>
                    <w10:wrap type="none"/>
                  </v:shape>
                </v:group>
                <v:group id="shape_0" style="position:absolute;left:11219;top:819;width:124;height:609">
                  <v:shape id="shape_0" coordorigin="10716,828" coordsize="120,593" path="m10716,1421l10836,1421l10836,828l10716,828l10716,1421xe" fillcolor="#d22331" stroked="f" o:allowincell="f" style="position:absolute;left:11219;top:819;width:123;height:608;mso-wrap-style:none;v-text-anchor:middle;mso-position-horizontal-relative:page;mso-position-vertical-relative:page">
                    <v:fill o:detectmouseclick="t" type="solid" color2="#2ddcce"/>
                    <v:stroke color="#3465a4" joinstyle="round" endcap="flat"/>
                    <w10:wrap type="none"/>
                  </v:shape>
                </v:group>
                <v:group id="shape_0" style="position:absolute;left:628;top:1429;width:10589;height:605">
                  <v:shape id="shape_0" coordorigin="624,1421" coordsize="10092,590" path="m624,2011l10716,2011l10716,1421l624,1421l624,2011xe" fillcolor="#d22331" stroked="f" o:allowincell="f" style="position:absolute;left:628;top:1429;width:10588;height:604;mso-wrap-style:none;v-text-anchor:middle;mso-position-horizontal-relative:page;mso-position-vertical-relative:page">
                    <v:fill o:detectmouseclick="t" type="solid" color2="#2ddcce"/>
                    <v:stroke color="#3465a4" joinstyle="round" endcap="flat"/>
                    <w10:wrap type="none"/>
                  </v:shape>
                </v:group>
                <v:group id="shape_0" style="position:absolute;left:503;top:2036;width:124;height:122">
                  <v:shape id="shape_0" coordorigin="504,2011" coordsize="120,120" path="m504,2131l624,2131l624,2011l504,2011l504,2131xe" fillcolor="#d22331" stroked="f" o:allowincell="f" style="position:absolute;left:503;top:2036;width:123;height:121;mso-wrap-style:none;v-text-anchor:middle;mso-position-horizontal-relative:page;mso-position-vertical-relative:page">
                    <v:fill o:detectmouseclick="t" type="solid" color2="#2ddcce"/>
                    <v:stroke color="#3465a4" joinstyle="round" endcap="flat"/>
                    <w10:wrap type="none"/>
                  </v:shape>
                </v:group>
                <v:group id="shape_0" style="position:absolute;left:628;top:2036;width:10589;height:122">
                  <v:shape id="shape_0" coordorigin="624,2011" coordsize="10092,120" path="m624,2131l10716,2131l10716,2011l624,2011l624,2131xe" fillcolor="#d22331" stroked="f" o:allowincell="f" style="position:absolute;left:628;top:2036;width:10588;height:121;mso-wrap-style:none;v-text-anchor:middle;mso-position-horizontal-relative:page;mso-position-vertical-relative:page">
                    <v:fill o:detectmouseclick="t" type="solid" color2="#2ddcce"/>
                    <v:stroke color="#3465a4" joinstyle="round" endcap="flat"/>
                    <w10:wrap type="none"/>
                  </v:shape>
                </v:group>
                <v:group id="shape_0" style="position:absolute;left:11219;top:2036;width:124;height:122">
                  <v:shape id="shape_0" coordorigin="10716,2011" coordsize="120,120" path="m10716,2131l10836,2131l10836,2011l10716,2011l10716,2131xe" fillcolor="#d22331" stroked="f" o:allowincell="f" style="position:absolute;left:11219;top:2036;width:123;height:121;mso-wrap-style:none;v-text-anchor:middle;mso-position-horizontal-relative:page;mso-position-vertical-relative:page">
                    <v:fill o:detectmouseclick="t" type="solid" color2="#2ddcce"/>
                    <v:stroke color="#3465a4" joinstyle="round" endcap="flat"/>
                    <w10:wrap type="none"/>
                  </v:shape>
                </v:group>
                <v:group id="shape_0" style="position:absolute;left:503;top:1429;width:124;height:605">
                  <v:shape id="shape_0" coordorigin="504,1421" coordsize="120,590" path="m504,2011l624,2011l624,1421l504,1421l504,2011xe" fillcolor="#d22331" stroked="f" o:allowincell="f" style="position:absolute;left:503;top:1429;width:123;height:604;mso-wrap-style:none;v-text-anchor:middle;mso-position-horizontal-relative:page;mso-position-vertical-relative:page">
                    <v:fill o:detectmouseclick="t" type="solid" color2="#2ddcce"/>
                    <v:stroke color="#3465a4" joinstyle="round" endcap="flat"/>
                    <w10:wrap type="none"/>
                  </v:shape>
                </v:group>
                <v:group id="shape_0" style="position:absolute;left:11219;top:1429;width:125;height:606">
                  <v:shape id="shape_0" coordorigin="10716,1421" coordsize="120,590" path="m10716,2011l10836,2011l10836,1421l10716,1421l10716,2011xe" fillcolor="#d22331" stroked="f" o:allowincell="f" style="position:absolute;left:11330;top:1729;width:1;height:243;mso-wrap-style:none;v-text-anchor:middle;mso-position-horizontal-relative:page;mso-position-vertical-relative:page">
                    <v:fill o:detectmouseclick="t" type="solid" color2="#2ddcc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219;top:1429;width:124;height:605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FFFFFF"/>
          <w:spacing w:val="-1"/>
          <w:sz w:val="32"/>
          <w:szCs w:val="32"/>
        </w:rPr>
        <w:t>Руководство по эксплуатации</w:t>
      </w:r>
    </w:p>
    <w:p>
      <w:pPr>
        <w:pStyle w:val="Normal"/>
        <w:spacing w:lineRule="exact" w:line="180" w:before="10" w:after="4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4" w:hanging="10"/>
        <w:jc w:val="center"/>
        <w:rPr>
          <w:b/>
          <w:b/>
          <w:bCs/>
          <w:spacing w:val="-1"/>
          <w:sz w:val="68"/>
          <w:szCs w:val="68"/>
        </w:rPr>
      </w:pPr>
      <w:r>
        <w:rPr>
          <w:b/>
          <w:bCs/>
          <w:spacing w:val="-1"/>
          <w:sz w:val="68"/>
          <w:szCs w:val="68"/>
        </w:rPr>
      </w:r>
    </w:p>
    <w:p>
      <w:pPr>
        <w:pStyle w:val="Normal"/>
        <w:ind w:left="944" w:hanging="10"/>
        <w:rPr>
          <w:b/>
          <w:b/>
          <w:bCs/>
          <w:spacing w:val="-1"/>
          <w:sz w:val="68"/>
          <w:szCs w:val="68"/>
        </w:rPr>
      </w:pPr>
      <w:r>
        <w:rPr>
          <w:b/>
          <w:bCs/>
          <w:spacing w:val="-1"/>
          <w:sz w:val="68"/>
          <w:szCs w:val="68"/>
        </w:rPr>
        <w:t xml:space="preserve">  </w:t>
      </w:r>
      <w:r>
        <w:rPr>
          <w:b/>
          <w:bCs/>
          <w:spacing w:val="-1"/>
          <w:sz w:val="68"/>
          <w:szCs w:val="68"/>
        </w:rPr>
        <w:t>Резьбонарезные патроны</w:t>
      </w:r>
    </w:p>
    <w:p>
      <w:pPr>
        <w:pStyle w:val="Normal"/>
        <w:ind w:left="944" w:hanging="10"/>
        <w:rPr>
          <w:b/>
          <w:b/>
          <w:bCs/>
          <w:color w:val="000000"/>
          <w:spacing w:val="-1"/>
          <w:sz w:val="100"/>
          <w:szCs w:val="100"/>
        </w:rPr>
      </w:pPr>
      <w:r>
        <w:rPr>
          <w:b/>
          <w:bCs/>
          <w:color w:val="000000"/>
          <w:spacing w:val="-1"/>
          <w:sz w:val="100"/>
          <w:szCs w:val="100"/>
        </w:rPr>
        <w:t xml:space="preserve">       </w:t>
      </w:r>
      <w:r>
        <w:rPr>
          <w:b/>
          <w:bCs/>
          <w:color w:val="000000"/>
          <w:spacing w:val="-1"/>
          <w:sz w:val="100"/>
          <w:szCs w:val="100"/>
        </w:rPr>
        <w:t>E</w:t>
      </w:r>
      <w:r>
        <w:rPr>
          <w:b/>
          <w:bCs/>
          <w:color w:val="000000"/>
          <w:sz w:val="100"/>
          <w:szCs w:val="100"/>
        </w:rPr>
        <w:t>ТС.2/ЕТС.3</w:t>
      </w:r>
    </w:p>
    <w:p>
      <w:pPr>
        <w:pStyle w:val="Normal"/>
        <w:tabs>
          <w:tab w:val="clear" w:pos="720"/>
          <w:tab w:val="left" w:pos="2977" w:leader="none"/>
          <w:tab w:val="left" w:pos="6946" w:leader="none"/>
        </w:tabs>
        <w:spacing w:before="5280" w:after="4"/>
        <w:ind w:left="0" w:right="-8" w:hanging="0"/>
        <w:rPr>
          <w:b/>
          <w:b/>
          <w:bCs/>
          <w:color w:val="000000"/>
          <w:spacing w:val="-1"/>
          <w:sz w:val="30"/>
          <w:szCs w:val="30"/>
          <w:u w:val="single"/>
        </w:rPr>
      </w:pPr>
      <w:r>
        <w:rPr>
          <w:b/>
          <w:bCs/>
          <w:color w:val="000000"/>
          <w:spacing w:val="-1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spacing w:lineRule="exact" w:line="180" w:before="4" w:after="4"/>
        <w:ind w:left="182" w:hanging="1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spacing w:lineRule="exact" w:line="200"/>
        <w:ind w:left="18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  <w:tab w:val="left" w:pos="6944" w:leader="none"/>
        </w:tabs>
        <w:spacing w:before="39" w:after="4"/>
        <w:ind w:left="182" w:hanging="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977" w:leader="none"/>
          <w:tab w:val="left" w:pos="6944" w:leader="none"/>
        </w:tabs>
        <w:spacing w:before="39" w:after="4"/>
        <w:ind w:left="182" w:hanging="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977" w:leader="none"/>
          <w:tab w:val="left" w:pos="6944" w:leader="none"/>
        </w:tabs>
        <w:spacing w:before="39" w:after="4"/>
        <w:ind w:left="182" w:hanging="1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77" w:leader="none"/>
          <w:tab w:val="left" w:pos="6944" w:leader="none"/>
        </w:tabs>
        <w:spacing w:before="39" w:after="4"/>
        <w:ind w:left="182" w:hanging="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cs="Times New Roman"/>
          <w:b/>
          <w:b/>
          <w:bCs/>
          <w:color w:val="000000"/>
          <w:spacing w:val="1"/>
          <w:u w:val="single" w:color="000000"/>
          <w:lang w:eastAsia="en-US"/>
        </w:rPr>
      </w:pPr>
      <w:r>
        <w:rPr>
          <w:rFonts w:cs="Times New Roman"/>
          <w:b/>
          <w:bCs/>
          <w:color w:val="000000"/>
          <w:spacing w:val="1"/>
          <w:u w:val="single" w:color="000000"/>
          <w:lang w:eastAsia="en-US"/>
        </w:rPr>
        <w:t>ЧТОБЫ СНИЗИТЬ РИСК ТРАВМИРОВАНИЯ, ПОЛЬЗОВАТЕЛЮ НЕОБХОДИМО ВНИМАТЕЛЬНО ПРОЧИТАТЬ И ПОНЯТЬ ВСЕ ИНСТРУКЦИ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1"/>
          <w:u w:val="single" w:color="000000"/>
          <w:lang w:eastAsia="en-US"/>
        </w:rPr>
      </w:pPr>
      <w:r>
        <w:rPr>
          <w:rFonts w:cs="Times New Roman"/>
          <w:b/>
          <w:bCs/>
          <w:color w:val="000000"/>
          <w:spacing w:val="1"/>
          <w:u w:val="single" w:color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ьбонарезные патроны    ЕТС 2 / ЕТС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атрон резьбонарезной предназначен для крепления метчиков различных видов , для нарезания резьбы на сверлильных, фрезерных, токарных станках ,  в том числе на сверлильных станках на магнитном основании с функцией реверса – вращения шпинделя вправо и влево.  Данный тип патрона </w:t>
      </w:r>
      <w:r>
        <w:rPr>
          <w:u w:val="single"/>
        </w:rPr>
        <w:t>не реверсивный</w:t>
      </w:r>
      <w:r>
        <w:rPr/>
        <w:t xml:space="preserve"> – смена направления вращения не происходит.</w:t>
      </w:r>
    </w:p>
    <w:p>
      <w:pPr>
        <w:pStyle w:val="Normal"/>
        <w:rPr/>
      </w:pPr>
      <w:r>
        <w:rPr/>
        <w:t>Механизм регулировки крутящего момента с встроенной предохранительной муфтой уберегают метчик от поломки, т. к. останавливают метчик при увеличении крутящего момента, что является их незаменимым качеством при нарезании резьбы в твердосплавных материалах и глухих отверстиях.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56" w:before="0" w:after="160"/>
        <w:contextualSpacing/>
        <w:rPr/>
      </w:pPr>
      <w:r>
        <w:rPr>
          <w:b/>
        </w:rPr>
        <w:t xml:space="preserve">1.  Подготовка к работе </w:t>
      </w:r>
    </w:p>
    <w:p>
      <w:pPr>
        <w:pStyle w:val="Normal"/>
        <w:ind w:left="360" w:hanging="10"/>
        <w:rPr/>
      </w:pPr>
      <w:r>
        <w:rPr/>
        <w:t xml:space="preserve">Убедитесь что установили Конус Морзе достаточно крепко, так как он будет вращаться в двух направлениях и испытывать значительный крутящий момент. Очистите поверхность КМ от смазки, грязи пыли перед установкой . </w:t>
      </w:r>
    </w:p>
    <w:p>
      <w:pPr>
        <w:pStyle w:val="Normal"/>
        <w:ind w:left="360" w:hanging="10"/>
        <w:rPr/>
      </w:pPr>
      <w:r>
        <w:rPr/>
      </w:r>
    </w:p>
    <w:p>
      <w:pPr>
        <w:pStyle w:val="Style14"/>
        <w:spacing w:lineRule="auto" w:line="256" w:before="0" w:after="160"/>
        <w:contextualSpacing/>
        <w:rPr/>
      </w:pPr>
      <w:r>
        <w:rPr>
          <w:b/>
        </w:rPr>
        <w:t>2.  Установка метчика</w:t>
      </w:r>
    </w:p>
    <w:p>
      <w:pPr>
        <w:pStyle w:val="Normal"/>
        <w:rPr/>
      </w:pPr>
      <w:r>
        <w:rPr/>
        <w:t>Установите метчик необходимого размера внутри патрона  чтобы “квадрат” на конце метчика находился  между двумя зажимными винтами. Слегка затяните их.</w:t>
      </w:r>
    </w:p>
    <w:p>
      <w:pPr>
        <w:pStyle w:val="Normal"/>
        <w:rPr/>
      </w:pPr>
      <w:r>
        <w:rPr/>
        <w:t>Затяните основную гайку на патроне –  резиновая муфта плотно зажмет метчик по всей окружности.</w:t>
      </w:r>
    </w:p>
    <w:p>
      <w:pPr>
        <w:pStyle w:val="Normal"/>
        <w:rPr/>
      </w:pPr>
      <w:r>
        <w:rPr/>
        <w:t>Проверить затяжку Зажимными винтами  и убедиться точном позиционировании метчика по центру – при необходимости откорректировать  ослабляя или зажимая данные винт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 Установка крутящего момента.</w:t>
      </w:r>
    </w:p>
    <w:p>
      <w:pPr>
        <w:pStyle w:val="Normal"/>
        <w:ind w:left="360" w:hanging="10"/>
        <w:rPr/>
      </w:pPr>
      <w:r>
        <w:rPr/>
        <w:t xml:space="preserve">На резьбонарезном патроне предварительно отмечены </w:t>
      </w:r>
      <w:r>
        <w:rPr>
          <w:b/>
        </w:rPr>
        <w:t>Размеры Резьбы</w:t>
      </w:r>
      <w:r>
        <w:rPr/>
        <w:t>. Это предварительно определенные настройки соответствующие величине крутящего момента, необходимого для безопасного нарезания резьбы в материале с пределом прочности на растяжение ≤B≤1000 Н / мм2 (45000 фунтов / кв. Дюйм.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3755</wp:posOffset>
                </wp:positionH>
                <wp:positionV relativeFrom="paragraph">
                  <wp:posOffset>125730</wp:posOffset>
                </wp:positionV>
                <wp:extent cx="3984625" cy="1760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925"/>
                              <w:gridCol w:w="1080"/>
                              <w:gridCol w:w="2075"/>
                            </w:tblGrid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езьб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hd w:fill="FFFFFF" w:val="clear"/>
                                    </w:rPr>
                                    <w:t>Н·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Ньютон- метр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езьб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Н·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(Ньютон- мет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M18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M2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M2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M27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M3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138.65pt;mso-wrap-distance-left:9pt;mso-wrap-distance-right:9pt;mso-wrap-distance-top:0pt;mso-wrap-distance-bottom:0pt;margin-top:9.9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6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925"/>
                        <w:gridCol w:w="1080"/>
                        <w:gridCol w:w="2075"/>
                      </w:tblGrid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зьб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hd w:fill="FFFFFF" w:val="clear"/>
                              </w:rPr>
                              <w:t>Н·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</w:rPr>
                              <w:t>Ньютон- метр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зьба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Н·м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(Ньютон- мет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M18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M20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M2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M24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M27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M1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M30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ind w:left="0" w:hanging="0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4020" w:leader="none"/>
        </w:tabs>
        <w:spacing w:before="0" w:after="0"/>
        <w:rPr>
          <w:rFonts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Times New Roman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Style14"/>
        <w:spacing w:lineRule="auto" w:line="256" w:before="0" w:after="160"/>
        <w:contextualSpacing/>
        <w:rPr/>
      </w:pPr>
      <w:r>
        <w:rPr>
          <w:b/>
        </w:rPr>
        <w:t>4.  Эксплуатаци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 </w:t>
      </w:r>
      <w:r>
        <w:rPr/>
        <w:t>Предварительное сверление отверстий под резьб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редварительное сверление или механическая обработка отверстия, в котором будет нарезаться резьба, выполняется в соответствии со спецификациями, требованиями и инструкциями, прилагаемыми к используемому станку и / или инструменту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Нарезание резьбы в сквозном отверстии: 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/>
        <w:t>1.  Нанесите смазку или смазочную пасту на метчик.</w:t>
      </w:r>
    </w:p>
    <w:p>
      <w:pPr>
        <w:pStyle w:val="Style14"/>
        <w:rPr/>
      </w:pPr>
      <w:r>
        <w:rPr/>
        <w:t>2.  Убедитесь что метчик точно позиционирован и расположен точно по центру отверстия.</w:t>
      </w:r>
    </w:p>
    <w:p>
      <w:pPr>
        <w:pStyle w:val="Style14"/>
        <w:rPr/>
      </w:pPr>
      <w:r>
        <w:rPr/>
        <w:t>3.  Выставите соответствующею скорость вращения шпинделя</w:t>
      </w:r>
    </w:p>
    <w:p>
      <w:pPr>
        <w:pStyle w:val="Style14"/>
        <w:rPr/>
      </w:pPr>
      <w:r>
        <w:rPr/>
        <w:t>4.  Осторожно приближайте метчик к отверстию, пока он не начнет “заходить” в него .</w:t>
      </w:r>
    </w:p>
    <w:p>
      <w:pPr>
        <w:pStyle w:val="Style14"/>
        <w:rPr/>
      </w:pPr>
      <w:r>
        <w:rPr/>
        <w:t>5.  Прикладывайте небольшое давление подачи к ручкам станка,  пока не будет достигнута желаемая глубина прохождения метчика , и остановите станок.</w:t>
      </w:r>
    </w:p>
    <w:p>
      <w:pPr>
        <w:pStyle w:val="Style14"/>
        <w:rPr/>
      </w:pPr>
      <w:r>
        <w:rPr/>
        <w:t>ПРИМЕЧАНИЕ:  остановите машину вовремя,  чтоб метчик  не вращался на одном месте и не разрушал свеженарезанную резьбу.</w:t>
      </w:r>
    </w:p>
    <w:p>
      <w:pPr>
        <w:pStyle w:val="Style14"/>
        <w:rPr/>
      </w:pPr>
      <w:r>
        <w:rPr/>
        <w:t>6. Измените направление вращения шпинделя на станке, запустите станок, не меняя скорости шпинделя, и дайте метчику вернуться назад через отверстие. Свободно держите ручки подачи машины  - метчик должен сам вытолкнуть себя из отверстия .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>
          <w:b/>
          <w:u w:val="single"/>
        </w:rPr>
        <w:t xml:space="preserve">Нарезание резьбы в глухом отверстии: 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/>
        <w:t>Мы рекомендуем использовать спиральные метчики для глухих отверсти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равильная настройка крутящего момента поможет вам предотвратить поломку метчика или  разрушения только что нарезанной резьбы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Проверьте правильность размера отверстия и очистите его от стружки и других загрязнений.</w:t>
      </w:r>
    </w:p>
    <w:p>
      <w:pPr>
        <w:pStyle w:val="Style14"/>
        <w:rPr/>
      </w:pPr>
      <w:r>
        <w:rPr/>
        <w:t>2. Установите резьбонарезной  патрон Euroboor на соответствующий крутящий момент.</w:t>
      </w:r>
    </w:p>
    <w:p>
      <w:pPr>
        <w:pStyle w:val="Style14"/>
        <w:rPr/>
      </w:pPr>
      <w:r>
        <w:rPr/>
        <w:t>3. Нанесите смазку на метчик.</w:t>
      </w:r>
    </w:p>
    <w:p>
      <w:pPr>
        <w:pStyle w:val="Style14"/>
        <w:rPr/>
      </w:pPr>
      <w:r>
        <w:rPr/>
        <w:t>4. Выставите соответствующею скорость вращения шпинделя</w:t>
      </w:r>
    </w:p>
    <w:p>
      <w:pPr>
        <w:pStyle w:val="Style14"/>
        <w:rPr/>
      </w:pPr>
      <w:r>
        <w:rPr/>
        <w:t>5. Убедитесь что метчик точно позиционирован и расположен точно по центру отверстия.</w:t>
      </w:r>
    </w:p>
    <w:p>
      <w:pPr>
        <w:pStyle w:val="Style14"/>
        <w:rPr/>
      </w:pPr>
      <w:r>
        <w:rPr/>
        <w:t>6. Осторожно приближайте метчик к отверстию, пока он не начнет “заходить” в него .</w:t>
      </w:r>
    </w:p>
    <w:p>
      <w:pPr>
        <w:pStyle w:val="Style14"/>
        <w:rPr/>
      </w:pPr>
      <w:r>
        <w:rPr/>
        <w:t>7. Дайте метчику пройти через отверстие, применяя небольшое давление подачи, пока не будет достигнута желаемая глубина. Когда метчик упрется в дно отверстия -  патрон должен начать проскальзывать, оставляя метчик в фиксированном положении.</w:t>
      </w:r>
    </w:p>
    <w:p>
      <w:pPr>
        <w:pStyle w:val="Style14"/>
        <w:rPr/>
      </w:pPr>
      <w:r>
        <w:rPr/>
        <w:t xml:space="preserve">8. Остановите станок. </w:t>
      </w:r>
    </w:p>
    <w:p>
      <w:pPr>
        <w:pStyle w:val="Style14"/>
        <w:rPr/>
      </w:pPr>
      <w:r>
        <w:rPr/>
        <w:t>9. Поменяйте направление вращения шпинделя на станке, запустите станок, не меняя скорости шпинделя, и дайте метчику вернуться обратно. Свободно держите ручки подачи машины – метчик должен сам вытолкнуть себя из отверстия.</w:t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>
          <w:b/>
        </w:rPr>
        <w:t xml:space="preserve">   </w:t>
      </w:r>
      <w:r>
        <w:rPr>
          <w:b/>
        </w:rPr>
        <w:t>5.  Скорость резани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Резьбонарезной патрон EUROBOOR предназначен для  работы на оборотах 800 об/мин - максимальное значение.</w:t>
      </w:r>
    </w:p>
    <w:p>
      <w:pPr>
        <w:pStyle w:val="Style14"/>
        <w:rPr/>
      </w:pPr>
      <w:r>
        <w:rPr/>
        <w:t>Скорость зависит от различных факторов, таких как:</w:t>
      </w:r>
    </w:p>
    <w:p>
      <w:pPr>
        <w:pStyle w:val="Style14"/>
        <w:rPr/>
      </w:pPr>
      <w:r>
        <w:rPr/>
        <w:t>- Материал</w:t>
      </w:r>
    </w:p>
    <w:p>
      <w:pPr>
        <w:pStyle w:val="Style14"/>
        <w:rPr/>
      </w:pPr>
      <w:r>
        <w:rPr/>
        <w:t>- использование смазки</w:t>
      </w:r>
    </w:p>
    <w:p>
      <w:pPr>
        <w:pStyle w:val="Style14"/>
        <w:rPr/>
      </w:pPr>
      <w:r>
        <w:rPr/>
        <w:t>- выбора метчика</w:t>
      </w:r>
    </w:p>
    <w:p>
      <w:pPr>
        <w:pStyle w:val="Style14"/>
        <w:rPr/>
      </w:pPr>
      <w:r>
        <w:rPr/>
        <w:t>- спецификации резьб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качестве общей базовой рекомендации следующие скорости рекомендуются в качестве отправной точки для метчиков из HSS стали:</w:t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6370</wp:posOffset>
                </wp:positionH>
                <wp:positionV relativeFrom="paragraph">
                  <wp:posOffset>180975</wp:posOffset>
                </wp:positionV>
                <wp:extent cx="4954905" cy="2507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5"/>
                              <w:gridCol w:w="1538"/>
                              <w:gridCol w:w="2040"/>
                              <w:gridCol w:w="1020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right="1137" w:hanging="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риал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hanging="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4"/>
                                    <w:ind w:left="65" w:hanging="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5" w:hanging="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 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6"/>
                                    <w:ind w:left="64" w:right="1137" w:hanging="10"/>
                                    <w:rPr/>
                                  </w:pPr>
                                  <w:r>
                                    <w:rPr/>
                                    <w:t>Углеродистая сталь  0,10 - 0,50% C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  <w:t>0,50 - 1,10% C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10" w:after="4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 - 1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1" w:after="4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 -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  <w:t xml:space="preserve">Нержавеющая сталь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  <w:t>3 -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right="1137" w:hanging="10"/>
                                    <w:rPr/>
                                  </w:pPr>
                                  <w:r>
                                    <w:rPr/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  <w:t>10 - 15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  <w:t>3 -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right="1137" w:hanging="10"/>
                                    <w:rPr/>
                                  </w:pPr>
                                  <w:r>
                                    <w:rPr/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  <w:t>4,5 -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right="1137" w:hanging="10"/>
                                    <w:rPr/>
                                  </w:pPr>
                                  <w:r>
                                    <w:rPr/>
                                    <w:t xml:space="preserve">Чугун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  <w:t>3 - 7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  <w:t>9 -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  <w:t xml:space="preserve">Латунь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  <w:t>10 - 15° / 0 - 5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  <w:t>18 -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right="1137" w:hanging="10"/>
                                    <w:rPr/>
                                  </w:pPr>
                                  <w:r>
                                    <w:rPr/>
                                    <w:t xml:space="preserve">Бронза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  <w:t>0-5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  <w:t>10,5 -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9" w:after="4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  <w:t>20 - 30 / 10 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9" w:after="4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9" w:after="4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  <w:t>18 -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4"/>
                                    <w:ind w:left="64" w:right="1137" w:hanging="10"/>
                                    <w:rPr/>
                                  </w:pPr>
                                  <w:r>
                                    <w:rPr/>
                                    <w:t>Пласти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  <w:t>20 - 30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before="3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4"/>
                                    <w:ind w:left="64" w:hanging="10"/>
                                    <w:rPr/>
                                  </w:pPr>
                                  <w:r>
                                    <w:rPr/>
                                    <w:t>18 - 2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97.45pt;mso-wrap-distance-left:9pt;mso-wrap-distance-right:9pt;mso-wrap-distance-top:0pt;mso-wrap-distance-bottom:0pt;margin-top:14.25pt;mso-position-vertical-relative:text;margin-left:113.1pt;mso-position-horizontal-relative:page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5"/>
                        <w:gridCol w:w="1538"/>
                        <w:gridCol w:w="2040"/>
                        <w:gridCol w:w="1020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right="1137" w:hanging="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риал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hanging="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4"/>
                              <w:ind w:left="65" w:hanging="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5" w:hanging="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 /мин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6"/>
                              <w:ind w:left="64" w:right="1137" w:hanging="10"/>
                              <w:rPr/>
                            </w:pPr>
                            <w:r>
                              <w:rPr/>
                              <w:t>Углеродистая сталь  0,10 - 0,50% C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8" w:before="0" w:after="4"/>
                              <w:ind w:left="64" w:hanging="10"/>
                              <w:rPr/>
                            </w:pPr>
                            <w:r>
                              <w:rPr/>
                              <w:t>0,50 - 1,10% C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10" w:after="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/>
                              <w:t>6 - 1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1" w:after="4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 - 12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  <w:t xml:space="preserve">Нержавеющая сталь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  <w:t>3 - 9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right="1137" w:hanging="10"/>
                              <w:rPr/>
                            </w:pPr>
                            <w:r>
                              <w:rPr/>
                              <w:t>Хром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  <w:t>10 - 15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  <w:t>3 - 9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right="1137" w:hanging="10"/>
                              <w:rPr/>
                            </w:pPr>
                            <w:r>
                              <w:rPr/>
                              <w:t>Стал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  <w:t>4,5 - 1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right="1137" w:hanging="10"/>
                              <w:rPr/>
                            </w:pPr>
                            <w:r>
                              <w:rPr/>
                              <w:t xml:space="preserve">Чугун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  <w:t>3 - 7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  <w:t>9 - 24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  <w:t xml:space="preserve">Латунь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  <w:t>10 - 15° / 0 - 5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  <w:t>18 - 3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right="1137" w:hanging="10"/>
                              <w:rPr/>
                            </w:pPr>
                            <w:r>
                              <w:rPr/>
                              <w:t xml:space="preserve">Бронза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  <w:t>0-5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  <w:t>10,5 - 18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9" w:after="4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  <w:t>Алюминий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5"/>
                              <w:ind w:left="64" w:hanging="10"/>
                              <w:rPr/>
                            </w:pPr>
                            <w:r>
                              <w:rPr/>
                              <w:t>20 - 30 / 10 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  <w:t>15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9" w:after="4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9" w:after="4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4"/>
                              <w:ind w:left="64" w:hanging="10"/>
                              <w:rPr/>
                            </w:pPr>
                            <w:r>
                              <w:rPr/>
                              <w:t>18 - 3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0" w:after="4"/>
                              <w:ind w:left="64" w:right="1137" w:hanging="10"/>
                              <w:rPr/>
                            </w:pPr>
                            <w:r>
                              <w:rPr/>
                              <w:t>Пласти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0" w:after="4"/>
                              <w:ind w:left="64" w:hanging="10"/>
                              <w:rPr/>
                            </w:pPr>
                            <w:r>
                              <w:rPr/>
                              <w:t>20 - 30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before="30" w:after="4"/>
                              <w:ind w:left="64" w:hanging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0" w:after="4"/>
                              <w:ind w:left="64" w:hanging="10"/>
                              <w:rPr/>
                            </w:pPr>
                            <w:r>
                              <w:rPr/>
                              <w:t>18 - 2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Style14"/>
        <w:rPr/>
      </w:pPr>
      <w:r>
        <w:rPr/>
        <w:t>Преобразование  м/мин в об/мин</w:t>
      </w:r>
    </w:p>
    <w:p>
      <w:pPr>
        <w:pStyle w:val="Style14"/>
        <w:rPr/>
      </w:pPr>
      <w:r>
        <w:rPr/>
        <w:t>м/мин/(π x Ø в метрах)</w:t>
      </w:r>
    </w:p>
    <w:p>
      <w:pPr>
        <w:pStyle w:val="Style14"/>
        <w:rPr/>
      </w:pPr>
      <w:r>
        <w:rPr/>
        <w:t>Пример: Ø 12 мм (= 0,012 метра) с 15 м/мин 15/(3,14 x 0,012) = 15/0,03768 =  об/мин  398/мин</w:t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>
          <w:b/>
        </w:rPr>
        <w:t xml:space="preserve">   </w:t>
      </w:r>
      <w:r>
        <w:rPr>
          <w:b/>
        </w:rPr>
        <w:t>6. Использование СОЖ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Использование соответствующих смазочно-охлаждающих жидкостей или пасты необходимо для операции нарезания резьбы, для двух целей:</w:t>
      </w:r>
    </w:p>
    <w:p>
      <w:pPr>
        <w:pStyle w:val="Style14"/>
        <w:rPr/>
      </w:pPr>
      <w:r>
        <w:rPr/>
        <w:t>Охлаждение: правильно охлажденные инструменты служат дольше, экономят материал заготовки и увеличивают точность калибровк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Эффективность резания: трение уменьшается, стружка лучше отходит от отверстия, а активное содержимое выбранной смазочно-охлаждающей жидкости или пасты фактически повышает производительность резки.</w:t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Техническое обслужи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тка и смазка</w:t>
      </w:r>
    </w:p>
    <w:p>
      <w:pPr>
        <w:pStyle w:val="Normal"/>
        <w:rPr/>
      </w:pPr>
      <w:r>
        <w:rPr/>
        <w:t>Резьбонарезной патрон Euroboor поставляется готовым к использованию. Чтобы поддерживать этот инструмент в хорошем рабочем состоянии, требуется регулярная чистка примерно через каждые 600 часов работы.</w:t>
      </w:r>
    </w:p>
    <w:p>
      <w:pPr>
        <w:pStyle w:val="Normal"/>
        <w:rPr/>
      </w:pPr>
      <w:r>
        <w:rPr/>
        <w:t xml:space="preserve">- Частично разобрать резьбовой патрон Euroboor, чтобы достать до проскальзывающей муфты </w:t>
      </w:r>
    </w:p>
    <w:p>
      <w:pPr>
        <w:pStyle w:val="Normal"/>
        <w:rPr/>
      </w:pPr>
      <w:r>
        <w:rPr/>
        <w:t>- Нанесите только тонкий слой масла или смазки на шайбы и пружины для оптимального функционирования и защиты от коррозии. Не допускайте чрезмерного смазывания, так как это может привести к излишнему скольжению компонентов, уменьшая функциональность и срок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ьный ремонт и ремонт</w:t>
      </w:r>
    </w:p>
    <w:p>
      <w:pPr>
        <w:pStyle w:val="Style14"/>
        <w:ind w:left="221" w:hanging="0"/>
        <w:rPr/>
      </w:pPr>
      <w:r>
        <w:rPr/>
        <w:t xml:space="preserve">Резьбонарезной патрон был разработан с учетом простоты использования и обслуживания. Для ремонта или для заказа запасных частей обращайтесь к дистрибьютеру или сервисному центру </w:t>
      </w:r>
      <w:r>
        <w:rPr>
          <w:lang w:val="en-US"/>
        </w:rPr>
        <w:t>EUROBOOR</w:t>
      </w:r>
      <w:r>
        <w:rPr/>
        <w:t xml:space="preserve"> </w:t>
      </w:r>
      <w:hyperlink r:id="rId4">
        <w:r>
          <w:rPr>
            <w:rStyle w:val="InternetLink"/>
            <w:color w:val="0000FF"/>
            <w:u w:val="single"/>
          </w:rPr>
          <w:t>http://www.euroboor.su/rudealers/</w:t>
        </w:r>
      </w:hyperlink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  <w:t>ООО "Евробоор"</w:t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  <w:t>193231, г. Санкт-Петербург,  ул. Латышских Стрелков, д.29, к.4, лит. А, помещение 2-Н, офис 1</w:t>
      </w:r>
    </w:p>
    <w:p>
      <w:pPr>
        <w:pStyle w:val="Normal"/>
        <w:widowControl w:val="false"/>
        <w:spacing w:lineRule="exact" w:line="200" w:before="0" w:after="0"/>
        <w:ind w:left="0" w:hanging="0"/>
        <w:jc w:val="center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  <w:t>russia</w:t>
      </w:r>
      <w:r>
        <w:rPr>
          <w:rFonts w:cs="Times New Roman"/>
          <w:color w:val="000000"/>
          <w:sz w:val="20"/>
          <w:szCs w:val="20"/>
          <w:lang w:eastAsia="en-US"/>
        </w:rPr>
        <w:t>@</w:t>
      </w:r>
      <w:r>
        <w:rPr>
          <w:rFonts w:cs="Times New Roman"/>
          <w:color w:val="000000"/>
          <w:sz w:val="20"/>
          <w:szCs w:val="20"/>
          <w:lang w:val="en-US" w:eastAsia="en-US"/>
        </w:rPr>
        <w:t>euroboor</w:t>
      </w:r>
      <w:r>
        <w:rPr>
          <w:rFonts w:cs="Times New Roman"/>
          <w:color w:val="000000"/>
          <w:sz w:val="20"/>
          <w:szCs w:val="20"/>
          <w:lang w:eastAsia="en-US"/>
        </w:rPr>
        <w:t>.</w:t>
      </w:r>
      <w:r>
        <w:rPr>
          <w:rFonts w:cs="Times New Roman"/>
          <w:color w:val="000000"/>
          <w:sz w:val="20"/>
          <w:szCs w:val="20"/>
          <w:lang w:val="en-US" w:eastAsia="en-US"/>
        </w:rPr>
        <w:t>com</w:t>
      </w:r>
    </w:p>
    <w:p>
      <w:pPr>
        <w:pStyle w:val="Normal"/>
        <w:widowControl w:val="false"/>
        <w:spacing w:lineRule="exact" w:line="200" w:before="0" w:after="0"/>
        <w:ind w:left="0" w:hanging="0"/>
        <w:rPr/>
      </w:pPr>
      <w:r>
        <w:rPr>
          <w:rFonts w:cs="Calibri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  <w:lang w:eastAsia="en-US"/>
        </w:rPr>
        <w:t xml:space="preserve">www.euroboor.su </w:t>
      </w:r>
    </w:p>
    <w:p>
      <w:pPr>
        <w:pStyle w:val="00001"/>
        <w:rPr>
          <w:rFonts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spacing w:before="20" w:after="4"/>
        <w:ind w:left="0" w:hanging="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5</w:t>
    </w:r>
    <w:r>
      <w:rPr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709" w:hanging="352"/>
      </w:pPr>
      <w:rPr/>
    </w:lvl>
    <w:lvl w:ilvl="4">
      <w:start w:val="1"/>
      <w:numFmt w:val="lowerLetter"/>
      <w:lvlText w:val="%5."/>
      <w:lvlJc w:val="left"/>
      <w:pPr>
        <w:tabs>
          <w:tab w:val="num" w:pos="1418"/>
        </w:tabs>
        <w:ind w:left="1418" w:hanging="34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4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Calibri Light" w:hAnsi="Calibri Light" w:cs="Calibri L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09" w:hanging="349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709" w:hanging="352"/>
      </w:pPr>
      <w:rPr/>
    </w:lvl>
    <w:lvl w:ilvl="4">
      <w:start w:val="1"/>
      <w:numFmt w:val="lowerLetter"/>
      <w:lvlText w:val="%5."/>
      <w:lvlJc w:val="left"/>
      <w:pPr>
        <w:tabs>
          <w:tab w:val="num" w:pos="1418"/>
        </w:tabs>
        <w:ind w:left="1418" w:hanging="34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231" w:hanging="1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00001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z w:val="32"/>
    </w:rPr>
  </w:style>
  <w:style w:type="paragraph" w:styleId="Heading2">
    <w:name w:val="Heading 2"/>
    <w:basedOn w:val="00001"/>
    <w:next w:val="0012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0012"/>
    <w:next w:val="0000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ind w:left="0" w:hanging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ind w:left="0" w:hanging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alibri Light" w:hAnsi="Calibri Light" w:cs="Calibri Ligh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sz w:val="22"/>
      <w:szCs w:val="22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spacing w:val="1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  <w:b/>
      <w:bCs/>
      <w:spacing w:val="-1"/>
      <w:sz w:val="24"/>
      <w:szCs w:val="24"/>
    </w:rPr>
  </w:style>
  <w:style w:type="character" w:styleId="WW8Num10z2">
    <w:name w:val="WW8Num10z2"/>
    <w:qFormat/>
    <w:rPr>
      <w:rFonts w:ascii="Calibri" w:hAnsi="Calibri" w:eastAsia="Calibri" w:cs="Calibri"/>
      <w:sz w:val="22"/>
      <w:szCs w:val="22"/>
      <w:lang w:val="ru-RU"/>
    </w:rPr>
  </w:style>
  <w:style w:type="character" w:styleId="WW8Num11z0">
    <w:name w:val="WW8Num11z0"/>
    <w:qFormat/>
    <w:rPr>
      <w:rFonts w:ascii="Arial" w:hAnsi="Arial" w:eastAsia="Arial" w:cs="Arial"/>
      <w:w w:val="131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 Light" w:hAnsi="Calibri Light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b/>
      <w:bCs/>
      <w:w w:val="99"/>
      <w:sz w:val="36"/>
      <w:szCs w:val="36"/>
    </w:rPr>
  </w:style>
  <w:style w:type="character" w:styleId="WW8Num19z1">
    <w:name w:val="WW8Num19z1"/>
    <w:qFormat/>
    <w:rPr>
      <w:rFonts w:ascii="Calibri" w:hAnsi="Calibri" w:eastAsia="Calibri" w:cs="Calibri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Calibri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Calibri"/>
      <w:spacing w:val="1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spacing w:val="-1"/>
      <w:sz w:val="24"/>
      <w:szCs w:val="24"/>
    </w:rPr>
  </w:style>
  <w:style w:type="character" w:styleId="WW8Num27z1">
    <w:name w:val="WW8Num27z1"/>
    <w:qFormat/>
    <w:rPr>
      <w:rFonts w:ascii="Calibri" w:hAnsi="Calibri" w:eastAsia="Calibri" w:cs="Calibri"/>
      <w:spacing w:val="1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alibri" w:hAnsi="Calibri" w:eastAsia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spacing w:val="1"/>
      <w:sz w:val="20"/>
      <w:szCs w:val="20"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cs="Calibri"/>
      <w:color w:val="000000"/>
      <w:sz w:val="22"/>
      <w:szCs w:val="22"/>
    </w:rPr>
  </w:style>
  <w:style w:type="character" w:styleId="Style7">
    <w:name w:val="Нижний колонтитул Знак"/>
    <w:qFormat/>
    <w:rPr>
      <w:rFonts w:cs="Arial"/>
      <w:szCs w:val="2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Тема примечания Знак"/>
    <w:qFormat/>
    <w:rPr>
      <w:b/>
      <w:bCs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12">
    <w:name w:val="_в_ж"/>
    <w:qFormat/>
    <w:rPr>
      <w:b/>
    </w:rPr>
  </w:style>
  <w:style w:type="character" w:styleId="Style13">
    <w:name w:val="_в_Подстр"/>
    <w:qFormat/>
    <w:rPr>
      <w:vertAlign w:val="subscript"/>
    </w:rPr>
  </w:style>
  <w:style w:type="character" w:styleId="0000">
    <w:name w:val="_т_У00_П00 Знак"/>
    <w:qFormat/>
    <w:rPr>
      <w:rFonts w:cs="Arial"/>
      <w:szCs w:val="22"/>
    </w:rPr>
  </w:style>
  <w:style w:type="character" w:styleId="1">
    <w:name w:val="Заголовок 1 Знак"/>
    <w:qFormat/>
    <w:rPr>
      <w:rFonts w:cs="Arial"/>
      <w:b/>
      <w:sz w:val="32"/>
      <w:szCs w:val="22"/>
    </w:rPr>
  </w:style>
  <w:style w:type="character" w:styleId="2">
    <w:name w:val="Заголовок 2 Знак"/>
    <w:qFormat/>
    <w:rPr>
      <w:rFonts w:cs="Arial"/>
      <w:b/>
      <w:bCs/>
      <w:sz w:val="26"/>
      <w:szCs w:val="26"/>
    </w:rPr>
  </w:style>
  <w:style w:type="character" w:styleId="3">
    <w:name w:val="Заголовок 3 Знак"/>
    <w:qFormat/>
    <w:rPr>
      <w:rFonts w:eastAsia="Times New Roman"/>
      <w:b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0" w:hanging="1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1">
    <w:name w:val="_т_У00_П00"/>
    <w:qFormat/>
    <w:pPr>
      <w:widowControl w:val="false"/>
      <w:suppressAutoHyphens w:val="true"/>
      <w:bidi w:val="0"/>
      <w:spacing w:lineRule="auto" w:line="252"/>
    </w:pPr>
    <w:rPr>
      <w:rFonts w:ascii="Calibri" w:hAnsi="Calibri" w:eastAsia="Calibri" w:cs="Arial"/>
      <w:color w:val="auto"/>
      <w:sz w:val="20"/>
      <w:szCs w:val="22"/>
      <w:lang w:val="ru-RU" w:bidi="ar-SA" w:eastAsia="zh-CN"/>
    </w:rPr>
  </w:style>
  <w:style w:type="paragraph" w:styleId="0012">
    <w:name w:val="_т_У00_П12"/>
    <w:basedOn w:val="00001"/>
    <w:qFormat/>
    <w:pPr>
      <w:spacing w:before="240" w:after="0"/>
    </w:pPr>
    <w:rPr>
      <w:rFonts w:eastAsia="Times New Roman" w:cs="Times New Roman"/>
      <w:szCs w:val="20"/>
    </w:rPr>
  </w:style>
  <w:style w:type="paragraph" w:styleId="Contents1">
    <w:name w:val="TOC 1"/>
    <w:basedOn w:val="00001"/>
    <w:next w:val="00001"/>
    <w:pPr>
      <w:tabs>
        <w:tab w:val="clear" w:pos="720"/>
        <w:tab w:val="left" w:pos="284" w:leader="none"/>
        <w:tab w:val="right" w:pos="9054" w:leader="none"/>
      </w:tabs>
      <w:spacing w:lineRule="auto" w:line="240"/>
      <w:ind w:left="284" w:hanging="284"/>
    </w:pPr>
    <w:rPr>
      <w:b/>
    </w:rPr>
  </w:style>
  <w:style w:type="paragraph" w:styleId="Contents2">
    <w:name w:val="TOC 2"/>
    <w:basedOn w:val="00001"/>
    <w:next w:val="00001"/>
    <w:pPr>
      <w:tabs>
        <w:tab w:val="clear" w:pos="720"/>
        <w:tab w:val="left" w:pos="709" w:leader="none"/>
        <w:tab w:val="right" w:pos="9064" w:leader="none"/>
      </w:tabs>
      <w:spacing w:lineRule="auto" w:line="240"/>
      <w:ind w:left="709" w:hanging="425"/>
    </w:pPr>
    <w:rPr/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00001"/>
    <w:pPr>
      <w:jc w:val="center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00002">
    <w:name w:val="_т_У00_к_П00"/>
    <w:basedOn w:val="00001"/>
    <w:qFormat/>
    <w:pPr/>
    <w:rPr>
      <w:i/>
      <w:iCs/>
    </w:rPr>
  </w:style>
  <w:style w:type="paragraph" w:styleId="0006">
    <w:name w:val="_т_У00_П06"/>
    <w:basedOn w:val="00001"/>
    <w:qFormat/>
    <w:pPr>
      <w:spacing w:before="120" w:after="0"/>
    </w:pPr>
    <w:rPr>
      <w:rFonts w:eastAsia="Times New Roman" w:cs="Times New Roman"/>
      <w:szCs w:val="20"/>
    </w:rPr>
  </w:style>
  <w:style w:type="paragraph" w:styleId="10600">
    <w:name w:val="_Спис_Н_1_У06_П00"/>
    <w:basedOn w:val="00001"/>
    <w:qFormat/>
    <w:pPr>
      <w:numPr>
        <w:ilvl w:val="0"/>
        <w:numId w:val="4"/>
      </w:numPr>
    </w:pPr>
    <w:rPr/>
  </w:style>
  <w:style w:type="paragraph" w:styleId="A1900">
    <w:name w:val="_Спис_Н_a_У19_П00"/>
    <w:basedOn w:val="00001"/>
    <w:qFormat/>
    <w:pPr>
      <w:numPr>
        <w:ilvl w:val="0"/>
        <w:numId w:val="4"/>
      </w:numPr>
    </w:pPr>
    <w:rPr/>
  </w:style>
  <w:style w:type="paragraph" w:styleId="12500">
    <w:name w:val="_т_У12-5_П00"/>
    <w:basedOn w:val="00001"/>
    <w:qFormat/>
    <w:pPr>
      <w:ind w:left="709" w:hanging="0"/>
    </w:pPr>
    <w:rPr>
      <w:rFonts w:eastAsia="Times New Roman" w:cs="Times New Roman"/>
      <w:szCs w:val="20"/>
    </w:rPr>
  </w:style>
  <w:style w:type="paragraph" w:styleId="10612">
    <w:name w:val="_Спис_М1_У06_Пп12"/>
    <w:basedOn w:val="0012"/>
    <w:qFormat/>
    <w:pPr>
      <w:numPr>
        <w:ilvl w:val="0"/>
        <w:numId w:val="2"/>
      </w:numPr>
      <w:spacing w:before="240" w:after="0"/>
      <w:contextualSpacing/>
    </w:pPr>
    <w:rPr/>
  </w:style>
  <w:style w:type="paragraph" w:styleId="20600">
    <w:name w:val="_Спис_М2_У06_П00"/>
    <w:basedOn w:val="00001"/>
    <w:qFormat/>
    <w:pPr>
      <w:numPr>
        <w:ilvl w:val="0"/>
        <w:numId w:val="3"/>
      </w:numPr>
    </w:pPr>
    <w:rPr/>
  </w:style>
  <w:style w:type="paragraph" w:styleId="212500">
    <w:name w:val="_Спис_М2_У12-5_П00"/>
    <w:basedOn w:val="00001"/>
    <w:qFormat/>
    <w:pPr>
      <w:numPr>
        <w:ilvl w:val="0"/>
        <w:numId w:val="2"/>
      </w:numPr>
    </w:pPr>
    <w:rPr/>
  </w:style>
  <w:style w:type="paragraph" w:styleId="106121">
    <w:name w:val="_Спис_Н_1_У06_П12"/>
    <w:basedOn w:val="10600"/>
    <w:qFormat/>
    <w:pPr>
      <w:spacing w:before="240" w:after="0"/>
    </w:pPr>
    <w:rPr>
      <w:rFonts w:eastAsia="Times New Roman" w:cs="Times New Roman"/>
      <w:szCs w:val="20"/>
    </w:rPr>
  </w:style>
  <w:style w:type="paragraph" w:styleId="00121">
    <w:name w:val="_т_У00_ж_П12"/>
    <w:basedOn w:val="0012"/>
    <w:qFormat/>
    <w:pPr/>
    <w:rPr>
      <w:b/>
      <w:bCs/>
    </w:rPr>
  </w:style>
  <w:style w:type="paragraph" w:styleId="06300">
    <w:name w:val="_т_У06-3_П00"/>
    <w:basedOn w:val="00001"/>
    <w:qFormat/>
    <w:pPr>
      <w:ind w:left="357" w:hanging="0"/>
    </w:pPr>
    <w:rPr>
      <w:rFonts w:eastAsia="Times New Roman" w:cs="Times New Roman"/>
      <w:szCs w:val="20"/>
    </w:rPr>
  </w:style>
  <w:style w:type="paragraph" w:styleId="125001">
    <w:name w:val="_т_У12-5_жк_П00"/>
    <w:basedOn w:val="12500"/>
    <w:qFormat/>
    <w:pPr/>
    <w:rPr>
      <w:b/>
      <w:bCs/>
      <w:i/>
      <w:iCs/>
    </w:rPr>
  </w:style>
  <w:style w:type="paragraph" w:styleId="1900">
    <w:name w:val="_т_У19_П00"/>
    <w:basedOn w:val="12500"/>
    <w:qFormat/>
    <w:pPr>
      <w:ind w:left="1077" w:hanging="0"/>
    </w:pPr>
    <w:rPr/>
  </w:style>
  <w:style w:type="paragraph" w:styleId="Style18">
    <w:name w:val="Заг"/>
    <w:basedOn w:val="00001"/>
    <w:qFormat/>
    <w:pPr>
      <w:spacing w:before="0" w:after="600"/>
    </w:pPr>
    <w:rPr>
      <w:b/>
      <w:sz w:val="32"/>
      <w:szCs w:val="32"/>
    </w:rPr>
  </w:style>
  <w:style w:type="paragraph" w:styleId="00003">
    <w:name w:val="_т_У00_Ц_П00"/>
    <w:basedOn w:val="00001"/>
    <w:qFormat/>
    <w:pPr>
      <w:jc w:val="center"/>
    </w:pPr>
    <w:rPr/>
  </w:style>
  <w:style w:type="paragraph" w:styleId="00122">
    <w:name w:val="_т_У00_Ц_П12"/>
    <w:basedOn w:val="0012"/>
    <w:qFormat/>
    <w:pPr>
      <w:jc w:val="center"/>
    </w:pPr>
    <w:rPr/>
  </w:style>
  <w:style w:type="paragraph" w:styleId="00061">
    <w:name w:val="_т_У00_ж_П06"/>
    <w:basedOn w:val="00121"/>
    <w:qFormat/>
    <w:p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uroboor.su/rudeale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6:00Z</dcterms:created>
  <dc:creator>Erwin</dc:creator>
  <dc:description/>
  <cp:keywords/>
  <dc:language>en-US</dc:language>
  <cp:lastModifiedBy>Всемогущий</cp:lastModifiedBy>
  <cp:lastPrinted>2018-02-15T11:09:00Z</cp:lastPrinted>
  <dcterms:modified xsi:type="dcterms:W3CDTF">2019-11-18T08:04:00Z</dcterms:modified>
  <cp:revision>9</cp:revision>
  <dc:subject/>
  <dc:title>Microsoft Word - Instruction manual ECO.55_ECO.55-T_EN_v.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4T00:00:00Z</vt:filetime>
  </property>
  <property fmtid="{D5CDD505-2E9C-101B-9397-08002B2CF9AE}" pid="3" name="LastSaved">
    <vt:filetime>2015-12-07T00:00:00Z</vt:filetime>
  </property>
</Properties>
</file>