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5808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ихватами по ГОСТ 1315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мазку направляющих винтовой пары и других трущихся поверх-ностей производить раз в смену с предварительной очисткой. Условия эксплуатации тисков – ГОСТ 15150 в закрытом помещении при отсутствии паров агрессивных веществ, вызывающих коррозию тис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4. Отрегулировать тиски с помощью установочного винта в середине подвижной губки регулировкой зазора между гайкой и корпус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тиски в сбо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крепеж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. Рукоятка тисков и накладные губки не должны иметь забоин и зау-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. Тиски должны иметь устройство, предотвращающее полное вывинчивание ходового винта из гай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3. Отверстие головки винта должно иметь с двух сторон фаски для предохранения рук рабочего от заще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4. Крепление тисков должно быть надежным, исключающим само-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5. Запрещается применять ударную нагрузку на рукоятку тисков при зажиме и удлинении рукоятки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Это приводит к снижению точностных характеристик тисков и поломкам ходового ви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6. Тиски должны выдерживать проверку на прочность с превышением усилия зажима на 25%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1. Тиски подвергнуты консервации в соответствии 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СТ9014-76. Наименование и марка консерванта – масло кон-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.2. Срок хранения тис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консерваци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-лучения покупателем) тисков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ихватами по ГОСТ 1315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мазку направляющих винтовой пары и других трущихся поверх-ностей производить раз в смену с предварительной очисткой. Условия эксплуатации тисков – ГОСТ 15150 в закрытом помещении при отсутствии паров агрессивных веществ, вызывающих коррозию тис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4. Отрегулировать тиски с помощью установочного винта в середине подвижной губки регулировкой зазора между гайкой и корпус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тиски в сборе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крепеж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1. Рукоятка тисков и накладные губки не должны иметь забоин и зау-сенце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2. Тиски должны иметь устройство, предотвращающее полное вывинчивание ходового винта из гай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3. Отверстие головки винта должно иметь с двух сторон фаски для предохранения рук рабочего от защем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4. Крепление тисков должно быть надежным, исключающим само-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5. Запрещается применять ударную нагрузку на рукоятку тисков при зажиме и удлинении рукоятки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Это приводит к снижению точностных характеристик тисков и поломкам ходового вин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6. Тиски должны выдерживать проверку на прочность с превышением усилия зажима на 25%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1. Тиски подвергнуты консервации в соответствии  с требован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ОСТ9014-76. Наименование и марка консерванта – масло кон-сервационное К-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6.2. Срок хранения тис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консерваци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-лучения покупателем) тисков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подпись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СКИ СТАН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ПРЕЦИЗИОННЫЕ ПОВОРО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lang w:val="en-US"/>
                              </w:rPr>
                              <w:t>QM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object w:dxaOrig="5499" w:dyaOrig="3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6.25pt;height:142.5pt" filled="f" o:ole="">
                                  <v:imagedata r:id="rId3" o:title=""/>
                                </v:shape>
                                <o:OLEObject Type="Embed" ProgID="" ShapeID="ole_rId2" DrawAspect="Content" ObjectID="_177818630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СКИ СТАНОЧ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ПРЕЦИЗИОННЫЕ ПОВОРО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 xml:space="preserve">тип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lang w:val="en-US"/>
                        </w:rPr>
                        <w:t>QM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  <w:object w:dxaOrig="5499" w:dyaOrig="3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6.25pt;height:142.5pt" filled="f" o:ole="">
                            <v:imagedata r:id="rId5" o:title=""/>
                          </v:shape>
                          <o:OLEObject Type="Embed" ProgID="" ShapeID="ole_rId4" DrawAspect="Content" ObjectID="_6214588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580890" cy="7095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иск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аночны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цизионные поворотные предназначены для использования на фрезерных, шлифовальных станках для крепления обрабатываемых деталей и заготовок на стадии финишной обработке и доводке поверхностей. Применяются в единичном, мелко- и среднесерийном производстве.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Тиски изготавливаются в соответствии 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рпусные детали изготавливаются из высококачественного чугуна. Губки тисков закалены. Вал зажимного винта опирается на игольчатый подшипник, что обеспечивает большую плавность хода вин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0110" cy="10598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0110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ис. 1. Тиски станочные прецизионные поворо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 основание, 2-корпус, 3 – неподвижная губка, 4 – подвижная губка, 5 – подвижная губка, 7 – гайка, 8 –регулировочный винт, 9 – зажимной винт, 10 – игольчатый подшип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2. Основные параметры и размеры станочных тисков для зажима цилиндрических заготовок приведены в таблице 1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новные технические характерис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таночных тисков для зажима цилиндрических заготовок</w:t>
                            </w:r>
                          </w:p>
                          <w:tbl>
                            <w:tblPr>
                              <w:tblW w:w="628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0"/>
                              <w:gridCol w:w="528"/>
                              <w:gridCol w:w="528"/>
                              <w:gridCol w:w="575"/>
                              <w:gridCol w:w="528"/>
                              <w:gridCol w:w="572"/>
                              <w:gridCol w:w="629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губок, м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L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губок, м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крепежного паза k, м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иаметр крепежных болтов, м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абаритные размеры: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лина L, м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A, м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H, м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.3.Тиски позволяют закрепить заготовки различных габаритов в соответствии с различным положением губок тисков (значение ширины раствора губок представлены в таблице 2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иски позволяют проводить обработку деталей, обеспечивая точ-ностные характеристики базирования закрепляемых заготовок, которые представлены в таблице 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Сферический сегмент в подвижных губках оказывает вертикальное силовое воздействие, направленное вниз, когда тиски зажимают заготовку (продольное горизонтальное усилие сжатия заготовки). Дан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конструкция тисков позволяет избежать приподнимания заготовки при е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зажи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иски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таночны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ецизионные поворотные предназначены для использования на фрезерных, шлифовальных станках для крепления обрабатываемых деталей и заготовок на стадии финишной обработке и доводке поверхностей. Применяются в единичном, мелко- и среднесерийном производстве.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Тиски изготавливаются в соответствии с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Корпусные детали изготавливаются из высококачественного чугуна. Губки тисков закалены. Вал зажимного винта опирается на игольчатый подшипник, что обеспечивает большую плавность хода вин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50110" cy="10598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0110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ис. 1. Тиски станочные прецизионные поворотны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 основание, 2-корпус, 3 – неподвижная губка, 4 – подвижная губка, 5 – подвижная губка, 7 – гайка, 8 –регулировочный винт, 9 – зажимной винт, 10 – игольчатый подшип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2. Основные параметры и размеры станочных тисков для зажима цилиндрических заготовок приведены в таблице 1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новные технические характерист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таночных тисков для зажима цилиндрических заготовок</w:t>
                      </w:r>
                    </w:p>
                    <w:tbl>
                      <w:tblPr>
                        <w:tblW w:w="628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0"/>
                        <w:gridCol w:w="528"/>
                        <w:gridCol w:w="528"/>
                        <w:gridCol w:w="575"/>
                        <w:gridCol w:w="528"/>
                        <w:gridCol w:w="572"/>
                        <w:gridCol w:w="629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губок, мм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L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губок, мм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крепежного паза k, мм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иаметр крепежных болтов, мм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1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1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16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абаритные размеры: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ина L, мм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A, мм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H, мм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2.3.Тиски позволяют закрепить заготовки различных габаритов в соответствии с различным положением губок тисков (значение ширины раствора губок представлены в таблице 2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иски позволяют проводить обработку деталей, обеспечивая точ-ностные характеристики базирования закрепляемых заготовок, которые представлены в таблице 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Сферический сегмент в подвижных губках оказывает вертикальное силовое воздействие, направленное вниз, когда тиски зажимают заготовку (продольное горизонтальное усилие сжатия заготовки). Данн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конструкция тисков позволяет избежать приподнимания заготовки при е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зажим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Style w:val="A"/>
          <w:sz w:val="20"/>
          <w:szCs w:val="20"/>
        </w:rPr>
        <w:t>www.oraclebi.ru/files/presentations/imelnikov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80670</wp:posOffset>
                </wp:positionV>
                <wp:extent cx="4580890" cy="7028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2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Ширина раствора губок тиско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мм</w:t>
                            </w:r>
                          </w:p>
                          <w:tbl>
                            <w:tblPr>
                              <w:tblW w:w="59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573"/>
                              <w:gridCol w:w="517"/>
                              <w:gridCol w:w="628"/>
                              <w:gridCol w:w="591"/>
                              <w:gridCol w:w="598"/>
                              <w:gridCol w:w="647"/>
                              <w:gridCol w:w="62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ложение губок тисков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губок тисков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L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50595" cy="37338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3" t="-59" r="-23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0595" cy="37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36295" cy="3422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60" r="-25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29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45160" cy="28257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4" t="-53" r="-24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160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93420" cy="32258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4" t="-52" r="-2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очностные характеристики баз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репляемых в тисках заготовок</w:t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800"/>
                              <w:gridCol w:w="1944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очностной парамет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хема, принцип измерени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раллельность верхней поверхности базирования заготовки к нижней поверхности корпуса тис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2822" w:dyaOrig="1771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62.9pt;height:39.3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113974791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 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рпендикурярность зажимающей поверхности двух губок тисков к верхней поверхности базирования заготов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3139" w:dyaOrig="1713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71.1pt;height:38.3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063833065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5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(α≤90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раллельность верхней поверхности базирования заготовки к опорной поверхности баз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2807" w:dyaOrig="1799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66.5pt;height:42.1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410830628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 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раллельность верхней поверхности пробной эталонной заготовки к нижней поверхности корпуса тис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865" w:dyaOrig="1627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65.05pt;height:36.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234630432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 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раллельность верхней поверхности пробной эталонной заготовки к опорной поверхности баз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851" w:dyaOrig="1886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65pt;height:43.2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164760156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 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клон закрепленной верхней поверхности пробной эталонной заготов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59" w:dyaOrig="2415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65.1pt;height:56.3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452353763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 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Перед установкой тисков на стол станка, их необходимо расконсервирова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Установить тиски на стол станка,  закрепить болтами, шпонками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3.45pt;mso-wrap-distance-left:9.05pt;mso-wrap-distance-right:9.05pt;mso-wrap-distance-top:0pt;mso-wrap-distance-bottom:0pt;margin-top:-22.1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аблиц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Ширина раствора губок тисков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мм</w:t>
                      </w:r>
                    </w:p>
                    <w:tbl>
                      <w:tblPr>
                        <w:tblW w:w="59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573"/>
                        <w:gridCol w:w="517"/>
                        <w:gridCol w:w="628"/>
                        <w:gridCol w:w="591"/>
                        <w:gridCol w:w="598"/>
                        <w:gridCol w:w="647"/>
                        <w:gridCol w:w="62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ложение губок тисков</w:t>
                            </w:r>
                          </w:p>
                        </w:tc>
                        <w:tc>
                          <w:tcPr>
                            <w:tcW w:w="4182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губок тисков, м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L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7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50595" cy="3733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59" r="-2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36295" cy="3422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60" r="-2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7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45160" cy="2825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53" r="-2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93420" cy="3225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4" t="-52" r="-2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аблица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очностные характеристики базир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репляемых в тисках заготовок</w:t>
                      </w:r>
                    </w:p>
                    <w:tbl>
                      <w:tblPr>
                        <w:tblW w:w="69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800"/>
                        <w:gridCol w:w="1944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очностной парамет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хема, принцип измерени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раллельность верхней поверхности базирования заготовки к нижней поверхности корпуса тиск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2822" w:dyaOrig="1771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62.9pt;height:39.35pt" filled="f" o:ole="">
                                  <v:imagedata r:id="rId29" o:title=""/>
                                </v:shape>
                                <o:OLEObject Type="Embed" ProgID="" ShapeID="ole_rId28" DrawAspect="Content" ObjectID="_348092521" r:id="rId28"/>
                              </w:objec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рпендикурярность зажимающей поверхности двух губок тисков к верхней поверхности базирования заготов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3139" w:dyaOrig="1713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71.1pt;height:38.35pt" filled="f" o:ole="">
                                  <v:imagedata r:id="rId31" o:title=""/>
                                </v:shape>
                                <o:OLEObject Type="Embed" ProgID="" ShapeID="ole_rId30" DrawAspect="Content" ObjectID="_847050431" r:id="rId30"/>
                              </w:objec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,05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α≤90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раллельность верхней поверхности базирования заготовки к опорной поверхности баз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2807" w:dyaOrig="179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66.5pt;height:42.15pt" filled="f" o:ole="">
                                  <v:imagedata r:id="rId33" o:title=""/>
                                </v:shape>
                                <o:OLEObject Type="Embed" ProgID="" ShapeID="ole_rId32" DrawAspect="Content" ObjectID="_1830487914" r:id="rId32"/>
                              </w:objec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раллельность верхней поверхности пробной эталонной заготовки к нижней поверхности корпуса тиск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865" w:dyaOrig="1627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65.05pt;height:36.5pt" filled="f" o:ole="">
                                  <v:imagedata r:id="rId35" o:title=""/>
                                </v:shape>
                                <o:OLEObject Type="Embed" ProgID="" ShapeID="ole_rId34" DrawAspect="Content" ObjectID="_544030911" r:id="rId34"/>
                              </w:objec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раллельность верхней поверхности пробной эталонной заготовки к опорной поверхности баз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851" w:dyaOrig="1886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65pt;height:43.2pt" filled="f" o:ole="">
                                  <v:imagedata r:id="rId37" o:title=""/>
                                </v:shape>
                                <o:OLEObject Type="Embed" ProgID="" ShapeID="ole_rId36" DrawAspect="Content" ObjectID="_2008813138" r:id="rId36"/>
                              </w:objec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клон закрепленной верхней поверхности пробной эталонной заготов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59" w:dyaOrig="241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65.1pt;height:56.35pt" filled="f" o:ole="">
                                  <v:imagedata r:id="rId39" o:title=""/>
                                </v:shape>
                                <o:OLEObject Type="Embed" ProgID="" ShapeID="ole_rId38" DrawAspect="Content" ObjectID="_1978541497" r:id="rId38"/>
                              </w:objec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Перед установкой тисков на стол станка, их необходимо расконсервировать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Установить тиски на стол станка,  закрепить болтами, шпонкам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png"/><Relationship Id="rId14" Type="http://schemas.openxmlformats.org/officeDocument/2006/relationships/oleObject" Target="embeddings/oleObject4.bin"/><Relationship Id="rId15" Type="http://schemas.openxmlformats.org/officeDocument/2006/relationships/image" Target="media/image8.png"/><Relationship Id="rId16" Type="http://schemas.openxmlformats.org/officeDocument/2006/relationships/oleObject" Target="embeddings/oleObject5.bin"/><Relationship Id="rId17" Type="http://schemas.openxmlformats.org/officeDocument/2006/relationships/image" Target="media/image9.png"/><Relationship Id="rId18" Type="http://schemas.openxmlformats.org/officeDocument/2006/relationships/oleObject" Target="embeddings/oleObject6.bin"/><Relationship Id="rId19" Type="http://schemas.openxmlformats.org/officeDocument/2006/relationships/image" Target="media/image10.png"/><Relationship Id="rId20" Type="http://schemas.openxmlformats.org/officeDocument/2006/relationships/oleObject" Target="embeddings/oleObject7.bin"/><Relationship Id="rId21" Type="http://schemas.openxmlformats.org/officeDocument/2006/relationships/image" Target="media/image11.png"/><Relationship Id="rId22" Type="http://schemas.openxmlformats.org/officeDocument/2006/relationships/oleObject" Target="embeddings/oleObject8.bin"/><Relationship Id="rId23" Type="http://schemas.openxmlformats.org/officeDocument/2006/relationships/image" Target="media/image12.png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oleObject" Target="embeddings/oleObject9.bin"/><Relationship Id="rId29" Type="http://schemas.openxmlformats.org/officeDocument/2006/relationships/image" Target="media/image7.png"/><Relationship Id="rId30" Type="http://schemas.openxmlformats.org/officeDocument/2006/relationships/oleObject" Target="embeddings/oleObject10.bin"/><Relationship Id="rId31" Type="http://schemas.openxmlformats.org/officeDocument/2006/relationships/image" Target="media/image8.png"/><Relationship Id="rId32" Type="http://schemas.openxmlformats.org/officeDocument/2006/relationships/oleObject" Target="embeddings/oleObject11.bin"/><Relationship Id="rId33" Type="http://schemas.openxmlformats.org/officeDocument/2006/relationships/image" Target="media/image9.png"/><Relationship Id="rId34" Type="http://schemas.openxmlformats.org/officeDocument/2006/relationships/oleObject" Target="embeddings/oleObject12.bin"/><Relationship Id="rId35" Type="http://schemas.openxmlformats.org/officeDocument/2006/relationships/image" Target="media/image10.png"/><Relationship Id="rId36" Type="http://schemas.openxmlformats.org/officeDocument/2006/relationships/oleObject" Target="embeddings/oleObject13.bin"/><Relationship Id="rId37" Type="http://schemas.openxmlformats.org/officeDocument/2006/relationships/image" Target="media/image11.png"/><Relationship Id="rId38" Type="http://schemas.openxmlformats.org/officeDocument/2006/relationships/oleObject" Target="embeddings/oleObject14.bin"/><Relationship Id="rId39" Type="http://schemas.openxmlformats.org/officeDocument/2006/relationships/image" Target="media/image12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1:00Z</dcterms:created>
  <dc:creator>1</dc:creator>
  <dc:description/>
  <cp:keywords/>
  <dc:language>en-US</dc:language>
  <cp:lastModifiedBy>Андрей</cp:lastModifiedBy>
  <cp:lastPrinted>2006-01-22T13:55:00Z</cp:lastPrinted>
  <dcterms:modified xsi:type="dcterms:W3CDTF">2013-01-21T11:01:00Z</dcterms:modified>
  <cp:revision>2</cp:revision>
  <dc:subject/>
  <dc:title>Модель</dc:title>
</cp:coreProperties>
</file>