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 xml:space="preserve">ТЕЛЕЖКА РУЧНАЯ ГИДРАВЛИЧЕСК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ерия </w:t>
      </w:r>
      <w:r>
        <w:rPr>
          <w:rFonts w:cs="Tahoma" w:ascii="Tahoma" w:hAnsi="Tahoma"/>
          <w:lang w:val="en-US"/>
        </w:rPr>
        <w:t>JC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JP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DF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DS</w:t>
      </w:r>
      <w:r>
        <w:rPr>
          <w:rFonts w:cs="Tahoma" w:ascii="Tahoma" w:hAnsi="Tahoma"/>
        </w:rPr>
        <w:t>, АС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kern w:val="2"/>
        </w:rPr>
        <w:t>ПАСПОРТ И РУКОВОДСТВО ПО ЭКСПЛУАТАЦИИ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color w:val="000000"/>
          <w:kern w:val="2"/>
          <w:sz w:val="18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4530</wp:posOffset>
            </wp:positionH>
            <wp:positionV relativeFrom="paragraph">
              <wp:posOffset>53975</wp:posOffset>
            </wp:positionV>
            <wp:extent cx="5216525" cy="505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родавец: 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купатель: _________________________</w:t>
      </w:r>
    </w:p>
    <w:p>
      <w:pPr>
        <w:pStyle w:val="Style2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18"/>
        </w:rPr>
        <w:t>Модель: ___________________________________________________________________________</w:t>
      </w:r>
    </w:p>
    <w:p>
      <w:pPr>
        <w:pStyle w:val="Style2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Количество: 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ерийный номер: ___________________________________________________________________</w:t>
      </w:r>
    </w:p>
    <w:p>
      <w:pPr>
        <w:pStyle w:val="Style2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Дата продажи: 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</w:t>
      </w:r>
      <w:r>
        <w:rPr>
          <w:rFonts w:cs="Tahoma" w:ascii="Tahoma" w:hAnsi="Tahoma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1. Назначение изделия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2. Основные характеристик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4</w:t>
      </w:r>
    </w:p>
    <w:p>
      <w:pPr>
        <w:pStyle w:val="Normal"/>
        <w:spacing w:lineRule="auto" w:line="240" w:before="240" w:after="1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Использование по назначению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1 Порядок установки, подготовка и работа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sz w:val="18"/>
        </w:rPr>
        <w:t>2.2 Техническое обслуживание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6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sz w:val="18"/>
        </w:rPr>
        <w:t>2.3 Техника безопасност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7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sz w:val="18"/>
        </w:rPr>
        <w:t>2.4 Устранение неисправностей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7</w:t>
      </w:r>
    </w:p>
    <w:p>
      <w:pPr>
        <w:pStyle w:val="Normal"/>
        <w:spacing w:lineRule="auto" w:line="223" w:before="240" w:after="240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3. Гарантийные обязательства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8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зрыв-схемы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9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ab/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Tahoma" w:ascii="Tahoma" w:hAnsi="Tahoma"/>
          <w:b/>
          <w:sz w:val="18"/>
          <w:szCs w:val="18"/>
        </w:rPr>
        <w:t>ВНИМАНИЕ!</w:t>
      </w:r>
      <w:r>
        <w:rPr>
          <w:rFonts w:cs="Tahoma" w:ascii="Tahoma" w:hAnsi="Tahoma"/>
          <w:sz w:val="18"/>
          <w:szCs w:val="18"/>
        </w:rPr>
        <w:t xml:space="preserve"> Вся информация, приведенная в данном руководстве, основана на данных, доступных на момент печати. Производитель оставляет за собой право вносить изменения в конструкцию изделия без предварительного уведомления, если эти изменения не ухудшают потребительских свойств и качества продукции. </w:t>
      </w:r>
    </w:p>
    <w:p>
      <w:pPr>
        <w:pStyle w:val="Normal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1. Назначение изделия</w:t>
      </w:r>
    </w:p>
    <w:p>
      <w:pPr>
        <w:pStyle w:val="Normal"/>
        <w:spacing w:lineRule="exact" w:line="240" w:before="0" w:after="0"/>
        <w:ind w:firstLine="567"/>
        <w:jc w:val="both"/>
        <w:rPr>
          <w:rStyle w:val="Copied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Ручные тележки для транспортировки грузов, широко используются на фабриках, в магазинах, на складах и т.д. в разных сферах. Это оборудование для погрузочно-разгрузочных работ с материалом с небольшой высотой подъема,</w:t>
      </w:r>
      <w:r>
        <w:rPr>
          <w:rStyle w:val="Copied"/>
          <w:rFonts w:cs="Tahoma" w:ascii="Tahoma" w:hAnsi="Tahoma"/>
          <w:sz w:val="18"/>
          <w:szCs w:val="18"/>
        </w:rPr>
        <w:t xml:space="preserve"> и оно может использоваться для транспортировки всех видов тяжелых грузов. Данная ручная тележка для транспортировки грузов на поддонах должна использоваться на жесткой плоской поверхности при температуре окружающей среды: 10 ~ 40 </w:t>
      </w:r>
      <w:r>
        <w:rPr>
          <w:rStyle w:val="Copied"/>
          <w:rFonts w:cs="Cambria Math" w:ascii="Cambria Math" w:hAnsi="Cambria Math"/>
          <w:sz w:val="18"/>
          <w:szCs w:val="18"/>
        </w:rPr>
        <w:t>℃</w:t>
      </w:r>
      <w:r>
        <w:rPr>
          <w:rStyle w:val="Copied"/>
          <w:rFonts w:cs="Tahoma" w:ascii="Tahoma" w:hAnsi="Tahoma"/>
          <w:sz w:val="18"/>
          <w:szCs w:val="18"/>
        </w:rPr>
        <w:t xml:space="preserve">. Тележка для перемещения грузов на поддонах обеспечивает плавный безопасный подъем, проста в эксплуатации. Качество ее исполнения обеспечивает надежность в обращении.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985</wp:posOffset>
            </wp:positionH>
            <wp:positionV relativeFrom="page">
              <wp:posOffset>3505835</wp:posOffset>
            </wp:positionV>
            <wp:extent cx="2973070" cy="223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Если ваша ручная тележка для транспортировки грузов на поддонах не работает должным образом во время использования, просим вас обратиться к данному руководству за информацией и предварительно определить причины отказа и необходимые запчасти, и затем устранить проблемы в соответствии с решением, указанным в данном руководств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2. Основные характеристик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b/>
          <w:b/>
          <w:bCs/>
          <w:sz w:val="18"/>
          <w:szCs w:val="24"/>
          <w:lang w:val="en-US" w:eastAsia="en-US"/>
        </w:rPr>
      </w:pPr>
      <w:r>
        <w:rPr>
          <w:rFonts w:cs="Tahoma" w:ascii="Tahoma" w:hAnsi="Tahoma"/>
          <w:b/>
          <w:bCs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1355</wp:posOffset>
            </wp:positionH>
            <wp:positionV relativeFrom="page">
              <wp:posOffset>3838575</wp:posOffset>
            </wp:positionV>
            <wp:extent cx="3618865" cy="2019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46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64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Характеристика/модель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C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P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F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S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С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5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зоподъемность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та подъем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та опущенных вил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ирина вил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660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змеры вилы (ширин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/ длин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стояние между вилами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лин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(L1)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та до ручки 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14)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р колес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x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х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x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х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х7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р ролик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х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х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х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x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x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x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х70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иус разворот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ирина прохода с поддоном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</w:tr>
      <w:tr>
        <w:trPr>
          <w:trHeight w:val="284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tbl>
      <w:tblPr>
        <w:tblW w:w="893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46"/>
        <w:gridCol w:w="1656"/>
        <w:gridCol w:w="895"/>
        <w:gridCol w:w="993"/>
        <w:gridCol w:w="993"/>
        <w:gridCol w:w="993"/>
      </w:tblGrid>
      <w:tr>
        <w:trPr>
          <w:trHeight w:val="645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Характеристика/модель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 LOW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25 (L800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25 (L1500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25 (L1800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C25 (L2000)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зоподъемность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та подъем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та опущенных вил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ирина вил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633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змеры вилы (ширин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/ длин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15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1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х200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стояние между вилами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лин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(L1)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та до ручки 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14)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р колес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х5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x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x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x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x5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р ролик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х5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x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x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x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х70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иус разворота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7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ирина прохода с поддоном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2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</w:tr>
    </w:tbl>
    <w:p>
      <w:pPr>
        <w:pStyle w:val="Normal"/>
        <w:spacing w:lineRule="exact" w:line="240" w:before="240" w:after="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spacing w:lineRule="exact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2. Использование по назначению </w:t>
      </w:r>
    </w:p>
    <w:p>
      <w:pPr>
        <w:pStyle w:val="Normal"/>
        <w:spacing w:lineRule="exact" w:line="240" w:before="240" w:after="1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1 Порядок установки, подготовка и работа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тановка ручки</w:t>
      </w:r>
    </w:p>
    <w:p>
      <w:pPr>
        <w:pStyle w:val="Normal"/>
        <w:autoSpaceDE w:val="false"/>
        <w:spacing w:lineRule="exact" w:line="22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легчения транспортировки ручка и корпус тележки упаковываются раздельно. Пользователь может установить их в соответствии с рисунком 1 и 2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ите ручку (113) сверху стержня цилиндра (303) и ударьте вал позиционирования ручки (106) молотком, чтобы он вошел в отверстие между гидравлическим насосом и ручкой (113) 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ал позиционирования ручки должен располагаться по центру отверстия в направлении "\", а отверстие пружинного штифта должно быть обращено к вам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Затем используйте плоскогубцы и молоток, чтобы забить пружинный штифт (107) в вал позиционирования (106)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тем опустите ручку (113), снимите ограничительный рычаг стержня цилиндра (322) (как показано на рисунках 1 и 2)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устите откидной болт (103), шестигранную гайку (104), неметаллическую вставную зажимную гайку (105) и цепь (102) через центральное отверстие вала позиционирования ручки, затем настройте педальное управление (327). Разместите откидной болт (103) в паз перед ним, а шестигранную гайку (104) сверху педального управления (327), и вставьте неметаллическую вставную зажимную гайку (105) под педальное управление (327). Таким образом, ручка будет установлена на гидравлическом насос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840</wp:posOffset>
            </wp:positionH>
            <wp:positionV relativeFrom="paragraph">
              <wp:posOffset>26035</wp:posOffset>
            </wp:positionV>
            <wp:extent cx="2409825" cy="2428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2990</wp:posOffset>
            </wp:positionH>
            <wp:positionV relativeFrom="paragraph">
              <wp:posOffset>142875</wp:posOffset>
            </wp:positionV>
            <wp:extent cx="2771775" cy="2219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1.</w:t>
        <w:tab/>
        <w:tab/>
        <w:tab/>
        <w:tab/>
        <w:tab/>
        <w:tab/>
        <w:tab/>
        <w:tab/>
        <w:tab/>
        <w:tab/>
        <w:tab/>
        <w:tab/>
        <w:t>Рисунок 2.</w:t>
      </w:r>
    </w:p>
    <w:p>
      <w:pPr>
        <w:pStyle w:val="Normal"/>
        <w:spacing w:lineRule="exact" w:line="240" w:before="240" w:after="0"/>
        <w:jc w:val="both"/>
        <w:rPr/>
      </w:pPr>
      <w:r>
        <w:rPr>
          <w:rStyle w:val="Copied"/>
          <w:rFonts w:cs="Tahoma" w:ascii="Tahoma" w:hAnsi="Tahoma"/>
          <w:b/>
          <w:sz w:val="18"/>
          <w:szCs w:val="18"/>
        </w:rPr>
        <w:t>Настройка буферного устройства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Style w:val="Copied"/>
          <w:rFonts w:cs="Tahoma" w:ascii="Tahoma" w:hAnsi="Tahoma"/>
          <w:sz w:val="18"/>
          <w:szCs w:val="18"/>
        </w:rPr>
        <w:t>Вы можете видеть маленькую ручку управления (119) над ручкой на ручной тележке для транспортировки грузов на поддонах. Ее можно переводить в три положения (см. рис. 3). После окончания работы ее необходимо перевести в положение Middle (Среднее). Эти три положения были настроены соответствующим образом перед отправкой с завода. Если при аварийной ситуации происходят изменения, вы можете перезагрузить их в соответствии со следующими шагами:</w:t>
      </w:r>
    </w:p>
    <w:p>
      <w:pPr>
        <w:pStyle w:val="Normal"/>
        <w:spacing w:before="0" w:after="0"/>
        <w:rPr>
          <w:rStyle w:val="Copied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60960</wp:posOffset>
            </wp:positionV>
            <wp:extent cx="1743075" cy="14077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0"/>
        <w:spacing w:lineRule="exact" w:line="240"/>
        <w:jc w:val="center"/>
        <w:rPr>
          <w:rStyle w:val="Copied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0"/>
        <w:spacing w:lineRule="exact" w:line="240"/>
        <w:jc w:val="center"/>
        <w:rPr>
          <w:rStyle w:val="Copied"/>
          <w:rFonts w:ascii="Tahoma" w:hAnsi="Tahoma" w:cs="Tahoma"/>
          <w:sz w:val="18"/>
          <w:szCs w:val="18"/>
        </w:rPr>
      </w:pPr>
      <w:r>
        <w:rPr/>
      </w:r>
    </w:p>
    <w:p>
      <w:pPr>
        <w:pStyle w:val="P0"/>
        <w:spacing w:lineRule="exact" w:line="240"/>
        <w:jc w:val="center"/>
        <w:rPr>
          <w:rStyle w:val="Copied"/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Рисунок 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OWER</w:t>
      </w:r>
      <w:r>
        <w:rPr>
          <w:rFonts w:cs="Tahoma" w:ascii="Tahoma" w:hAnsi="Tahoma"/>
          <w:sz w:val="18"/>
          <w:szCs w:val="18"/>
        </w:rPr>
        <w:t xml:space="preserve">: опускание – положение опускания; </w:t>
      </w:r>
      <w:r>
        <w:rPr>
          <w:rFonts w:cs="Tahoma" w:ascii="Tahoma" w:hAnsi="Tahoma"/>
          <w:sz w:val="18"/>
          <w:szCs w:val="18"/>
          <w:lang w:val="en-US"/>
        </w:rPr>
        <w:t>DRIVE</w:t>
      </w:r>
      <w:r>
        <w:rPr>
          <w:rFonts w:cs="Tahoma" w:ascii="Tahoma" w:hAnsi="Tahoma"/>
          <w:sz w:val="18"/>
          <w:szCs w:val="18"/>
        </w:rPr>
        <w:t xml:space="preserve">: движение – среднее положение; </w:t>
        <w:tab/>
        <w:tab/>
        <w:tab/>
        <w:tab/>
      </w:r>
      <w:r>
        <w:rPr>
          <w:rFonts w:cs="Tahoma" w:ascii="Tahoma" w:hAnsi="Tahoma"/>
          <w:sz w:val="18"/>
          <w:szCs w:val="18"/>
          <w:lang w:val="en-US"/>
        </w:rPr>
        <w:t>RAISE</w:t>
      </w:r>
      <w:r>
        <w:rPr>
          <w:rFonts w:cs="Tahoma" w:ascii="Tahoma" w:hAnsi="Tahoma"/>
          <w:sz w:val="18"/>
          <w:szCs w:val="18"/>
        </w:rPr>
        <w:t>: подъем – положение подъема.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Если маленькая ручка управления (119) установлена в положение Middle (Среднее), нажмите на масляный насос, ручная тележка для транспортировки грузов на поддонах поднимается, необходимо повернуть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на откидном болте (103), и неметаллическую вставную зажимную гайку (105). Снова нажмите на масляный насос до тех пор, пока ручная тележка для транспортировки грузов на поддонах не будет больше подниматься, и все не заработает должным образом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 Если маленькая ручка управления (119) находится в положении Middle (Среднее), нажмите на масляный насос, ручная тележка для транспортировки грузов на поддонах опускается, необходимо повернуть против часовой стрелк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ручная тележка для транспортировки грузов на поддонах не будет больше опускаться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3. Когда маленькая ручка управления (119) находится в положении Lower (Опускание), но тележка не может опуститься, поверните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маленькая ручка управления (119) не будет удерживаться в одном положении, и тележка не опустится. Выполните шаги 1 и 2 и проверьте среднее положение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Когда маленькая ручка управления (119) находится в положении Raise (Подъем), и вы нажимаете на масляный насос, но тележка не может подняться, необходимо повернуть против часовой стрелки шестигранную гайку (104) и неметаллическую вставную зажимную гайку (105) до тех пор, пока маленькая ручка управления не будет в том же положении, и тележка не поднимется. Затем выполните шаги 1, 2 и 3, проверьте положение Middle (Среднее) и Lower (Опускание)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40" w:before="156" w:after="15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.2 </w:t>
      </w: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служивание и ремонт должны проводиться квалифицированным персоналом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ое техническое обслуживание состоит в проверке исправности вил, транспортных роликов и осей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 в три месяца необходимо провери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numPr>
          <w:ilvl w:val="0"/>
          <w:numId w:val="3"/>
        </w:numPr>
        <w:spacing w:lineRule="exact" w:line="22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годное обслуживание заключается в проверке в проверке важных узлов гидравлической тележки и их замене в случае необходимости, замене гидравлического масла, проведение испытаний на работоспособность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асло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Проверяйте уровень масла каждые три месяца. Наша компания рекомендует противоизносное циклическое гидравлическое масло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Style w:val="Copied"/>
          <w:rFonts w:cs="Tahoma" w:ascii="Tahoma" w:hAnsi="Tahoma"/>
          <w:sz w:val="18"/>
          <w:szCs w:val="18"/>
        </w:rPr>
        <w:t>Great Wall</w:t>
      </w:r>
      <w:r>
        <w:rPr>
          <w:rFonts w:cs="Tahoma" w:ascii="Tahoma" w:hAnsi="Tahoma"/>
          <w:sz w:val="18"/>
          <w:szCs w:val="18"/>
        </w:rPr>
        <w:t>” 46 #</w:t>
      </w:r>
      <w:r>
        <w:rPr>
          <w:rStyle w:val="Copied"/>
          <w:rFonts w:cs="Tahoma" w:ascii="Tahoma" w:hAnsi="Tahoma"/>
          <w:sz w:val="18"/>
          <w:szCs w:val="18"/>
        </w:rPr>
        <w:t>. Пользователь может заменить его на гидравлическое масло того же типа. Общее количество примерно равно 0,41 л.</w:t>
      </w:r>
    </w:p>
    <w:p>
      <w:pPr>
        <w:pStyle w:val="Normal"/>
        <w:spacing w:lineRule="exact" w:line="220" w:before="0" w:after="0"/>
        <w:jc w:val="both"/>
        <w:rPr/>
      </w:pPr>
      <w:r>
        <w:rPr>
          <w:rStyle w:val="Copied"/>
          <w:rFonts w:cs="Tahoma" w:ascii="Tahoma" w:hAnsi="Tahoma"/>
          <w:b/>
          <w:sz w:val="18"/>
          <w:szCs w:val="18"/>
        </w:rPr>
        <w:t>Выкачивание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Вследствие транспортировки или переворачивания корпуса насоса в гидравлическое масло может попасть воздух. Это приведет к тому, что тележка не будет подниматься, даже когда ручка управления (119) будет в положении Raise (Подъем) при нажимании на масляный насос. Вы можете откачать его следующим образом: передвиньте маленькую ручку управления (119) в положение Lowering (Опускание) и затем несколько раз отпустите и поднимите ручку (113)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Ежедневная проверка и техническое обслуживание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ая проверка ручной тележки для транспортировки грузов на поддонах может снизить износ настолько, насколько это возможно. Уделите особое внимание колесам, осям и проверьте, нет ли посторонних предметов, таких как хлопчатобумажные нитки и тряпки, попавших в колеса. После транспортировки снимите груз и удалите посторонние предметы, очистите грязь и мусор с масляного насоса и опустите тележку до минимума</w:t>
      </w:r>
      <w:r>
        <w:rPr>
          <w:rStyle w:val="Copied"/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мазка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поставкой данного продукта все подшипники/валы смазываются персистентным смазочным маслом. При выполнении плановой ежемесячной проверки очистите масляный насос и точки смазки и заполните масленку смазочным маслом.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 Техника безопасности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использованием данной тележки оператор должен внимательно прочитать данное руководство, а также предупреждения, указанные на тележке. Оператор должен работать с осторожностью в особых условиях или в специальных местах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497840</wp:posOffset>
            </wp:positionV>
            <wp:extent cx="584200" cy="519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При передвижении тележки переведите маленькую ручку управления в положение Middle (Среднее), таким образом, не только будет легко передвигать ручку, редуцировать пружинящую силу со стержня цилиндра на ручку, но и защитить маслоуплотнительные кольца и поршень, продлить срок службы тележки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использованием необходимо проверить колеса (219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22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25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311), комплектность ручки, каркас рычага (204), корпус тележки, педальное управление (327)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тележку на наклонных поверхностях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тележку для перемещения персонала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Оператор должен надевать перчатки в целях защиты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Во время транспортировки персонал должен находиться на расстоянии 600 мм от несущего устройства.</w:t>
      </w:r>
    </w:p>
    <w:p>
      <w:pPr>
        <w:pStyle w:val="Normal"/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деляйте внимание центру тяжести во избежание смещения и наклона (см. рисунок 4). 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допускайте перегрузку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е допускается использование при повышенной влажности окружающей среды и в агрессивных условиях (соль, химикаты и др.) </w:t>
      </w:r>
    </w:p>
    <w:p>
      <w:pPr>
        <w:pStyle w:val="Normal"/>
        <w:spacing w:lineRule="exact" w:line="220" w:before="0" w:after="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-6985</wp:posOffset>
            </wp:positionV>
            <wp:extent cx="1259205" cy="2815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16510</wp:posOffset>
                </wp:positionV>
                <wp:extent cx="1303655" cy="268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2680200"/>
                          <a:chOff x="0" y="0"/>
                          <a:chExt cx="1303560" cy="26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035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720" y="743040"/>
                            <a:ext cx="10393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1640" y="1627560"/>
                            <a:ext cx="6872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3pt;width:102.65pt;height:211.05pt" coordorigin="1582,26" coordsize="2053,4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2;top:26;width:2052;height:10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1196;width:1636;height:12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61;top:2589;width:1081;height:16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ind w:left="1260" w:firstLine="4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 xml:space="preserve">Правильно </w:t>
        <w:tab/>
        <w:tab/>
        <w:tab/>
        <w:tab/>
        <w:tab/>
        <w:tab/>
        <w:tab/>
        <w:tab/>
        <w:t>Неверно</w:t>
      </w:r>
    </w:p>
    <w:p>
      <w:pPr>
        <w:pStyle w:val="Normal"/>
        <w:spacing w:lineRule="exact" w:line="240"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4.</w:t>
      </w:r>
    </w:p>
    <w:p>
      <w:pPr>
        <w:pStyle w:val="Normal"/>
        <w:spacing w:lineRule="exact" w:line="240"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4 Устранение неисправнос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233"/>
        <w:gridCol w:w="3412"/>
      </w:tblGrid>
      <w:tr>
        <w:trPr>
          <w:trHeight w:val="2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исправ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транен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ы не могут подняться на максимальную высоту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достаточно гидравлического масл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учная тележка для транспортировки грузов на поддонах не поднимается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т гидравлического масл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грязненное масл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мените масло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Шестигранная гайка (104) и неметаллическая вставная зажимная гайка (105) находятся слишком высоко, и разгрузочный клапан откры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 (104)(105)</w:t>
            </w:r>
          </w:p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м. п. 2.2)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Воздух попадает в гидравлическое масл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Откачайте воздух (см. 2.2)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чная тележка для транспортировки грузов на поддонах не опускается поддонах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Смещение груза или перегруз и поврежденная поршневая гайка (325) или насос (318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шток поршня (325) или корпус насоса  (318)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Тележка остается в поднятом положении в течение длительного времени, и шток поршня, находящийся в открытом состоянии, ржавеет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Опустите несущее устройство в самое низкое положение,</w:t>
            </w:r>
          </w:p>
        </w:tc>
      </w:tr>
      <w:tr>
        <w:trPr>
          <w:trHeight w:val="5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Регулировочная гайка (104) находится в неправильном положен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 (104) (см. п. 2.2)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ечка масл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Некоторые детали слома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Замените на новые детали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жка опускается сама собо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грязненность масла вызывает не плотность разгрузочного клапан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масло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Некоторые детали в гидравлической системе сломаны или поврежде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Проверьте и замените поврежденные детали.  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Воздух в масле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качайте воздух (см. 2.2)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Регулировочная гайка (104) находится в неправильном положен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Отрегулируйте гайку (104) (см. п. 2.2)</w:t>
            </w:r>
          </w:p>
        </w:tc>
      </w:tr>
    </w:tbl>
    <w:p>
      <w:pPr>
        <w:pStyle w:val="Normal"/>
        <w:spacing w:lineRule="exact" w:line="220"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борудование, представленное в России и странах Таможенного союза, полностью соответствует Техническому регламенту Таможенного союза ТР ТС 010/2011 «О безопасности машин и оборудования», что подтверждается декларациями соответствия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дукция, поставляемая на рынок стран Европейского союза, соответствует требованиям качеств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Directive</w:t>
      </w:r>
      <w:r>
        <w:rPr>
          <w:rFonts w:cs="Tahoma" w:ascii="Tahoma" w:hAnsi="Tahoma"/>
          <w:color w:val="000000"/>
          <w:sz w:val="18"/>
          <w:szCs w:val="18"/>
        </w:rPr>
        <w:t xml:space="preserve"> 2006/42/</w:t>
      </w:r>
      <w:r>
        <w:rPr>
          <w:rFonts w:cs="Tahoma" w:ascii="Tahoma" w:hAnsi="Tahoma"/>
          <w:color w:val="000000"/>
          <w:sz w:val="18"/>
          <w:szCs w:val="18"/>
          <w:lang w:val="en-US"/>
        </w:rPr>
        <w:t>EC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actshee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и имеет сертификат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Система управления качеством </w:t>
      </w:r>
      <w:r>
        <w:rPr>
          <w:rFonts w:cs="Tahoma" w:ascii="Tahoma" w:hAnsi="Tahoma"/>
          <w:color w:val="000000"/>
          <w:sz w:val="18"/>
          <w:szCs w:val="18"/>
          <w:lang w:val="en-US"/>
        </w:rPr>
        <w:t>Prolift</w:t>
      </w:r>
      <w:r>
        <w:rPr>
          <w:rFonts w:cs="Tahoma" w:ascii="Tahoma" w:hAnsi="Tahoma"/>
          <w:color w:val="000000"/>
          <w:sz w:val="18"/>
          <w:szCs w:val="18"/>
        </w:rPr>
        <w:t xml:space="preserve"> контролирует каждый этап производства в независимости от географического расположения площадки. Большинство наших производственных площадок сертифицированы по стандарту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SO</w:t>
      </w:r>
      <w:r>
        <w:rPr>
          <w:rFonts w:cs="Tahoma" w:ascii="Tahoma" w:hAnsi="Tahoma"/>
          <w:color w:val="000000"/>
          <w:sz w:val="18"/>
          <w:szCs w:val="18"/>
        </w:rPr>
        <w:t xml:space="preserve"> 9001:2008.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ю необходимую документацию на продукцию можно получить, обратившись в филиал или к представителю/дилеру в вашем регионе/стране.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 xml:space="preserve">, но не более 30 месяцев со дня изготовления. </w:t>
      </w:r>
    </w:p>
    <w:p>
      <w:pPr>
        <w:pStyle w:val="Normal"/>
        <w:spacing w:lineRule="exact" w:line="22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И НЕ РАСПРОСТРАНЯЮТСЯ НА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тали, подверженные рабочему и другим видам естественного износа, а также на неисправности оборудования, вызванные этими видами износ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400685</wp:posOffset>
            </wp:positionV>
            <wp:extent cx="584200" cy="5194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исправности оборудования, вызванные несоблюдением инструкций по эксплуатации или произошедшие вследствие использования оборудования не по назначению, во время использования при ненормативных условиях окружающей среды, ненадлежащих производственных условий, в следствие перегрузок или недостаточного, ненадлежащего технического обслуживания или уход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использовании оборудования, относящегося к бытовому классу, в условиях высокой интенсивности работ и тяжелых нагрузок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профилактическое и техническое обслуживание оборудования, например, смазку, промывку, замену масл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механические повреждения (трещины, сколы и т.д.) и повреждения, вызванные воздействием агрессивных сред, высокой влажности и высоких температур, попаданием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28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рудование, в конструкцию которого были внесены изменения или дополнения.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 с момента поступления оборудования на диагностику. По результатам экспертизы принимается решение о замене/ремонте изделия. При этом изделие принимается на экспертизу только в полной комплектации, при наличии паспорта с отметкой о дате продажи и штампом организации-продавца. 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консервации 3 года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рядок подачи рекламаций:</w:t>
      </w:r>
    </w:p>
    <w:p>
      <w:pPr>
        <w:pStyle w:val="Style24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Гарантийные рекламации принимаются в течение гарантийного срока. Для этого запросите у организации, в которой вы приобрели оборудование, бланк для рекламации и инструкцию по подаче рекламации. </w:t>
      </w:r>
    </w:p>
    <w:p>
      <w:pPr>
        <w:pStyle w:val="Style24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 случае действия расширенной гарантии, к рекламации следует приложить гарантийный сертификат расширенной гарантии. </w:t>
      </w:r>
    </w:p>
    <w:p>
      <w:pPr>
        <w:pStyle w:val="Style24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борудование, отосланное дилеру или в сервисный центр в частично или полностью разобранном виде, под действие гарантии не подпадает. Все риски по пересылке оборудования дилеру или в сервисный центр несет владелец оборудования. </w:t>
      </w:r>
    </w:p>
    <w:p>
      <w:pPr>
        <w:pStyle w:val="Style24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ругие претензии, кроме права на бесплатное устранение недостатков оборудования, под действие гарантии не подпадают. </w:t>
      </w:r>
    </w:p>
    <w:p>
      <w:pPr>
        <w:pStyle w:val="Style24"/>
        <w:numPr>
          <w:ilvl w:val="0"/>
          <w:numId w:val="2"/>
        </w:numPr>
        <w:spacing w:lineRule="exact" w:line="22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сле гарантийного ремонта на условиях расширенной гарантии, срок расширенной гарантии оборудования не продлевается и не возобновляется.</w:t>
      </w:r>
    </w:p>
    <w:p>
      <w:pPr>
        <w:pStyle w:val="Style24"/>
        <w:spacing w:lineRule="exact" w:line="220"/>
        <w:ind w:left="1134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24"/>
        <w:spacing w:lineRule="exact" w:line="22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еречень комплектующих с ограниченным сроком гарантийного обслуживания.</w:t>
      </w:r>
    </w:p>
    <w:p>
      <w:pPr>
        <w:pStyle w:val="Style24"/>
        <w:spacing w:lineRule="exact" w:line="22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51"/>
      </w:tblGrid>
      <w:tr>
        <w:trPr>
          <w:trHeight w:val="2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spacing w:lineRule="exact" w:line="240" w:before="0" w:after="0"/>
              <w:ind w:left="-25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лектующ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spacing w:lineRule="exact" w:line="240" w:before="0" w:after="0"/>
              <w:ind w:left="16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рок гаранти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left="-25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пускной клап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left="16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left="-25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са, подшип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left="16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рантия отсутствует</w:t>
            </w:r>
          </w:p>
        </w:tc>
      </w:tr>
    </w:tbl>
    <w:p>
      <w:pPr>
        <w:pStyle w:val="Normal"/>
        <w:spacing w:lineRule="exact" w:line="22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2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20"/>
        <w:ind w:left="1134" w:hanging="0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485775" cy="43180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Информация данного раздела действительна на момент печати настоящего руководства. Актуальная информация о действующих правилах гарантийного обслуживания опубликована на официальном сайте группы компаний TOR INDUSTRIES </w:t>
      </w:r>
      <w:r>
        <w:rPr>
          <w:rFonts w:cs="Tahoma" w:ascii="Tahoma" w:hAnsi="Tahoma"/>
          <w:b/>
          <w:sz w:val="18"/>
          <w:szCs w:val="18"/>
        </w:rPr>
        <w:t>www.tor-industries.com</w:t>
      </w:r>
      <w:r>
        <w:rPr>
          <w:rFonts w:cs="Tahoma" w:ascii="Tahoma" w:hAnsi="Tahoma"/>
          <w:sz w:val="18"/>
          <w:szCs w:val="18"/>
        </w:rPr>
        <w:t xml:space="preserve"> (раздел «сервис»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065</wp:posOffset>
            </wp:positionH>
            <wp:positionV relativeFrom="paragraph">
              <wp:posOffset>394970</wp:posOffset>
            </wp:positionV>
            <wp:extent cx="4152265" cy="5496560"/>
            <wp:effectExtent l="0" t="0" r="0" b="0"/>
            <wp:wrapTopAndBottom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>Взрыв-схемы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Рисунок 5. Взрыв-схема ручки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sz w:val="18"/>
          <w:szCs w:val="24"/>
          <w:lang w:val="en-US"/>
        </w:rPr>
        <w:t>AC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ручки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AC</w:t>
      </w:r>
      <w:r>
        <w:rPr/>
        <w:t>. Номер позиции на схеме сборки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25"/>
        <w:gridCol w:w="1295"/>
        <w:gridCol w:w="222"/>
        <w:gridCol w:w="1534"/>
        <w:gridCol w:w="1481"/>
        <w:gridCol w:w="129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lling r</w:t>
            </w: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 cov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eld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p bol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al n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hrapn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metallic insert lock n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p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cer bus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hand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he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 sha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1115</wp:posOffset>
            </wp:positionV>
            <wp:extent cx="6562725" cy="4441825"/>
            <wp:effectExtent l="0" t="0" r="0" b="0"/>
            <wp:wrapTopAndBottom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Рисунок 6. Взрыв–схема корпуса тележки </w:t>
      </w:r>
      <w:r>
        <w:rPr>
          <w:rFonts w:cs="Tahoma" w:ascii="Tahoma" w:hAnsi="Tahoma"/>
          <w:bCs/>
          <w:sz w:val="18"/>
          <w:szCs w:val="18"/>
          <w:lang w:val="en-US"/>
        </w:rPr>
        <w:t>AC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корпуса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AC</w:t>
      </w:r>
      <w:r>
        <w:rPr/>
        <w:t>. Номер позиции на схеме сбор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47"/>
        <w:gridCol w:w="1289"/>
        <w:gridCol w:w="218"/>
        <w:gridCol w:w="1524"/>
        <w:gridCol w:w="2043"/>
        <w:gridCol w:w="13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ody fr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eep groove ball bear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r hexagonal scre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whe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necting shaft for bearing pl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wheel ax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fr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xagon bo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shaf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bing whe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ollar for ho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metallic insert lock n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ing rod joi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thin n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ollar for shaf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par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necting shaft for joi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ing r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necting shaft for push r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ont wheel fr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t was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itioning shaft for front wheel fr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ep groove ball bear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fra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ide board for double whe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front wheel ax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t wash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7095</wp:posOffset>
            </wp:positionH>
            <wp:positionV relativeFrom="paragraph">
              <wp:posOffset>1270</wp:posOffset>
            </wp:positionV>
            <wp:extent cx="4591685" cy="4591685"/>
            <wp:effectExtent l="0" t="0" r="0" b="0"/>
            <wp:wrapTopAndBottom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Рисунок 7. Взрыв-схема гидроузла тележки </w:t>
      </w:r>
      <w:r>
        <w:rPr>
          <w:rFonts w:cs="Tahoma" w:ascii="Tahoma" w:hAnsi="Tahoma"/>
          <w:bCs/>
          <w:sz w:val="18"/>
          <w:szCs w:val="18"/>
          <w:lang w:val="en-US"/>
        </w:rPr>
        <w:t>AC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гидроузла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AC</w:t>
      </w:r>
      <w:r>
        <w:rPr/>
        <w:t>. Номер позиции на схеме сборки.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6"/>
        <w:gridCol w:w="1560"/>
        <w:gridCol w:w="346"/>
        <w:gridCol w:w="1639"/>
        <w:gridCol w:w="2125"/>
        <w:gridCol w:w="1417"/>
      </w:tblGrid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 g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el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core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al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-dust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x 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ling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sten sc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ll pump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ve body assembly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pper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dust wheel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per 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ring 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whe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h 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stic cylindrical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 rod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el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ring p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pressure valve 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ollar for sh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body conn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ling ball b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ing edge bearing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wheel ax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il Pu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gh pressure valve 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nded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ing edge bearing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xagon socket cap sc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aling ring for 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mit lever for </w:t>
            </w:r>
            <w:r>
              <w:rPr>
                <w:rFonts w:cs="Tahoma" w:ascii="Tahoma" w:hAnsi="Tahoma"/>
                <w:sz w:val="18"/>
                <w:szCs w:val="18"/>
              </w:rPr>
              <w:t>pump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 pi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 recess sc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-dust for 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gh pressure valve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0" w:top="567" w:footer="0" w:bottom="70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18"/>
    </w:rPr>
  </w:style>
  <w:style w:type="character" w:styleId="WW8Num11z1">
    <w:name w:val="WW8Num11z1"/>
    <w:qFormat/>
    <w:rPr>
      <w:color w:val="000000"/>
      <w:sz w:val="18"/>
    </w:rPr>
  </w:style>
  <w:style w:type="character" w:styleId="WW8Num11z2">
    <w:name w:val="WW8Num11z2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pied">
    <w:name w:val="copied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  <w:u w:val="none" w:color="7F7F7F"/>
    </w:rPr>
  </w:style>
  <w:style w:type="character" w:styleId="Style13">
    <w:name w:val="Сильная ссылка"/>
    <w:qFormat/>
    <w:rPr>
      <w:b/>
      <w:bCs/>
      <w:smallCaps/>
      <w:color w:val="44546A"/>
      <w:u w:val="single"/>
    </w:rPr>
  </w:style>
  <w:style w:type="character" w:styleId="Style14">
    <w:name w:val="Название книги"/>
    <w:qFormat/>
    <w:rPr>
      <w:b/>
      <w:bCs/>
      <w:smallCaps/>
      <w:spacing w:val="10"/>
    </w:rPr>
  </w:style>
  <w:style w:type="character" w:styleId="Style15">
    <w:name w:val="Нижний колонтитул Знак"/>
    <w:qFormat/>
    <w:rPr>
      <w:sz w:val="18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>
      <w:b/>
      <w:sz w:val="24"/>
      <w:szCs w:val="24"/>
    </w:rPr>
  </w:style>
  <w:style w:type="paragraph" w:styleId="Style18">
    <w:name w:val="大标题"/>
    <w:basedOn w:val="Heading1"/>
    <w:qFormat/>
    <w:pPr>
      <w:keepLines/>
      <w:numPr>
        <w:ilvl w:val="0"/>
        <w:numId w:val="7"/>
      </w:numPr>
      <w:spacing w:before="300" w:after="300"/>
      <w:jc w:val="center"/>
      <w:outlineLvl w:val="9"/>
    </w:pPr>
    <w:rPr>
      <w:rFonts w:ascii="Times New Roman" w:hAnsi="Times New Roman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5:00Z</dcterms:created>
  <dc:creator>Administrator</dc:creator>
  <dc:description/>
  <dc:language>en-US</dc:language>
  <cp:lastModifiedBy>Дмитрий Гацуро</cp:lastModifiedBy>
  <cp:lastPrinted>2017-01-23T15:46:00Z</cp:lastPrinted>
  <dcterms:modified xsi:type="dcterms:W3CDTF">2020-06-02T12:55:00Z</dcterms:modified>
  <cp:revision>2</cp:revision>
  <dc:subject/>
  <dc:title>CBY.AC  Hand  Pallet  T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