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Лебедка ручная барабанна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657475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RF-TRT1201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: 12 месяцев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ую инструкцию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инструкцию для дальнейше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ВАЖНО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итель оставляет за собой право на усовершенствование конструкции изделий без предварительного уведомления и отражения в «Инструкции по эксплуатации»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бёдка ручная барабанная предназначена для перемещения, подъёма и опускания груза. Лебёдка удобна в ограниченном пространстве и не зависит от источников питания (электричество). Установка лебёдки производится на заранее подготовленное место с учётом грузоподъёмности лебёдки. При использовании подвесного блока, производится подъём и опускание груза. Лебёдка ручная барабанная сделана из качественных материалов, благодаря чему имеет следующие конструктивные и рабочие характеристики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дёжность и простота в эксплуатаци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ффективность и минимальное обслуживание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лые габариты, низкий вес и портативность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ёгкость перемещен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становка подвесного блок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ка более длинного тро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нагрузка зависит от количества витков на барабане. При увеличении количества витков, тяговое усилие пониж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214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овое усилие, 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тягового элем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ень нейлоновый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тягового элемента, 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тягового элемента, м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мозная систе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атическа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точное числ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х1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, к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ы основны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47490" cy="418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102" r="-26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к работ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Распакуйте ручную барабанную лебёдку и внимательно проверьте все част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ю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ос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опорный механиз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стопорного механизм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Вращением ручки против часовой стрелки, вытяните трос примерно на 1 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б) Возьмитесь за крюк и потяните на себя. При этом действии, барабан зафиксируется стопорным механизм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бёдка готова к работе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Для установки лебёдки, подготовьте место крепления с учётом грузоподъёмности лебёдки. Место установки должно быть надёжно закреплено. Крепление лебёдки к месту, осуществляется при помощ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 установке лебёдки проследите за тем, чтобы трос в рабочем положении не касался частей лебёдки и других элемент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работы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Перед каждым началом работы следует проверить надёжность соединения лебёдки (болты крепления), основание крепления, трос, работу стопорного механизма и подвесной бл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бедитесь в том, что груз не превышает грузоподъёмности лебёдк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ъём груз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Закрепите крюк на грузе и вращением ручки по часовой стрелке, приподнимите груз. Остановитесь. Под действием груза стопорны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механизм зафиксирует груз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роверьте соединение и основание крепления лебёдк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) Убедившись в том, что всё надёжно закреплено и стопорный механизм работает, продолжайте поднимать груз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ускание груз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а) Перед спуском груза, вращением ручки по часовой стрелке, автоматически разблокируется стопорный механиз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Вращением ручки против часовой стрелки, груз опуск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Примечание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нагрузка зависит от количества витков на барабане. При увеличении количества витков, тяговое усилие понижает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омендации по уходу и обслуживанию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еред тем, как пользоваться ручной барабанной лебёдкой, осмотрите исполнительные механизмы, крюк, блок и трос. На предмет обнаружения трещин, обрыва пряди троса, поломки автоматических стопорных фиксаторов. Проверка автоматических фиксаторов описана в главе «Подготовка к работе»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Если во время проведения работ на исполнительные механизмы и трос попала вода, протрите сухой и чистой ветошью. Периодически смазывайте трущиеся части лебёд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ериодически проверяйте основание и крепление лебёд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Храните рычажную лебёдку в чистом и сухом месте. Если Вы оставляете лебёдку на улице, то обработайте её VD-40 и укройте водонепромокаемой тканью, а трос смазкой или VD-4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ования безопас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ри использовании ручной барабанной лебёдки не допускайте присутствия людей в радиусе возможного поражения тросом или срыва груза в местах крепл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Запрещено использовать ручную лебёдку для подъёма люд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Используйте во время проведения работ перчатк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Во время намотки троса на барабан не прикасайтесь к исполнительным механизмам, тросу и местам крепл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и в коем случае не превышайте нагрузку, рекомендованную заводом изготовителем. Если во время проведения работ Вам не хватает длины троса, то используйте трос большей длины и того же диаметра. Трос должен быть заводского изготовления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 увеличении длины троса, количества витков, тяговое усилие понижается. Допустимая нагрузка зависит от количества витков вокруг барабан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Если Вы не уверены, что трос выдержит нагрузку, то разделите груз на части и поднимайте груз по частя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Для предотвращения намотки троса внахлёст, укладывайте его в ручную. Обязательно при укладки троса используйте перчатки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тегорически запрещено использовать трос с оборванными нитя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Категорически запрещено использовать лебёдку с неисправленным стопорным механизмо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Всегда оставляйте как минимум 4 витка троса, для предотвращения срыва троса с барабана и из фиксатора трос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Запрещается вмешательство в устройство лиц, не имеющих специального разрешения на проведение ремонтных раб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 xml:space="preserve">12 месяцев </w:t>
      </w:r>
      <w:r>
        <w:rPr>
          <w:rFonts w:cs="Arial" w:ascii="Arial" w:hAnsi="Arial"/>
          <w:bCs/>
          <w:sz w:val="20"/>
          <w:szCs w:val="20"/>
        </w:rPr>
        <w:t>на заводской брак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в течение </w:t>
      </w:r>
      <w:r>
        <w:rPr>
          <w:rFonts w:cs="Arial" w:ascii="Arial" w:hAnsi="Arial"/>
          <w:b/>
          <w:bCs/>
          <w:sz w:val="20"/>
          <w:szCs w:val="20"/>
        </w:rPr>
        <w:t>14(четырнадцати)</w:t>
      </w:r>
      <w:r>
        <w:rPr>
          <w:rFonts w:cs="Arial" w:ascii="Arial" w:hAnsi="Arial"/>
          <w:bCs/>
          <w:sz w:val="20"/>
          <w:szCs w:val="20"/>
        </w:rPr>
        <w:t xml:space="preserve"> календарных дней с даты покупки,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авильно или с исправлениями заполнены свидетельство о продаже и гарантийные талон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тсутствии паспорта изделия, гарантийного талон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использовании изделия не по назначению или с нарушениями правил эксплуатации (см. инструкцию по эксплуата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механических повреждений (трещины, сколы, следы ударов и падений, деформации корпуса или любых других элементов конструкции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внутри изделия посторонних предмет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признаков самостоятельного ремон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аличии изменений конструк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грязнение изделия, как внутреннее, так и внешнее, ржавчина и т.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наружения дефектов, являющихся результатом неправильной или небрежной эксплуатации, транспортировки, хранения, или являющихся следствием несоблюдения  режима питания, работы без смазки, стихийного бедствия, аварии и т.п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ект – результат естественного износ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рантия не распространяется на расходные материалы, навесное оборудование и сменные насадки, а также любые другие части изделия, имеющие естественный ограниченный срок служб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____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____ 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 / ____________________________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12 месяцев</w:t>
      </w:r>
      <w:r>
        <w:rPr>
          <w:rFonts w:cs="Arial" w:ascii="Arial" w:hAnsi="Arial"/>
          <w:color w:val="000000"/>
          <w:sz w:val="18"/>
          <w:szCs w:val="18"/>
        </w:rPr>
        <w:t xml:space="preserve"> на лебедку ручную, при условии соблюдения требований руководства по эксплуатации и хранению, нормативной документацией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изделия и его применения не по назначению, небрежности, неосторожности либо неаккуратности владельца (лица эксплуатирующее данное изделие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нос любых деталей, естественное старение покрытия деталей, гальванопокрытия крепёжных деталей, в результате воздействия окружающей среды и нормального исполь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издел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издел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изделия, вызванных внесением изменений в его конструкцию, а также при проведении владельцем по своей инициативе или своими силами ремонт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издел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, демонтаж (даже если только частичный) деталей, работы которые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издел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 или его компоненто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е коррозией в результате воздействия избыточной влаж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изделия, а также затрат за замененные запасные части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9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ервисный центр продавца находится по адресу: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Частное торговое унитарное предприят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3043, Минская обл., Минский р-н, Папернянский с/с,  район деревни  Дубовляны, д.43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4:00Z</dcterms:created>
  <dc:creator>anatoli_r</dc:creator>
  <dc:description/>
  <dc:language>en-US</dc:language>
  <cp:lastModifiedBy>Виктор Хадасевич</cp:lastModifiedBy>
  <dcterms:modified xsi:type="dcterms:W3CDTF">2021-02-24T09:34:00Z</dcterms:modified>
  <cp:revision>2</cp:revision>
  <dc:subject/>
  <dc:title>ДОМКРАТ ГИДРАВЛИЧЕСКИЙ БУТЫЛОЧНЫЙ</dc:title>
</cp:coreProperties>
</file>