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1.png" ContentType="image/png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Уважаемый покупател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Данное изделие является технически сложным. Перед первым запуском внимательно изучите настоящее руководство по эксплуатации и строго соблюдайте все меры предосторожности! Их несоблюдение может привести к опасным для жизни травма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18"/>
          <w:lang w:eastAsia="ru-RU"/>
        </w:rPr>
        <w:t>ВНИМАНИЕ!</w:t>
      </w:r>
      <w:r>
        <w:rPr>
          <w:rFonts w:cs="Times New Roman" w:ascii="Times New Roman" w:hAnsi="Times New Roman"/>
          <w:iCs/>
          <w:sz w:val="24"/>
          <w:szCs w:val="18"/>
          <w:lang w:eastAsia="ru-RU"/>
        </w:rPr>
        <w:t xml:space="preserve"> В данном руководстве рассмотрены правила эксплуатации и технического обслуживания бетоносмес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БР-132А.3-04, СБР-190, СБР-220-01, СБР-260В-01, СБР-440А.1, СБР-500А</w:t>
      </w:r>
      <w:r>
        <w:rPr>
          <w:rFonts w:cs="Times New Roman" w:ascii="Times New Roman" w:hAnsi="Times New Roman"/>
          <w:iCs/>
          <w:sz w:val="24"/>
          <w:szCs w:val="18"/>
          <w:lang w:eastAsia="ru-RU"/>
        </w:rPr>
        <w:t xml:space="preserve"> 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18"/>
          <w:lang w:eastAsia="ru-RU"/>
        </w:rPr>
        <w:t>Пожалуйста, обратите особое внимание на предупреждающие надписи. Нарушение инструкции может привести к поломке оборудования или трав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18"/>
          <w:lang w:eastAsia="ru-RU"/>
        </w:rPr>
        <w:t>ВНИМАНИЕ!</w:t>
      </w:r>
      <w:r>
        <w:rPr>
          <w:rFonts w:cs="Times New Roman" w:ascii="Times New Roman" w:hAnsi="Times New Roman"/>
          <w:iCs/>
          <w:sz w:val="24"/>
          <w:szCs w:val="18"/>
          <w:lang w:eastAsia="ru-RU"/>
        </w:rPr>
        <w:t xml:space="preserve"> Данное руководство по эксплуатации содержит общие требования, которые не могут учесть все возможные случаи, возникающие в реальных услов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Cs/>
          <w:sz w:val="24"/>
          <w:szCs w:val="18"/>
          <w:lang w:eastAsia="ru-RU"/>
        </w:rPr>
        <w:t>В таких случаях оператору следует руководствоваться здравым смыс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Приведенные инструкции по технике безопасности помогут правильно использовать бетоносмеситель и обеспечить собственную безопас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Пожалуйста, тщательно соблюдайте нижеприведенные пункты. Сохраняйте это руководство по эксплуатации для дальнейше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До ввода бетоносмесителя в эксплуатацию прочтите данное руководство. Вы должны понимать и соблюдать все приведенные в нем указ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случае передачи оборудования третьему лицу следует передать и настоящее руко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процессе совершенствования бетоносмесителя в конструкцию могут вноситься незначительные изменения, которые не влияют на его безопасность и не отражены в данном изд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18"/>
          <w:lang w:eastAsia="ru-RU"/>
        </w:rPr>
        <w:t>ЗНАЧЕНИЕ ПИКТ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drawing>
          <wp:inline distT="0" distB="0" distL="0" distR="0">
            <wp:extent cx="5428615" cy="711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Е! Несоблюдение указанных ниже общих указаний по безопасности может привести к травме оператора или поломке машины. Ознакомьтесь и соблюдайте описанные требовани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Машина должна использоваться только лицами, прошедшими соответствующее обу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д монтажом машины необходимо провер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комплектность – наличие всех элементов согласно спецификации поста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. наличие и ознакомление с необходимыми инструкциями по безопасности и работе, в том числе по каждому поставленному элемен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о введения в эксплуатацию прочтите правила безопасности и инструкции других элементов, если они поставлены отдельно и требуется их использование для устан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Монтаж и первый запуск машины необходимо выполнить при полном соблюдении руководства по эксплуатации лицом с соответствующей квалифик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ключение машины допускается только при наличии исправной электрической сети, обеспечивающей требования по безопасной работе и соответствующей национальным нормативным акт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ашина должна использоваться только по назначению. Использование машины без предохранительных устройств запрещено. Соблюдайте все правила техники безопасности, соответствующие данной оп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замене частей и во время любых других ремонтных работ машина должна быть выключена из электрической сети при помощи главного выключателя или извлечением вилки из розе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Работа по ежедневному обслуживанию должна выполняться только квалифицированными лиц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Ремонт, перенастройка и другие специальные работы по обслуживанию должны осуществляться только техниками или лицами, которые прошли обуч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одключение к сети должно осуществляться только электротехниками или квалифицированны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несение изменений в конструкцию изделия запрещается или может осуществля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после разрешения производителя и только при соблюдении всех норм по технике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Для ремонта необходимо использовать только запасные части, утвержденные производ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илка шнура питания должна быть совместима с электрическими розетками переменного тока, применяемыми в стране вашего проживания. Оборудование (монтаж) должно выполняться компетентными техниками, которые прошли соответствующее обуч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и циклические гравитационные СБР-132А.3-04, СБР-190, СБР-220-01, СБР-260В-01, СБР-440А.1, СБР-500А.1 предназначены для приготовления подвижных бетонных смесей на основе минеральных вяжущих, плотных и пористых заполнителей с осадкой конуса более 3 см и штукатурных растворов с подвижностью не менее 5 см, применяемых в строитель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ость заполнителей - щебень или гравий -  до 40 мм для бетоносмесителей СБР-132А.3 , СБР-190 и до 70мм для бетоносмесителей СБР </w:t>
      </w:r>
      <w:r>
        <w:rPr>
          <w:rFonts w:cs="Times New Roman" w:ascii="Times New Roman" w:hAnsi="Times New Roman"/>
          <w:sz w:val="24"/>
          <w:szCs w:val="24"/>
          <w:lang w:eastAsia="ru-RU"/>
        </w:rPr>
        <w:t>-220-01, СБР-260В-01, СБР-440А.1, СБР-500А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и необходимо использовать только по назначению с соблюдением пред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анных изготовителем условий эксплуатации, технического обслуживания, правил перевозки и хранения, а также с выполнением требований по технике безопасности, обусловленных нормативно-правовыми документами и требованиями, изложенными изготовителем в данной редакции руково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другое использование бетоносмесителя, особенно для смешивания в нем взрывчатых веществ или его применение в пищевой промышленности, считается использованием не по назначению. За любые подобные действия или их последствия, а также возникший из-за этого ущерб изготовитель бетоносмесителя ответственности не несе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и не предназначены для использования лицами с ограниченными физическими или умственными способностями или при отсутствии у пользователя опыта и знаний, если он не находится под контролем и не проинструктирован об использовании устройства лицом, ответственным за безопа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эксплуатировать и обслуживать бетоносмеситель, находясь в состоя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ой усталости, алкогольного, наркотического опьянения или под воздействием сильнодействующих медицинских препаратов, снижающих скорость рефлексов и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 домашние животные не должны находиться вблизи изделия во время его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ь несет ответственность за несчастные случаи или ущерб, нанесенный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 или их имущ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ь несет ответственность за оценку потенциальных рисков на участке, на котором он работает, кроме того, он должен принять все меры предосторожности, чтобы обеспечить свою безопасность и безопасность окружающ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и СБР-132А.3-04, СБР-190, СБР-220-01, СБР-260В-01, СБР-440А.1, СБР-500А.1</w:t>
      </w:r>
      <w:r>
        <w:rPr>
          <w:rFonts w:cs="Times New Roman" w:ascii="Times New Roman" w:hAnsi="Times New Roman"/>
          <w:iCs/>
          <w:sz w:val="24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ы для эксплуатации при температуре окружающей среды от + 5 до + 40 °С, при отсутствии прямого действия солнечной радиации и атмосферных осадков на изделие, относительной влажности воздуха до 80% при температуре 25 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и СБР-132А.3-04, СБР-190 подключаются к сети однофазного переменного тока с глухозаземленной нейтралью, номинальным напряжением 230В, частотой 50 ±1,25 Г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и СБР-220-01, СБР-260В-01 подключаются к сети однофазного переменного тока номинальным напряжением 230В, частотой 50 ±1,25 Г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и СБР-440А.1 и СБР-500А.1 подключаются к сети трехфазного переменного тока номинальным напряжением 400В, частотой 50 ±1,25 Г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и СБР-220-01, СБР-260В-01, СБР-440А.1 и СБР-500 А.1 должны быть надежно заземлен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купке бетоносмесителя проверьте его работоспособность и комплек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 требуйте от продавца заполнения гарантийного талона бетоносмесителя, дающего право на бесплатное устранение заводских дефектов в период гарантийного срока. В документе продавец должен указать дату продажи бетоносмесителя, поставить штамп магазина и под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консультацией по получению качественных бетонных смесей и строительных растворов необходимо обратиться к специалистам или воспользоваться справочной литературо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бетоносмесителей СБР-132А.3-04, СБР-190, поставляемых в гофроящиках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о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а 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а пра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т М6х16 ГОСТ 779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боре с поз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 6.05 ГОСТ 11371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боре с поз. 1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и, входящие в пакет с крепежными издел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 ø26,5 х ø40 х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т М8х20 ГОСТ 779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т М8х50 ГОСТ 779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т М8х60 ГОСТ 779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т М8х65 ГОСТ 779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т М8х20 ГОСТ 7802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ка М8 ГОСТ5915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 8.65Г ГОСТ 6402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 8.05 ГОСТ 11371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 10.05 ГОСТ 11371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 12.05 ГОСТ 11371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линт 4х40 ГОСТ 397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тка  16А, 250В - 2Р+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поставка без п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юб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по эксплуатации с гарантийным 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br w:type="textWrapping" w:clear="all"/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-3801110</wp:posOffset>
            </wp:positionV>
            <wp:extent cx="4457700" cy="6057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740" b="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43835</wp:posOffset>
                </wp:positionH>
                <wp:positionV relativeFrom="paragraph">
                  <wp:posOffset>502920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6pt;mso-position-vertical-relative:text;margin-left:-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бетоносмесителей СБР-220-01, СБР-260В-01, СБР-440А.1, СБР-500А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оносмес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тка штепсельная S331 230В,50Гц,16А 2Р+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по эксплуатации с гарантийным тал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бетоносмесителе подвижных частей и электрооборудования требует соблюдения мер безопасности, изложенных в настоящем разд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работы ознакомьтесь с частями управления бетоносмесителя, но прежде всего изучите способы его экстренной остан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использованием необходимо правильно собрать бетоносмеситель. Сборка бетоносмесителя изложена в разделе «Подготовка к эксплуат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луатировать бетоносмеситель следует только на твердой, плоской, ровной поверхности, способной выдержать вес бетоносмесителя и его нагрузку. Во избежание опрокидывания бетоносмесителя и возникновения в связи с этим несчастных случаев, отклонение от горизонтальности в любую сторону категорически запрещ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ь следует подключать к сети через автоматический выключатель, имеющий защиту от токов короткого замыкания и токов перегрузки, защиту минимального напря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йте в зоне проведения работ местные правила и предписания по охране труда и технике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ьте безопасную рабочую среду: рабочий участок должен быть хорошо освещ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ьте достаточное рабочее пространство. На рабочем месте не должно быть остатков смазочных материалов и прочего мусора. Не используйте бетономешалку вблизи легковоспламеняющихся веществ и га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торые элементы строительных смесей могут оказывать негативное воздействие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человека (аллергические реакции, ожоги глаз и органов дыхания и т. д.). Риск воздействия данных химических веществ зависит от частоты проведения связанных с ними работ. Чтобы сократить их вредное воздействие, работайте в хорошо проветриваемом помещении и используйте средства индивидуальной защ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защитные очки, защитные перчатки, прочную нескользящую обувь 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каску. При выполнении работ, сопровождающихся образованием пы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респира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спытаний уровень шума определяется по методике, установленной стандар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в процессе эксплуатации бетоносмесителя, особенно при работе в помеще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-за размеров от стен и акустических свойств стен, пола и потолка уровень шума мож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вышать 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Б(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обном превышении уровня шума при работе обязательно используйте специальные науш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не ознакомленные с инструкциями по эксплуатации, дети, а также лица, находящиеся в состоянии алкогольного или наркотического опьянения либо под  воздействием медицинских препаратов, не допускаются к работе с бетоносмесителе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ь допускается использовать только для работ, перечисленных в разд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ЗНАЧ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дитесь, что все защитные приспособления установлены и пригодны к эксплуа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спользуйте бетоносмеситель без защитных приспособлений или если они поврежд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спользуйте бетоносмеситель с неисправным выключателем. Бетоносмеситель с неисправным выключателем представляет опасность и требует ремонта. Перед использованием бетоносмесителя произведите ремонт или замену выключ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вносить изменения в конструкцию машины или ее отдельные ч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заменяйте неисправные или поврежденные детали машины на оригинальные, рекомендованные производителем бетоносмес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касайтесь смесительного барабана во время работы бетоносмес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рузку и выгрузку смеси производите только при работающем бетоносмеси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йте направление вращения смесительного барабана: по направлению стрел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месительном барабане или против часовой стрелки со стороны загрузочной горлов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чное перемещение бетоносмесителя по строительной площадке осуществляется только с незагруженным бараб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о отсоединяйте сетевую вилку бетоносмесителя от сети в следующих случа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мещение и транспортиров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работ по очистке, техническому обслуживанию и ухо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ка бетоносмесителя (даже при кратковременных перерывах в работ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ледить за исправностью токопроводящего шнура, не допускать его перекручивания, а также прокладывания шнура через подъездные пути и в местах складирования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 ремонту, обслуживанию, консервации и демонтажу производить только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отключенном электрооборуд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иготовлении известковых растворов надо работать в защитных очках и иметь под рукой чистую воду для промывания глаз на случай возможного попадания смеси или ее компонентов в гл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применять какие-либо приспособления для ускоренной выгрузки смеси из бетоносмес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чески запрещается работа со снятой крышкой электропривода. Запрещ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лять открытым электропривод во избежание попадания внутрь влаги и посторонних предм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работа со смесителем при неисправных выключателе, вилке, шнуре, а также ненормальной работе двигателя (при появлении запаха горелой изоляции), повышенном шуме, стуках, виб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пуском смесителя подайте предупредительный звуковой сигн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для работы соответствующую спецодежду. Просторная одежда, украшения могут быть затянуты движущимися частями. Используйте соответствующую спецод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чную обувь. Не надевайте висячие украшения во избежание случаев затягивания 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ающиеся части бетоносмесителя. Защитите ноги и ступни от разлетающегося мусора. Не работайте босиком или в открытых сандал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использованием бетоносмесителя уберите с рабочей площадки все посторон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ы, избегайте попадания под бетоносмеситель посторонних предметов во врем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. Соблюдайте чистоту на рабочем участке. На загроможденных участках наблюдается высокий уровень травмат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оняйте бетоносмеситель, не допускайте столкновения бетоносмесителя с какими-либо преград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чрезмерной вибрации отключите двигатель и немедленно выяс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у. Вибрация обычно является признаком пов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использованием бетоносмеситель необходимо тщательно осмотреть. Использу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осмеситель только в исправном состоянии. При обнаружении каких-либо дефек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ющих опасность для оператора, их необходимо немедленно устран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змещайте вблизи рабочей зоны бетоносмесителя и в местах прокладки подводящего питающего кабеля взрывоопасные и легковоспламеняющиеся проду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совывайте внутрь вращающегося смесительного барабана орудия труда (лопат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угие предметы, которые вы удерживаете в руках, т.к. возникает опасность захвата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в лопастями бетоносмесителя и нанесения вам трав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тем как покинуть рабочее место, произвести ремонт, осмотр или очистку бетоносмесителя, отключите его из розетки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80" w:hanging="180"/>
        <w:rPr/>
      </w:pPr>
      <w:r>
        <w:rPr/>
        <w:t>Бетоносмесители  моделей СБР-440А.1 и СБР-500А.1 оборудованы дышлом для транспортировки. Съемное дышло предназначено для транспортировки бетоносмесителя только в пределах строительной площадки. Категорически запрещается транспортировать  бетоносмеситель за дышло по дорогам общего 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ьте внимательны. Следите за работой. Подходите к работе разум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ическая безопас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блюдение правил по безопасности опасно для жизн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яжение и частота тока в подключаемой сети должны соответствовать значению, указанному на табличке или в руководстве по эксплуатации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включения машины следует проверить питающий кабель на наличие повреждений или следов ста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НИМАНИЕ!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работы бетоносмесители СБР-220-01, СБР-260В-01, СБР-440А.1 и СБР-500А.1 должны быть заземлены. Болт для заземления находится на стойке рамы. Заземляющий кабель должен быть надежно закреплен при помощи шайбы и га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огда не используйте поврежденные кабели и удлинит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гите кабель и удлинители от воздействия тепла, избегайте контактов со смазочными материалами, а также с острыми предметами и движущимися част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тяните за кабель при перемещении бетоносмесителя. Все перемещения бетоносмесителя осуществляйте с отсоединенным каб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ите за производственной средой. Не используйте бетоносмеситель во время дожд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лажных и сырых помещениях. Содержите рабочий участок в сухости, обеспечь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ее освещение. Не оставляйте бетоносмеситель на открытом воздухе на ночь.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адании конденсата в электропривод бетоносмесителя повышается риск удара электрическим то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кладке питающего кабеля следите, чтобы он не был сдавлен или перегнут и штепсельное соединение не было мокр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только стационарные электрические подключения согласно Прави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а электроустаново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03"/>
        <w:gridCol w:w="1271"/>
        <w:gridCol w:w="1412"/>
        <w:gridCol w:w="1552"/>
        <w:gridCol w:w="1131"/>
        <w:gridCol w:w="127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Р-132А.3-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Р-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Р-220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Р-260В-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Р-440А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Р-500А.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5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бъем барабана, 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ость заполнителей, не более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В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 загрузке, 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готового замеса бетонной смеси, 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ющая сеть, В/Гц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вивалентный уровень звука, не более, дБА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изоля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, к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ИЧЕСКИЕ СХ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для СБР-132А.3-0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408680" cy="4956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801"/>
        <w:gridCol w:w="992"/>
        <w:gridCol w:w="322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двигатель 230В, 50Г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 кВт, 3,5А, 28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ходит в конструкцию бетоносмесителя и помещается в электрощит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250В, 16А, 50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х 1.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1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тка штепсельная 230В, 50Гц, 16А, 2Р+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1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тацион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енсатор 10мкФ, 400В, 50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для СБР-1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92905" cy="543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18"/>
        <w:gridCol w:w="1134"/>
        <w:gridCol w:w="336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 ЭПБ-10А.3.00.00.000 230В, 50Г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1=1000Вт, 285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ходит в конструкцию бетоносмесителя и помещается в электрощите</w:t>
            </w:r>
          </w:p>
        </w:tc>
      </w:tr>
      <w:tr>
        <w:trPr>
          <w:trHeight w:val="2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250В, 16А, 50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1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тка штепсельная 230В, 50Гц, 16А, 2Р+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1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ка 250В, 16А, 2Р+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для СБР-220-01 и СБР-260В-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42005" cy="5128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18"/>
        <w:gridCol w:w="1134"/>
        <w:gridCol w:w="336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двигатель 230В, 0,75кВт, 1410 об/мин, 50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ходит в конструкцию бетоносмесителя и помещается в электрощите</w:t>
            </w:r>
          </w:p>
        </w:tc>
      </w:tr>
      <w:tr>
        <w:trPr>
          <w:trHeight w:val="2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тационный блок 230В, 1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1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тка штепсельная 230В, 50Гц, 16А, 2Р+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1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и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для СБР-440А.1 и СБР-500А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257425" cy="4896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18"/>
        <w:gridCol w:w="1134"/>
        <w:gridCol w:w="336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двигатель 400В, 1,5кВт, 1000 об/мин, 50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ходит в конструкцию бетоносмесителя и помещается в электрощите</w:t>
            </w:r>
          </w:p>
        </w:tc>
      </w:tr>
      <w:tr>
        <w:trPr>
          <w:trHeight w:val="2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1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тка кабельная 400В, 3Р+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1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ка панельная 16А, 400В, 3Р+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СБОР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бетоносмесителей СБР-132А.3-04 и СБР-19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TextBodyIndent"/>
        <w:rPr/>
      </w:pPr>
      <w:r>
        <w:rPr/>
        <w:t>Для монтажа потребуется следующий инструмен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гаечный ключ 10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два гаечных ключа 13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молоток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плоскогуб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Для сборки бетоносмесителя необходимо вынуть детали бетоносмесителя из короб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борка осуществляе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6376" w:dyaOrig="40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8.75pt;height:203.25pt" filled="f" o:ole="">
                  <v:imagedata r:id="rId9" o:title=""/>
                </v:shape>
                <o:OLEObject Type="Embed" ProgID="" ShapeID="ole_rId8" DrawAspect="Content" ObjectID="_486324334" r:id="rId8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на оси правой опоры 5 два колеса 9, шайбы 13, вставить в отверстия оси два шплинта 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6254" w:dyaOrig="44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2.75pt;height:221.25pt" filled="f" o:ole="">
                  <v:imagedata r:id="rId11" o:title=""/>
                </v:shape>
                <o:OLEObject Type="Embed" ProgID="" ShapeID="ole_rId10" DrawAspect="Content" ObjectID="_884609198" r:id="rId10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левую опору 4 внутрь трубы рамы 2, совместить отверстия и установить в них болты  16. Обратите внимание на расположение отверстий на увеличенном виде А. С другой стороны установить шайбы 21, завернуть гайки 22. С другой стороны установить опору правую в сборе, совместить отверстия, установить в них болты 16, шайбы 21, завернуть гайки 20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5851" w:dyaOrig="41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2.5pt;height:210pt" filled="f" o:ole="">
                  <v:imagedata r:id="rId13" o:title=""/>
                </v:shape>
                <o:OLEObject Type="Embed" ProgID="" ShapeID="ole_rId12" DrawAspect="Content" ObjectID="_390793705" r:id="rId12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на ось 8 шайбу 24, пружину 14. Установить ось в сборе с пружиной и шайбой в уголок левой опоры 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5729" w:dyaOrig="4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6.5pt;height:225pt" filled="f" o:ole="">
                  <v:imagedata r:id="rId15" o:title=""/>
                </v:shape>
                <o:OLEObject Type="Embed" ProgID="" ShapeID="ole_rId14" DrawAspect="Content" ObjectID="_992138847" r:id="rId14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у основания 1 удобнее выполнять вдвоем. Устанавливаем  на раму в сборе с левой и правой опорой основание 1. При этом  устанавливаем фиксатор 8 в паз опоры основания, совмещаем отверстия в основании и раме. В совмещенные отверстия со стороны фиксатора 8, установить  два болта 18 в сборе с шайбой 22, с другой установить шайбы 22, 21 завернуть гайки 20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8431" w:dyaOrig="46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2.2pt;height:165.9pt" filled="f" o:ole="">
                  <v:imagedata r:id="rId17" o:title=""/>
                </v:shape>
                <o:OLEObject Type="Embed" ProgID="" ShapeID="ole_rId16" DrawAspect="Content" ObjectID="_361475952" r:id="rId16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ите отверстия кронштейна электропривода с отверстиями в стойке рамы и отверстиями правого кронштейна 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мещенные отверстия вставьте болты 18. При установке нижнего болта в образовавшиеся зазоры между П - образным профилем электропривода, в нижней его части, и стойкой рамы установите на болт шайбы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ратной стороны, на резьбовую часть болтов надеваем пружинные шайбы 21 и заворачиваем гайки 20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5759" w:dyaOrig="78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pt;height:393.75pt" filled="f" o:ole="">
                  <v:imagedata r:id="rId19" o:title=""/>
                </v:shape>
                <o:OLEObject Type="Embed" ProgID="" ShapeID="ole_rId18" DrawAspect="Content" ObjectID="_1134814245" r:id="rId18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ернуть из основания десять болтов М6 с шайбами 11, 12. На поверхность дна нанести слой герметика (ровным слоем по всей поверхности фланца). На дно  сверху установить  воронку 10,совместить отверс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шайбы 12, закручиваем болты  11 обратно в венец, Излишки герметика убираем тряпкой. Внутрь барабана смесительного помещаем лопасти 7. Снаружи, через отверстия в смесительном барабане и стойках лопасти, вставляем болты 19 и устанавливаем шайбы 21, заворачиваем гайки 20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4649" w:dyaOrig="43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2.5pt;height:219.75pt" filled="f" o:ole="">
                  <v:imagedata r:id="rId21" o:title=""/>
                </v:shape>
                <o:OLEObject Type="Embed" ProgID="" ShapeID="ole_rId20" DrawAspect="Content" ObjectID="_2076033180" r:id="rId20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 маховик 3, совместив отверстия в маховике с отверстиями пластины расположенной на траверсе со стороны фиксатора. Вставить в совмещенные отверстия два болта 15, установить шайбы 21, завернуть две гайки 2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РОЙСТВА ИЗД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Р-220-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368290" cy="541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10885" cy="59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.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бан смесительны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фикс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опрокиды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ерс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с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шкаф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тационный блок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двигател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ен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и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и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ховик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Болт для заземле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Р-260В-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5345" cy="5683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15585" cy="533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Барабан смес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Червячный редук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Траве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Ра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Колес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Электрошка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Автоматический выключ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Электродвиг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Рем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Шки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Шки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Махов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Ру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Болт для зазе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Р-440А.1 и СБР-500А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5231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15585" cy="533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бан смесительны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ховик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вячный редукт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ер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м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со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шло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пус электропривод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ий выключател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двигател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ень 8 PK 818 ISO 998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и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и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ят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т для зазе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К ЭКСПЛУА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бетоносмесителя к работе необходимо проверить затяжку резьб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ений, исправность электропроводки, аппаратуры пуска. Для бетоносмесителей моделей СБР-220-01, СБР-260В-01, СБР-440А.1 и СБР-500 А.1 </w:t>
      </w:r>
      <w:r>
        <w:rPr>
          <w:rFonts w:cs="Times New Roman" w:ascii="Times New Roman" w:hAnsi="Times New Roman"/>
          <w:sz w:val="24"/>
          <w:szCs w:val="24"/>
        </w:rPr>
        <w:t>проверить надежность заземления.</w:t>
      </w:r>
    </w:p>
    <w:p>
      <w:pPr>
        <w:pStyle w:val="TextBodyIndent"/>
        <w:ind w:left="0" w:firstLine="567"/>
        <w:rPr>
          <w:bCs/>
          <w:color w:val="FF0000"/>
        </w:rPr>
      </w:pPr>
      <w:r>
        <w:rPr/>
        <w:t xml:space="preserve">Для бетоносмесителей моделей СБР-440А.1 и СБР-500 А.1 </w:t>
      </w:r>
      <w:r>
        <w:rPr>
          <w:bCs/>
        </w:rPr>
        <w:t>рукоятка  маховика установлена в  положении для транспортировки. При  подготовке бетоносмесителя к работе рукоятку необходимо переустановить в рабочее положение с лицевой стороны маховика, согласно рис. 4</w:t>
      </w:r>
    </w:p>
    <w:p>
      <w:pPr>
        <w:pStyle w:val="TextBodyIndent"/>
        <w:ind w:left="0" w:firstLine="567"/>
        <w:jc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2176780" cy="2348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jc w:val="center"/>
        <w:rPr>
          <w:bCs/>
        </w:rPr>
      </w:pPr>
      <w:r>
        <w:rPr>
          <w:bCs/>
        </w:rPr>
        <w:t>Рис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бедитесь в исправности смесителя, опробуйте работу смесителя на холостом ходу и только после этого приступайте к работе под нагруз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ке бетоносмесителя на строительной площадке необходимо выдерживать минимальные расстояния рабочей площадки, обеспечивающие безопасную и производительную  работу. Категорически запрещается загромождать рабочую площадку. Поддерживайте безопасное расстояние вокруг бетоносмес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57320" cy="3154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месителя носит циклический характер с такой последовательностью: загруз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ешивание, выгрузка. Смеситель следует установить на ровной и твердой горизонтальной поверхности. Рекомендуется включение смесителя при вертикальном положении бараб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грузку и выгрузку производить только при вращающемся барабан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твращения перегрузки 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пуск бетоносмесителя при загруженном бараб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использовать средства принудительного запуск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узка барабана, согласно рецептуре, производится вручную. При приготовл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тонной смеси надо влить часть воды, затем всыпать цемент и последовательно добавлять гравий, песок и остальную часть воды. Оптимальный угол наклона барабана к горизонтали во время смешивания должен составлять приблизительно 35° для бетона и 20° для раст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айте материал на лопасть исключительно против направления его в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ерегружайте бетоносмеситель. Перегрузка может привести к поломке обору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смешивания составляет приблизительно 120 сек. Выгрузка готовой смеси производится при вращающемся барабане через наклон его горловиной вниз. После выгрузки смеси барабан переводится в положение загрузки и цикл повторя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ая нагрузка на бетоносмеситель должна составлять максимум 75%/час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и работы: работа с данной нагрузкой продлевает срок службы бетоносмес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Е! Категорически запрещается смазка пары шестерня – зубчатый венец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твращения преждевременного износа шестерни и зубчатого вен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тите риск непреднамеренного запуска. Убедитесь в том, что переключатель находится в положении «ВЫКЛ» перед подключением силового кабеля к сети. При прекращении подачи электричества переведите выключатель в положение «ВЫК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ено находиться в непосредственной близости от машины. Возможно причин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ьезного вреда здоровью в случае опрокидывания машины или случайного контакта с режущими дета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ставляйте работающую машину без присмотра, отключайте питание. Не оставля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шину без присмотра до ее полной остан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е лица (за исключением оператора) должны находиться на расстоянии не менее 2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работающего бетоносмес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длительной рабочей паузой и по окончании работы необходимо очистить бетоносмеситель внутри и снаруж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обстукивать смесительный барабан твердыми предметами (молотком, лопатой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разу удалять остатки бетонных и растворных смесей с зубьев приводной шестерни и зубчатого ве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ая и долговечная работа смесителя зависит от его правильной эксплуа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воевременного ух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производится с целью поддержания смесителя в рабочем состоя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аботы выполняются строго соответствующим инструментом, который лицо, обслуживающее бетоносмеситель, приобретает самостоя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, используемый для проведения технического обслуживания, должен быть надлежащего качества. В процессе технического обслуживания необходимо соблюдать общепринятые требования безопасности труда. Все работы по затяжке резьбовых соединений, смазке и натяжению ремня проводить только на выключенном бетоносмесителе, с отсоединенной сетевой вил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сводится к ежесменному и периодическому ух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880"/>
      </w:tblGrid>
      <w:tr>
        <w:trPr/>
        <w:tc>
          <w:tcPr>
            <w:tcW w:w="59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операций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 инструменты 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878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жесменное обслуживание ЕО</w:t>
            </w:r>
          </w:p>
        </w:tc>
      </w:tr>
      <w:tr>
        <w:trPr/>
        <w:tc>
          <w:tcPr>
            <w:tcW w:w="5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ить от бетона и пыли поверхности смес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  полости барабана вымыть вращением его с водой и щебнем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плотность затяжки  резьбовых соединений, исправность сетевого шнура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napToGrid w:val="false"/>
              <w:ind w:left="-851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ind w:right="7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ind w:left="-851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и гаечные,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ind w:left="-85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ошь, вод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pacing w:before="0" w:after="200"/>
              <w:ind w:left="-85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ое обслуживание ТО-1 через 200 часов</w:t>
            </w:r>
          </w:p>
        </w:tc>
      </w:tr>
      <w:tr>
        <w:trPr>
          <w:trHeight w:val="665" w:hRule="atLeast"/>
        </w:trPr>
        <w:tc>
          <w:tcPr>
            <w:tcW w:w="5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работы в объеме ЕО.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ind w:left="-851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нтролировать параметры  зубчатого зацепления.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spacing w:before="0" w:after="200"/>
              <w:ind w:left="-35"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мод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БР-220-01, СБР-260В-01, СБР-440А.1 и СБР-500А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полнить смазку в соответствии с картой смазки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и гаечные,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ind w:left="-851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ошь, вода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ind w:left="-85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-солидол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spacing w:before="0" w:after="200"/>
              <w:ind w:left="-851"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8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ое обслуживание ТО-2 через 600 часов</w:t>
            </w:r>
          </w:p>
        </w:tc>
      </w:tr>
      <w:tr>
        <w:trPr/>
        <w:tc>
          <w:tcPr>
            <w:tcW w:w="590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работы в объеме ЕО и ТО-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натяжение ремня и при        необходимости  подтяну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ем  ослабления натяжения ремня служит снижение частоты вращения барабана более чем на  5 % . Схемы натяжения  ремня для  конкретных моделей и частота вращения барабана  приведены ниже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ind w:left="-851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и гаечные,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ind w:left="-85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ошь, вода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ледить за состоянием натяжения ремня. Об ослаблении натяжения можно судить по снижению частоты вращения смесительного бараб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тяжение ремня для СБР-132А.3-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вращения барабана для данного бетоносмесителя должна составлять приблизительно 27об/мин.</w:t>
      </w:r>
    </w:p>
    <w:p>
      <w:pPr>
        <w:pStyle w:val="Normal"/>
        <w:ind w:firstLine="5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лаблении натяжения ремня в процессе работы необходимо обесточить бетоносмеситеь, выдернув сетевую вилку.  Вывернуть саморезы, крепящие крышку привода 6 , открыть его, ослабить затяжку болтов 4 c шайбами 5 и 6 и осуществить натяжение, переместив опору с закрепленным электродвигателем  по пазам корпуса 3 вниз. Завернуть болты 4 , закрыть крышку привода 1, завернуть саморезы 2. (рис. 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64560" cy="2700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тяжение ремня для СБР-1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астота вращения барабана для данного бетоносмесителя должна составлять приблизительно 27об/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лаблении натяжения ремня в процессе работы необходимо обесточить бетоносмеситеь, выдернув сетевую вилку.  Вывернуть саморезы, крепящие крышку привода поз.6 , открыть его, ослабить затяжку болтов поз.4 c шайбами поз.5 и 6 и осуществить натяжение, переместив опору с закрепленным электродвигателем  по пазам корпуса поз.3 вниз.  Завернуть болты  поз.4, закрыть крышку привода поз.1, завернуть саморезы поз.2. (рис. 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00220" cy="3042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ис.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тяжение ремня для СБР-220-01 и СБР-260В-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ота вращения барабана для данных бетоносмесителей должна составлять приблизительно 25-26 об/мин.  При ослаблении натяжения ремня в процессе работы необходимо обесточить бетоносмесит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рнуть четыре винта крепящие крышку на электроприводе, ослабить затяжку гаек, крепящих планку, надавливая на плиту подмоторную сверху  установить необходимое натяжение рем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 этом необходимо следить, чтобы канавки шкива , установленного на электродвигателе совпадали с профилем поликлинового ремня. Затянуть гайки, закрыть крышку электропривода, завернуть винты крепящие крыш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88155" cy="292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тяжение ремня для СБР-440А.1 и СБР-500А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ота вращения барабана для данных бетоносмесителей должна составлять приблизительно 25-26 об/мин.  При ослаблении натяжения ремня в процессе работы необходимо обесточить бетоносмесител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рнуть два самореза,  крепящие крышку электропривода, и открыть электропривод (согласно  стрелки). Ослабить затяжку гаек М12, крепящих плиту подмоторную, и вращая болт натяжной обеспечить натяжение ремн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 этом необходимо следить, чтобы канавки шкива, установленного на электродвигателе  совпадали с профилем поликлинового ремня. Затянуть гайки М12, закрыть крышку электропривода и  завернуть саморезы,  крепящие крышку (рис. 8)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825" cy="20624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924" t="3036" r="661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РОВЕДЕНИЮ РЕМО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производитель не может гарантировать наличия у пользователя  бетоносмесителя профессиональных навыков для осуществления ремонта, а так же знания требований по безопасности труда при выполнению  ремонта, все работы по ремонту должны осуществляться в условиях специализированных сервисных мастер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 ремонта применяйте только оригинальные запасные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ведения о проведенных ремонтах заносятся в паспорт бетоносмесителя, с данными о организации, производившей ремо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целесообразность дальнейшего использования бетоносмесителя принимает сервисная мастерская. В отдельных случаях решение согласовывается с заводом – изготовител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А СМАЗ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а см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 см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Р-220-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шип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смазки 1, рис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риц, через масл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-1, ТО-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ус о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смазки 2, рис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риц, через масл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-1, ТО-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Р-260В-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шип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смазки 1, рис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риц, через масл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-1, ТО-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шипники и шестерни реду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смазки 2,3 рис. 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риц, через масл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-1, ТО-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Р-440А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шип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смазки 1, рис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риц, через масл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-1, ТО-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шипники и шестерни реду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смазки 2,3 рис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риц, через масл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-1, ТО-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Р-500А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шип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смазки 1, рис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риц, через масл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-1, ТО-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шипники и шестерни реду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смазки 2,3 рис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риц, через масл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-1, ТО-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ДЕЙСТВИЙ ПЕРСОНАЛА, ПРИВОДЯЩИХ К АВАР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ерсонал, эксплуатирующий и обслуживающий бетоносмеситель, должен понимать и отдавать себе отчет в том, что бетоносмеситель, как и любая другая машина, при определенных обстоятельствах может представлять собой угрозу для жизни и здоровь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цидента или авар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сон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осмеситель не был занулен, согласно ПУЭ. Может возникнуть угроза поражения электрическим током при прикосновении к бетоносмесителю,в случаях неполадок в электрооборудовании и электрических соединениях при пробое на корпус бетоносмесител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касаться бетоносмесителя. Обесточить бетоносмеситель, отключив его в месте распределительного щи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 пострадавшие, необходи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скорую медицинскую помощь и оказать первую помощь пострадавшему в пределах своих знаний и компетенц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ие крепления токоподводящего кабеля,  выпадение его из клеммы выключателя либо двигателя, попадание его на соседнюю клемму или на корпус и вследствие этого образование короткого замык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касаться бетоносмесителя. Обесточить бетоносмеситель, отключив его в месте распределительного щита. Если есть пострадавшие, необходимо вызвать скорую медицинскую помощь и оказать первую помощь пострадавшему в пределах своих знаний и компетенц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вращающими частями свободно свисающих: одежды, волос, украшений и др., а так же частей тела при соприкосновении к вращающимся частям бетоносмесителя  (детали смесительного барабана, зубчатого зацепления, ременная передача, если крышка электропривода была снята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бетоносмеситель с ближайшего места отключения электропитания (распределительный щит, выключатель бетоносмесителя), если он сохранил устойчивое положе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скорую медицинскую помощь и сотрудников службы спасения. В случаях, когда живые ткани пострадавшего не захвачены механизмами машины и не зажаты в узких местах, а  имеет место только  захват одежды и украшений необходимо произвести оценку ситуации и если персонал уверен, что сможет освободить потерпевшего самостоятельно, не причинив ему еще большего вреда, освободить пострадавшего,  избавив его от зажатой одежды, украшений любыми доступными способами и  оказать первую медицинскую помощь в пределах своих знаний и компетенц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же захвачены или зажаты живые ткани организма, действия по извлечению принять незамедлительно, не считаясь с тем, что в результате этих действий будут разрушены какие либо части или бетоносмеситель в цело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загруженного и работающего бетоносмесителя в результате его установки не на твердом основании  (грунте) или наклонном основании; разрушение колес и стоек  рамы (усталостное разрушение материала или несоблюдение условий эксплуатации, обслуживания, хранения и транспортировки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бетоносмеситель только с распределительного щитка, не приближаясь к месту падения, так как бетоносмеситель будет продолжать работать и может перемещаться в любом направлении, создавая угрозу зацепить кого-либо своими движущимися частями. Если имеются пострадавшие при падении бетоносмесителя, то необходимо оказать первую  помощь пострадавшему в пределах своих знаний и компетенции, вызвать скорую медицинскую помощь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других возможных аварий и инцидентов, не отраженных производителем в данном руководстве, необходимо помнить о том, что первым действием должно быть отключение изделия от источника питания (электрической сети), т.е. бетоносмеситель должен быть обесточен, и только после этого можно приступать к устранению последств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МОЖНЫЕ НЕИСПРАВНОСТИ И СПОСОБЫ ИХ УСТ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32805" cy="46920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е обслуживание проводить в специализированных сервисных центр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РА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щательно очистите бетоносмеситель. Проверьте соединения и винты и при необходимости затяните. Проверьте, что бетоносмеситель не поврежден. Если необходимо, отремонтируйте его. Для ремонта или замены деталей обратитесь в сервисный цен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тоносмеситель необходимо </w:t>
      </w:r>
      <w:r>
        <w:rPr>
          <w:rFonts w:cs="Times New Roman" w:ascii="Times New Roman" w:hAnsi="Times New Roman"/>
          <w:bCs/>
          <w:sz w:val="24"/>
          <w:szCs w:val="24"/>
        </w:rPr>
        <w:t>хранить в закрытом помещении или под навесом, исключая механические поврежде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при температуре окружающей среды от 0 до +40 °С и относительной влажности воздуха не более 8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хранения не более - 18 месяцев со дня отгрузки заводом- изготовител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НСПОРТ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елие может транспортироваться всеми видами закрытого транспорта в соответствии с правилами перевозок, действующими для каждого вида транспорта. Бетоносмесители СБР-132А.3-04 и СБР-190 транспортируются в коробках из гофрокар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транспортирования при воздействии климатических факто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пературе окружающего воздуха от –20 до +55 °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ельной влажности воздуха до 80% при температуре +20 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транспортирования и погрузочно-разгрузочных работ упаковка с изделием не должна подвергаться резким ударам и воздействию атмосферных осад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 крепление транспортировочной тары с упакованным изделием в транспортных средствах должны обеспечивать устойчивое положение и отсутствие возможности перемещения при перевоз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РАНТИЙНЫЕ ОБЯЗ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делие распространяется гарантия согласно срокам, указанным в гарантийном тал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гарантийного обслуживания приведены в гарантийном тало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ный ресурс – 3000 часов (≈ 3…3,5 года) при использовании бетоносмесителя при нагрузке 75%/час. при односменн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3:00Z</dcterms:created>
  <dc:creator>Алексеев Алексей Алексеевич</dc:creator>
  <dc:description/>
  <dc:language>en-US</dc:language>
  <cp:lastModifiedBy>Мануева Екатерина Анатольевна</cp:lastModifiedBy>
  <dcterms:modified xsi:type="dcterms:W3CDTF">2021-02-17T11:23:00Z</dcterms:modified>
  <cp:revision>2</cp:revision>
  <dc:subject/>
  <dc:title>Уважаемый покупатель</dc:title>
</cp:coreProperties>
</file>