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АСПОРТ КАЧЕСТВА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дравлический домкрат "БелАК" серии "ЭКО", 100 тонн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.70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характеристики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аксимальная высота: 505 м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Ход винта: 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ысота подхвата: 330 м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лина опорной площадки: 265 м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Ширина опорной площадки: 240 м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иаметр подхватного пятачка: 115 м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асса изделия: 72 кг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</w:t>
      </w:r>
      <w:r>
        <w:rPr>
          <w:b/>
          <w:szCs w:val="24"/>
        </w:rPr>
        <w:t xml:space="preserve">Гарантия: 6 месяцев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            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>Генеральный директор ООО «БелАК-Рус»                                         ___________    /Стукалов В.В./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8440" cy="4084955"/>
          <wp:effectExtent l="0" t="0" r="0" b="0"/>
          <wp:wrapNone/>
          <wp:docPr id="1" name="WordPictureWatermark9856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60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08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58050" cy="142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2" t="-24" r="2269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6:00Z</dcterms:created>
  <dc:creator>1</dc:creator>
  <dc:description/>
  <dc:language>en-US</dc:language>
  <cp:lastModifiedBy>zaluckii_m</cp:lastModifiedBy>
  <cp:lastPrinted>2017-06-08T10:44:00Z</cp:lastPrinted>
  <dcterms:modified xsi:type="dcterms:W3CDTF">2021-02-11T12:06:00Z</dcterms:modified>
  <cp:revision>2</cp:revision>
  <dc:subject/>
  <dc:title/>
</cp:coreProperties>
</file>