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творитель Р-5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СТ 7827-7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15"/>
      </w:tblGrid>
      <w:tr>
        <w:trPr/>
        <w:tc>
          <w:tcPr>
            <w:tcW w:w="2268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12015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разбавления лакокрасочных материалов на основ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винилхлоридных смола, каучуков, эпоксид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акриловых кремнийорганических смо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других плёнкообразующих веществ, технология котор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ключает возможность использования растворителя Р-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Т Е Х Н И Ч Е С К И Е   Х А Р А К Т Е Р И С Т И К 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9220</wp:posOffset>
                </wp:positionV>
                <wp:extent cx="75603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 и внешний вид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ая доля воды по Фишеру, %, не более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учесть по этиловому эфиру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слотное число, мг КОН/г, не более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коагуляции, %, не менее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9pt;mso-wrap-distance-left:9.05pt;mso-wrap-distance-right:9.05pt;mso-wrap-distance-top:0pt;mso-wrap-distance-bottom:0pt;margin-top:8.6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вет и внешний вид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совая доля воды по Фишеру, %, не более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тучесть по этиловому эфиру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слотное число, мг КОН/г, не более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ло коагуляции, %, не менее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09220</wp:posOffset>
                </wp:positionV>
                <wp:extent cx="470916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сцветная или слегка желтоват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нородная прозрачная жидк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з видимых взвешенных част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9pt;mso-wrap-distance-left:9.05pt;mso-wrap-distance-right:9.05pt;mso-wrap-distance-top:0pt;mso-wrap-distance-bottom:0pt;margin-top:8.6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есцветная или слегка желтовата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нородная прозрачная жидк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ез видимых взвешенных част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6:00Z</dcterms:created>
  <dc:creator>Zp-tanja1</dc:creator>
  <dc:description/>
  <cp:keywords/>
  <dc:language>en-US</dc:language>
  <cp:lastModifiedBy>usr39</cp:lastModifiedBy>
  <cp:lastPrinted>2003-01-05T11:04:00Z</cp:lastPrinted>
  <dcterms:modified xsi:type="dcterms:W3CDTF">2020-12-17T14:56:00Z</dcterms:modified>
  <cp:revision>2</cp:revision>
  <dc:subject/>
  <dc:title>Растворитель Р-5А</dc:title>
</cp:coreProperties>
</file>