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cap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36"/>
          <w:szCs w:val="36"/>
          <w:lang w:eastAsia="ru-RU"/>
        </w:rPr>
        <w:t xml:space="preserve">ПОРТАТИВНЫЙ ГЛУБИННЫЙ ВИБРАТ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cap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36"/>
          <w:szCs w:val="36"/>
          <w:lang w:eastAsia="ru-RU"/>
        </w:rPr>
        <w:t>ВЭ-25, ВЭ-35, ВЭ-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cap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. </w:t>
      </w:r>
      <w:r>
        <w:rPr>
          <w:rFonts w:eastAsia="Times New Roman" w:cs="Arial"/>
          <w:b/>
          <w:bCs/>
          <w:color w:val="000000"/>
          <w:lang w:eastAsia="ru-RU"/>
        </w:rPr>
        <w:t>ОБЩИЕ СВЕДЕНИЯ ОБ ИЗДЕЛ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Вибраторы портативные глубинные ручные с гибким валом ВЭ-25; ВЭ-35, ВЭ-45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2. </w:t>
      </w:r>
      <w:r>
        <w:rPr>
          <w:rFonts w:eastAsia="Times New Roman" w:cs="Arial"/>
          <w:b/>
          <w:bCs/>
          <w:color w:val="000000"/>
          <w:lang w:eastAsia="ru-RU"/>
        </w:rPr>
        <w:t>НАЗНАЧЕНИЕ ИЗДЕЛ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2.1. Портативные вибраторы предназначены для уплотнения бетонных смесей при укладке их в монолитные конструкции с различной степенью армирования, а также при изготовлении бетонных и железобетонных изделий для сборного строи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2.2. Вибраторы предназначены для эксплуатации в районах, характеризующихся следующими условиями: - Высота местности не более 1000 м. над уровнем моря; - Средняя из ежегодных абсолютных максимумов и минимумов температуры воздуха не выше + 40 гр. С и не ниже – 45 гр. С; - Температура воздуха равная или выше 20 гр. С, в сочетании с относительной влажностью воздуха, равной или выше 80%, наблюдается менее 12 часов в сутки; если же упомянутые условия сохраняются более 12 ч. в сутки, то их непрерывный период не должен превышать двух месяцев в году. 2.3. Вибраторы эксплуатируются в закрытых и других помещениях с естественной вентиляцией без искусственно регулируемых климатических условий, где колебания температуры и влажность воздуха существенно меньше, чем на открытом воздухе (каменные, бетонные, металлические с теплоизоляцией и другие хранилища), расположенные в районах с умеренным и холодным климатом (ГОСТ 15150). 2.4. Окружающая среда должна быть взрывобезопасной ненасыщенной токопроводящей пылью, не содержащей агрессивных газов и паров в концентрациях, которые могут вызывать разрушения металлов и электроизоляционных материал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3. </w:t>
      </w:r>
      <w:r>
        <w:rPr>
          <w:rFonts w:eastAsia="Times New Roman" w:cs="Arial"/>
          <w:b/>
          <w:bCs/>
          <w:color w:val="000000"/>
          <w:lang w:eastAsia="ru-RU"/>
        </w:rPr>
        <w:t>ТЕХНИЧЕСКИЕ ХАРАКТЕРИСТИКИ</w:t>
      </w:r>
    </w:p>
    <w:tbl>
      <w:tblPr>
        <w:tblW w:w="9867" w:type="dxa"/>
        <w:jc w:val="left"/>
        <w:tblInd w:w="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32"/>
        <w:gridCol w:w="1658"/>
        <w:gridCol w:w="2004"/>
        <w:gridCol w:w="2989"/>
        <w:gridCol w:w="2084"/>
      </w:tblGrid>
      <w:tr>
        <w:trPr>
          <w:trHeight w:val="469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Модель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Мощность</w:t>
              <w:br/>
              <w:t>привода (Вт)</w:t>
            </w:r>
          </w:p>
        </w:tc>
        <w:tc>
          <w:tcPr>
            <w:tcW w:w="2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оминальное</w:t>
              <w:br/>
              <w:t>напряжение (В)</w:t>
            </w:r>
          </w:p>
        </w:tc>
        <w:tc>
          <w:tcPr>
            <w:tcW w:w="2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иаметр</w:t>
              <w:br/>
              <w:t>вибронаконечника (мм)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линна</w:t>
              <w:br/>
              <w:t>гибкого вала (м)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Э-2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0</w:t>
            </w:r>
          </w:p>
        </w:tc>
        <w:tc>
          <w:tcPr>
            <w:tcW w:w="2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0</w:t>
            </w:r>
          </w:p>
        </w:tc>
        <w:tc>
          <w:tcPr>
            <w:tcW w:w="2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; 1,5; 2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Э-3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0</w:t>
            </w:r>
          </w:p>
        </w:tc>
        <w:tc>
          <w:tcPr>
            <w:tcW w:w="2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0</w:t>
            </w:r>
          </w:p>
        </w:tc>
        <w:tc>
          <w:tcPr>
            <w:tcW w:w="2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; 1,5; 2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Э-4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0</w:t>
            </w:r>
          </w:p>
        </w:tc>
        <w:tc>
          <w:tcPr>
            <w:tcW w:w="2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0</w:t>
            </w:r>
          </w:p>
        </w:tc>
        <w:tc>
          <w:tcPr>
            <w:tcW w:w="2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</w:t>
            </w:r>
          </w:p>
        </w:tc>
        <w:tc>
          <w:tcPr>
            <w:tcW w:w="2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; 1,5;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ибронаконечник является неотделимой частью гибкого в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НИМАНИЕ!!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о избежание выхода из строя следует всегда эксплуатировать портативные вибраторы ВЭ-25; ВЭ-35, ВЭ-45 строго в соответствии с указанным в таблице 1 диаметром наконечник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4762500" cy="332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i/>
          <w:iCs/>
          <w:color w:val="000000"/>
          <w:lang w:eastAsia="ru-RU"/>
        </w:rPr>
        <w:t>Рисунок 1. Портативные глубинные ручные с гибким валом ВЭ-25; ВЭ-35, ВЭ-45.</w:t>
        <w:br/>
        <w:t>1 – вибронаконечник; 2 – гибкий вал; 3 – электропривод (220 В); 4- сетевой кабель с УЗ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3.2. Однофазный асинхронный электропривод рассчитан на питание от однофазной сети напряжением 220 В переменного тока частотой 50 Гц через устройство электрозащитного отклю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3.3. Устройство электропривода приведено на рис. 2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4333875" cy="3200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i/>
          <w:iCs/>
          <w:color w:val="000000"/>
          <w:lang w:eastAsia="ru-RU"/>
        </w:rPr>
        <w:t>Рисунок 2. Портативные глубинные ручные с гибким валом ВЭ-25; ВЭ-35; ВЭ-45.</w:t>
        <w:br/>
        <w:t>1 – токоподводящий провод с УЗО; 2 – угольные щетки; 3 – ротор; 4 – передаточный механизм с крыльчаткой, подшипником вала и шпинделем; 5 – кожух подшипника вала; 6 – корпус двигателя, стато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4. </w:t>
      </w:r>
      <w:r>
        <w:rPr>
          <w:rFonts w:eastAsia="Times New Roman" w:cs="Arial"/>
          <w:b/>
          <w:bCs/>
          <w:color w:val="000000"/>
          <w:lang w:eastAsia="ru-RU"/>
        </w:rPr>
        <w:t>КОМПЛЕКТ ПОСТАВ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комплект поставки каждого вибратора вход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электродвигатель – 1 ш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ибронаконечник – 1 ш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ал силовой гибкий – 1 ш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технический паспорт – 1 ш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гарантийный талон – 1 ш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 </w:t>
      </w:r>
      <w:r>
        <w:rPr>
          <w:rFonts w:eastAsia="Times New Roman" w:cs="Arial"/>
          <w:b/>
          <w:bCs/>
          <w:color w:val="000000"/>
          <w:lang w:eastAsia="ru-RU"/>
        </w:rPr>
        <w:t>УКАЗАНИЕ МЕР БЕЗОПАС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1. По типу защиты от поражения электрическим током электропривод относится к I классу ГОСТ 12.2.013.0 – 91. В целях обеспечения безопасности при подключении электропривода и его обслуживании необходимо соблюдать “Правила устройства электроустановок”, “Правила эксплуатации электроустановок потребителей” и “Межотраслевые правила по охране труда (правила безопасности) при эксплуатации электроустановок” (ПОТ Р М-016-2001, РД 153-34.0-03.150-0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2. К работе с электроприводом допускаются лица, изучившие настоящее руководство, а также не имеющие медицинских противопоказаний и прошедшие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3. Место проведения работы электропривод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омещения без повышенной 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омещения с повышенной опасност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4. К работе с электроприводом (класса I) в помещениях с повышенной опасностью должен допускаться персонал имеющий группу II. Подключение, техническое обслуживание (регулировка, проверка) электропривода совместно с УЗО к электрической сети должен выполнять электротехнический персонал, имеющий группу III, эксплуатирующий эту электрическую сеть, в соответствии с требования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5. Запрещается эксплуатировать электропривод с УЗО в условиях воздействия капель и брызг, а также на открытых площадках во время снегопада и дожд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6. Всегда следует отключать вибратор от питающей сети, когда он не используется или при замене гибкого вала и вибронаконечник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Arial"/>
          <w:color w:val="000000"/>
          <w:shd w:fill="FFFFFF" w:val="clear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5.7. Обслуживающему персоналу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роизводить подключение электропривода с УЗО через сетевые удлинители на открытых площад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работать неисправным электроприводом (повреждение токоподводящего провода и его защитной трубки или УЗО; появление дыма и запаха, характерного для горящей изоляции; нехарактерного шума; нечеткой работе выключателя; появлении трещин на рукоятке выключа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оставлять электропривод, подключенным к сети, без надз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устранять неисправности электропривода и УЗО, подключенного к электрической се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натягивать и перекручивать токоподводящий провод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6. </w:t>
      </w:r>
      <w:r>
        <w:rPr>
          <w:rFonts w:eastAsia="Times New Roman" w:cs="Arial"/>
          <w:b/>
          <w:bCs/>
          <w:color w:val="000000"/>
          <w:lang w:eastAsia="ru-RU"/>
        </w:rPr>
        <w:t>ПОДГОТОВКА К РАБОТЕ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Arial"/>
          <w:color w:val="000000"/>
          <w:shd w:fill="FFFFFF" w:val="clear"/>
          <w:lang w:eastAsia="ru-RU"/>
        </w:rPr>
        <w:t>ВНИМАНИЕ!!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еред использованием проверьте наличие смазки в гибком вале, и при ее отсутствии</w:t>
        <w:br/>
        <w:t>– долейте трансмиссионное масло SAE80 (50гр на 1,5м). Работа без смазки в гибком вале приводит к повреждению вибратора. Гарантия производителя на данный вид неисправности не распространя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6.1. Перед началом работы необходимо выполнить требования раздела 5 «Указания мер безопасност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6.2. Применять электропривод допускается только в соответствии с назнач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6.3. При эксплуатации электропривода необходимо соблюдать все требования по эксплуатации, не подвергать его ударам, перегрузкам, воздействию грязи, нефтепроду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6.4. При подготовке к работе необходимо осмотреть электропривод и убед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соответствии комплек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надежности затяжки резьбовых соедин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исправности токоподводящего провода, его защитной труб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исправности выключателя, наличии и исправности защитного кожуха вентилят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соответствии напряжения и частоты тока сети напряжению и частоте тока электроприв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роверить работу электропривода на холостом ход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7. </w:t>
      </w:r>
      <w:r>
        <w:rPr>
          <w:rFonts w:eastAsia="Times New Roman" w:cs="Arial"/>
          <w:b/>
          <w:bCs/>
          <w:color w:val="000000"/>
          <w:lang w:eastAsia="ru-RU"/>
        </w:rPr>
        <w:t>ТРЕБОВАНИЯ К ХРАНЕНИЮ И ТРАНСПОРТИРОВА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7.1. Электроприводы должны храниться в сухом помещении. Условия хранения – 2, условия транспортирования – 5 по ГОСТ 15150 -69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7.2. Утилиз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ышедшие из строя электроприводы не представляют опасности для здоровья человека и окружающей среды. Материалы, из которых изготовлены детали электропривода (сталь, медь, алюминий), поддаются внешней переработке и могут быть реализованы по усмотрению потребителя. Детали электропривода, изготовленные с применением пластмассы, изоляционные материалы могут быть захороне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8. </w:t>
      </w:r>
      <w:r>
        <w:rPr>
          <w:rFonts w:eastAsia="Times New Roman" w:cs="Arial"/>
          <w:b/>
          <w:bCs/>
          <w:color w:val="000000"/>
          <w:lang w:eastAsia="ru-RU"/>
        </w:rPr>
        <w:t>СВИДЕТЕЛЬСТВО О ПРИЕМК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8.1. Портативные вибраторы ВЭ-25; ВЭ-35, ВЭ-45 изготовлены и приняты в соответствии с обязательными требованиями государственных стандартов, действующей технической документацией и признаны годным для эксплуа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9. </w:t>
      </w:r>
      <w:r>
        <w:rPr>
          <w:rFonts w:eastAsia="Times New Roman" w:cs="Arial"/>
          <w:b/>
          <w:bCs/>
          <w:color w:val="000000"/>
          <w:lang w:eastAsia="ru-RU"/>
        </w:rPr>
        <w:t>ГАРАНТИЙНЫЕ ОБЯЗАТЕЛЬ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9.1. Изготовитель гарантирует соответствие вибраторов требованиям эксплуатации при соблюдении потребителем условий использования, хранения и транспорт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9.2. Гарантийный срок службы вибраторов – 6 месяцев со дня ввода в эксплуатацию, но не более 12 месяцев со дня приобретения.</w:t>
      </w:r>
    </w:p>
    <w:p>
      <w:pPr>
        <w:pStyle w:val="Normal"/>
        <w:rPr/>
      </w:pPr>
      <w:r>
        <w:rPr>
          <w:rFonts w:cs="Arial"/>
          <w:b/>
        </w:rPr>
        <w:t>9.3. Гарантия не распростран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 механическое повреждение (трещины, сколы и т. п.) и повреждения вызванные воздействием агрессивных сред, высокой влажности, высоких температур, попаданием инородных предметов в вентиляционную решетку, а также повреждения, наступившие  вследствие неправильного хранения, транспор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а неисправности, возникшие вследствие перегрузки или неправильной эксплуатации, применения инструмента не по назначению, а также нестабильности параметров электросети, превышающих нормы, установленные ГОСТ 13109-87. На естественный износ (полная выработка ресурса, сильное внутреннее или внешнее загрязнение). На быстроизнашиваемые части (резиновые уплотнения, сальники, смазку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 сменные принадлежности (вибронаконечники, валы гибкие силовые). На последствия вскрытия или ремонта в течение гарантийного срока вне авторизованного сервисного цент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 w:cs="Arial"/>
          <w:caps/>
          <w:color w:val="000000"/>
          <w:kern w:val="2"/>
          <w:lang w:eastAsia="ru-RU"/>
        </w:rPr>
      </w:pPr>
      <w:r>
        <w:rPr>
          <w:rFonts w:eastAsia="Times New Roman" w:cs="Arial"/>
          <w:caps/>
          <w:color w:val="000000"/>
          <w:kern w:val="2"/>
          <w:lang w:eastAsia="ru-RU"/>
        </w:rPr>
      </w:r>
    </w:p>
    <w:p>
      <w:pPr>
        <w:pStyle w:val="Normal"/>
        <w:spacing w:before="0" w:after="160"/>
        <w:rPr>
          <w:rFonts w:eastAsia="Times New Roman" w:cs="Arial"/>
          <w:caps/>
          <w:color w:val="000000"/>
          <w:kern w:val="2"/>
          <w:lang w:eastAsia="ru-RU"/>
        </w:rPr>
      </w:pPr>
      <w:r>
        <w:rPr>
          <w:rFonts w:eastAsia="Times New Roman" w:cs="Arial"/>
          <w:caps/>
          <w:color w:val="000000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arning">
    <w:name w:val="warn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3:00Z</dcterms:created>
  <dc:creator>prom-m</dc:creator>
  <dc:description/>
  <cp:keywords/>
  <dc:language>en-US</dc:language>
  <cp:lastModifiedBy>prom-m</cp:lastModifiedBy>
  <dcterms:modified xsi:type="dcterms:W3CDTF">2017-08-21T08:41:00Z</dcterms:modified>
  <cp:revision>1</cp:revision>
  <dc:subject/>
  <dc:title/>
</cp:coreProperties>
</file>