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1671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ЭКСПЛУАТАЦИИ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невмогайковерт ударного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9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23"/>
        <w:gridCol w:w="530"/>
        <w:gridCol w:w="1879"/>
        <w:gridCol w:w="389"/>
        <w:gridCol w:w="2021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й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1318, 5333752, 5333760, 5333778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0051, 815005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профессиональный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0157</w:t>
            </w:r>
            <w:r>
              <w:rPr>
                <w:rFonts w:cs="Arial" w:ascii="Arial" w:hAnsi="Arial"/>
                <w:b/>
                <w:lang w:val="en-US"/>
              </w:rPr>
              <w:t>-quic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50157</w:t>
            </w:r>
            <w:r>
              <w:rPr>
                <w:rFonts w:cs="Arial" w:ascii="Arial" w:hAnsi="Arial"/>
                <w:b/>
                <w:lang w:val="en-US"/>
              </w:rPr>
              <w:t>-comb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50157</w:t>
            </w:r>
            <w:r>
              <w:rPr>
                <w:rFonts w:cs="Arial" w:ascii="Arial" w:hAnsi="Arial"/>
                <w:b/>
                <w:lang w:val="en-US"/>
              </w:rPr>
              <w:t>-rapid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rPr/>
      </w:pPr>
      <w:r>
        <w:rPr/>
        <w:t>ВНИМАНИЕ: Инструмент может поставляться после консервации. Необходимо перед работой удалить консервационную смазку и смазать инструмент согласно п. ТЕХНИЧЕСКОЕ ОБСЛУЖИВАНИЕ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16"/>
        </w:rPr>
        <w:t>Настоящий документ содержит инструкцию по эксплуатации и техническому обслуживанию приобретенного Вами инструмента. Внимательно изучите содержание документа. Неправильное применение инструмента может привести к травмам и нанести ущерб имуществу.</w:t>
      </w:r>
    </w:p>
    <w:p>
      <w:pPr>
        <w:pStyle w:val="Normal"/>
        <w:shd w:fill="FFFFFF" w:val="clear"/>
        <w:rPr>
          <w:color w:val="000000"/>
          <w:sz w:val="16"/>
        </w:rPr>
      </w:pPr>
      <w:r>
        <w:object w:dxaOrig="11548" w:dyaOrig="3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3pt;margin-top:9.8pt;width:519.85pt;height:168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3626185" r:id="rId3"/>
        </w:object>
      </w:r>
      <w:r>
        <w:rPr>
          <w:color w:val="000000"/>
          <w:sz w:val="16"/>
        </w:rPr>
        <w:t>Инструмент предназначен для закручивания гаек и болтов. Осторожно: рукоятки и движущиеся детали изготовлены из электропроводного мате</w:t>
        <w:softHyphen/>
        <w:t>риала.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ЕХНИЧЕСКИЕ ХАРАКТЕРИСТИКИ</w:t>
      </w:r>
    </w:p>
    <w:tbl>
      <w:tblPr>
        <w:tblW w:w="964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2"/>
        <w:gridCol w:w="992"/>
        <w:gridCol w:w="992"/>
        <w:gridCol w:w="993"/>
        <w:gridCol w:w="993"/>
        <w:gridCol w:w="993"/>
        <w:gridCol w:w="993"/>
      </w:tblGrid>
      <w:tr>
        <w:trPr>
          <w:trHeight w:val="3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3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3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37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157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00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0052</w:t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>Макс. рабочее давление, б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сход воздуха, л/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тящий момент, Н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b/>
          <w:color w:val="000000"/>
          <w:sz w:val="16"/>
        </w:rPr>
        <w:t xml:space="preserve">УСТРОЙСТВО. </w:t>
      </w:r>
      <w:r>
        <w:rPr>
          <w:color w:val="000000"/>
          <w:sz w:val="16"/>
        </w:rPr>
        <w:t>Квадратный соединитель; переключатель реверса, рабочий рычаг, байонетный штуцер, штуцер с резьбой, сменные насадки (опция)</w:t>
      </w:r>
    </w:p>
    <w:p>
      <w:pPr>
        <w:pStyle w:val="Normal"/>
        <w:shd w:fill="FFFFFF" w:val="clear"/>
        <w:rPr>
          <w:sz w:val="16"/>
        </w:rPr>
      </w:pPr>
      <w:r>
        <w:rPr>
          <w:b/>
          <w:color w:val="000000"/>
          <w:sz w:val="16"/>
        </w:rPr>
        <w:t>ПОДАЧА ВОЗДУХА</w:t>
      </w:r>
    </w:p>
    <w:p>
      <w:pPr>
        <w:pStyle w:val="Normal"/>
        <w:shd w:fill="FFFFFF" w:val="clear"/>
        <w:rPr>
          <w:sz w:val="16"/>
        </w:rPr>
      </w:pPr>
      <w:r>
        <w:rPr>
          <w:b/>
          <w:color w:val="000000"/>
          <w:sz w:val="16"/>
        </w:rPr>
        <w:t>Перед началом работы.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Во избежание утечки воздуха через соединение обмотайте резьбу </w:t>
      </w:r>
      <w:r>
        <w:rPr>
          <w:i/>
          <w:color w:val="000000"/>
          <w:sz w:val="16"/>
        </w:rPr>
        <w:t xml:space="preserve"> </w:t>
      </w:r>
      <w:r>
        <w:rPr>
          <w:color w:val="000000"/>
          <w:sz w:val="16"/>
        </w:rPr>
        <w:t>по</w:t>
        <w:softHyphen/>
        <w:t>ставляемой байонетной муфты тефлоновой лентой или нанесите на нее некоторое количество герметизирующего состава (рекомендуем исполь</w:t>
        <w:softHyphen/>
        <w:t>зовать цианакрилатовый герметик). Снимите защитную крышку с воздушного патрубка.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Вставьте соединительную муфту в отверстие патрубка и крепко с помо</w:t>
        <w:softHyphen/>
        <w:t>щью гаечного ключа затяните до упора.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Перед подключением воздушного шланга убедитесь, что подача воздуха перекрыта.</w:t>
      </w:r>
    </w:p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Установите в воздушной магистрали давление не более (см. ТЕХНИЧЕСКИЕ ХАРАКТЕРИСТИКИ) и на</w:t>
        <w:softHyphen/>
        <w:t>жмите рычаг управления инструмента. Если инструмент не включается, проверьте наличие воздуха в магистрали и установленное давление.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Если инструмент по-прежнему не работает, не пытайтесь отремонтиро</w:t>
        <w:softHyphen/>
        <w:t>вать его самостоятельно. Немедленно обратитесь в сервисный центр АВАС. Поломки возникшие из-за нарушений инструкции по эксплуатации, самостоятельного ремонта не подлежат гарантийному ремонту. Рекомендуется использовать соединительные элементы, показанные на рисунке. Не присоединяйте муфты непосредственно к воздушному патрубку, так как они увеличивают вес инструмента, вызывают излишние напряжения в резьбовых соединениях инструмента и сильно вибрируют.</w: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МАЗКА И ТЕХНИЧЕСКОЕ ОБСЛУЖИВАНИЕ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 xml:space="preserve">Пневматический двигатель необходимо смазывать ежедневно компрессорным маслом </w:t>
      </w:r>
      <w:r>
        <w:rPr>
          <w:color w:val="000000"/>
          <w:sz w:val="16"/>
          <w:lang w:val="en-US"/>
        </w:rPr>
        <w:t>Sae</w:t>
      </w:r>
      <w:r>
        <w:rPr>
          <w:color w:val="000000"/>
          <w:sz w:val="16"/>
        </w:rPr>
        <w:t xml:space="preserve"> 30 (</w:t>
      </w:r>
      <w:r>
        <w:rPr>
          <w:color w:val="000000"/>
          <w:sz w:val="16"/>
          <w:lang w:val="en-US"/>
        </w:rPr>
        <w:t>RIMOL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en-US"/>
        </w:rPr>
        <w:t>VDL</w:t>
      </w:r>
      <w:r>
        <w:rPr>
          <w:color w:val="000000"/>
          <w:sz w:val="16"/>
        </w:rPr>
        <w:t xml:space="preserve"> 100). Если воздушная магистраль не оснащена лубрикатором, то необходимо пропустить через инструмент хотя бы одну чайную ложку масла. Масло заливается с помощью шприца в воздушный патрубок или в шланг как можно ближе к инструменту. Потеря мощности двигателя и нестабильное вращение инстру</w:t>
        <w:softHyphen/>
        <w:t>мента могут быть вызваны различными внешними причинами, например, такими, как падение давления в компрессоре, утечки воздуха из магистрали, влага в воздухопроводе, неподходящие фитинги, плохие соединения и др.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Остатки абразива и смолистых веществ на инструменте можно удалить растворяющим маслом или смесью масла </w:t>
      </w:r>
      <w:r>
        <w:rPr>
          <w:color w:val="000000"/>
          <w:sz w:val="16"/>
          <w:lang w:val="en-US"/>
        </w:rPr>
        <w:t>SAE</w:t>
      </w:r>
      <w:r>
        <w:rPr>
          <w:color w:val="000000"/>
          <w:sz w:val="16"/>
        </w:rPr>
        <w:t xml:space="preserve"> #10 с керосином в равных пропорциях. Необходимо также очистить фильтр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БЕЗОПАСНОСТИ</w:t>
      </w:r>
    </w:p>
    <w:p>
      <w:pPr>
        <w:pStyle w:val="Normal"/>
        <w:rPr>
          <w:sz w:val="16"/>
        </w:rPr>
      </w:pPr>
      <w:r>
        <w:rPr>
          <w:sz w:val="16"/>
        </w:rPr>
        <w:t>.Использование средств защиты органов зрения, дых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та с инструментом в соответствующей спецодежде. Одежда должна быть хорошо подогнана, без свободных и висящих концов. Перед работой снять наручные часы, браслеты и кольца.</w:t>
      </w:r>
    </w:p>
    <w:p>
      <w:pPr>
        <w:pStyle w:val="Normal"/>
        <w:rPr>
          <w:sz w:val="16"/>
        </w:rPr>
      </w:pPr>
      <w:r>
        <w:rPr>
          <w:sz w:val="16"/>
        </w:rPr>
        <w:t>3.Перед сменой приспособлений и выполнением работ по ремонту и техническому обслуживанию, а также по окончанию работы, отсоединить инструмент от воздушной магистрали.</w:t>
      </w:r>
    </w:p>
    <w:p>
      <w:pPr>
        <w:pStyle w:val="Normal"/>
        <w:rPr>
          <w:sz w:val="16"/>
        </w:rPr>
      </w:pPr>
      <w:r>
        <w:rPr>
          <w:sz w:val="16"/>
        </w:rPr>
        <w:t>4.В зоне выполнения работ не должно быть посторонних люд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уемые подставки для ног должны быть прочными и устойчивыми.</w:t>
      </w:r>
    </w:p>
    <w:p>
      <w:pPr>
        <w:pStyle w:val="Normal"/>
        <w:rPr>
          <w:sz w:val="16"/>
        </w:rPr>
      </w:pPr>
      <w:r>
        <w:rPr>
          <w:sz w:val="16"/>
        </w:rPr>
        <w:t>6.Не приближать к себе работающий инструмент.</w:t>
      </w:r>
    </w:p>
    <w:p>
      <w:pPr>
        <w:pStyle w:val="Normal"/>
        <w:rPr>
          <w:sz w:val="16"/>
        </w:rPr>
      </w:pPr>
      <w:r>
        <w:rPr>
          <w:sz w:val="16"/>
        </w:rPr>
        <w:t>7.Запрещается использовать нестандартные соединительные элементы, приспособления и запчасти.</w:t>
      </w:r>
    </w:p>
    <w:p>
      <w:pPr>
        <w:pStyle w:val="Normal"/>
        <w:rPr/>
      </w:pPr>
      <w:r>
        <w:rPr>
          <w:sz w:val="16"/>
        </w:rPr>
        <w:t>8.Допускать к работе с инструментом только специально обученный персонал, изучившему инструкции по безопасности, эксплуатации инструмент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нтийный срок – 6 месяцев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4605</wp:posOffset>
            </wp:positionV>
            <wp:extent cx="597535" cy="582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Оборудование имеет сертификат соответствия  № РОСС </w:t>
      </w:r>
      <w:r>
        <w:rPr>
          <w:sz w:val="16"/>
          <w:lang w:val="en-US"/>
        </w:rPr>
        <w:t>IT</w:t>
      </w:r>
      <w:r>
        <w:rPr>
          <w:sz w:val="16"/>
        </w:rPr>
        <w:t>.</w:t>
      </w:r>
      <w:r>
        <w:rPr>
          <w:sz w:val="16"/>
          <w:lang w:val="en-US"/>
        </w:rPr>
        <w:t>MT</w:t>
      </w:r>
      <w:r>
        <w:rPr>
          <w:sz w:val="16"/>
        </w:rPr>
        <w:t>20.</w:t>
      </w:r>
      <w:r>
        <w:rPr>
          <w:rFonts w:cs="Arial"/>
          <w:sz w:val="16"/>
          <w:szCs w:val="16"/>
        </w:rPr>
        <w:t xml:space="preserve"> В10410 и соответствует требованиям нормативных документов ГОСТ Р 51151-98 (п.п. 3.1.1, 3.1.2, 3.1.5, 3.2.1, 3.6.1, 3.6.6, 3.7.6-3.7.8); ГОСТ 12.2.010-75 (п.п. 1.1, 2.3, 2.5, 3.2, 3.4, 3.5, 3.7); ГОСТ 12.2.101-84 (п.п. 1.1, 2.1.1, 2.1.5, 2.2.4, 3.1, 3.2, 3.3); ГОСТ 12.4.040-78; ГОСТ Р 12.4.026-2001; ГОСТ 12.3.001-85 (п.3.4, 3.5); ГОСТ 17770-86 (п.п. 1, 4.2); ГОСТ 12.1.012-90 (п. 3)</w:t>
      </w:r>
      <w:r>
        <w:rPr>
          <w:sz w:val="16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4819"/>
      </w:tblGrid>
      <w:tr>
        <w:trPr/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фирмы-производителя: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рячая линия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л:(495)225-83-0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fo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ac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ac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bac aria compressa S.p.A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алия, 10070, Робасомеро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.: +39 0119246400</w:t>
            </w:r>
          </w:p>
          <w:p>
            <w:pPr>
              <w:pStyle w:val="Normal"/>
              <w:ind w:left="34" w:hanging="34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Факс: +39 01192410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bac aria compressa S.p.A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ia Einaudi, 6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0070, Robassomero (To) Italy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 +39 011924640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b/>
                <w:sz w:val="16"/>
                <w:lang w:val="en-US"/>
              </w:rPr>
              <w:t>Fax +39 011924109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  <w:lang w:val="en-US"/>
              </w:rPr>
            </w:pPr>
            <w:r>
              <w:rPr>
                <w:b/>
                <w:sz w:val="16"/>
                <w:szCs w:val="1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bac.ru</w:t>
      </w:r>
    </w:p>
    <w:sectPr>
      <w:type w:val="nextPage"/>
      <w:pgSz w:w="11906" w:h="16838"/>
      <w:pgMar w:left="567" w:right="567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jc w:val="center"/>
    </w:pPr>
    <w:rPr>
      <w:rFonts w:ascii="Arial" w:hAnsi="Arial" w:cs="Arial"/>
      <w:b/>
      <w:color w:val="000000"/>
      <w:sz w:val="29"/>
    </w:rPr>
  </w:style>
  <w:style w:type="paragraph" w:styleId="2">
    <w:name w:val="Основной текст 2"/>
    <w:basedOn w:val="Normal"/>
    <w:qFormat/>
    <w:pPr>
      <w:shd w:fill="FFFFFF" w:val="clea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37:00Z</dcterms:created>
  <dc:creator>Igor</dc:creator>
  <dc:description/>
  <cp:keywords/>
  <dc:language>en-US</dc:language>
  <cp:lastModifiedBy>posadskaja</cp:lastModifiedBy>
  <cp:lastPrinted>2002-01-02T19:42:00Z</cp:lastPrinted>
  <dcterms:modified xsi:type="dcterms:W3CDTF">2010-05-25T09:33:00Z</dcterms:modified>
  <cp:revision>20</cp:revision>
  <dc:subject/>
  <dc:title> </dc:title>
</cp:coreProperties>
</file>