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Helvetica" w:hAnsi="Helvetica" w:eastAsia="Times New Roman" w:cs="Helvetica"/>
          <w:b/>
          <w:b/>
          <w:bCs/>
          <w:color w:val="167EDF"/>
          <w:sz w:val="47"/>
          <w:szCs w:val="47"/>
          <w:lang w:eastAsia="ru-RU"/>
        </w:rPr>
      </w:pPr>
      <w:r>
        <w:rPr>
          <w:rFonts w:eastAsia="Times New Roman" w:cs="Helvetica" w:ascii="Helvetica" w:hAnsi="Helvetica"/>
          <w:b/>
          <w:bCs/>
          <w:color w:val="167EDF"/>
          <w:sz w:val="47"/>
          <w:szCs w:val="47"/>
          <w:lang w:eastAsia="ru-RU"/>
        </w:rPr>
        <w:t>Грунт-эмаль Slaven быстросохнущая антикоррозионна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212121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12121"/>
          <w:sz w:val="21"/>
          <w:szCs w:val="21"/>
          <w:lang w:eastAsia="ru-RU"/>
        </w:rPr>
        <w:t> 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8"/>
        <w:gridCol w:w="4877"/>
      </w:tblGrid>
      <w:tr>
        <w:trPr/>
        <w:tc>
          <w:tcPr>
            <w:tcW w:w="46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Грунт-эмаль Slaven -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это самостоятельное однокомпонентное покрытие, сочетающее в себе свойства преобразователя ржавчины, грунта и эмали. Благодаря специально разработанной формуле связующего и высокотехнологичным добавкам, грунт-эмаль отличается высокими защитными и декоративными свойствами, не расслаивается, не образует осадка и пленок на поверхности. Грунт-эмаль создает долговременную защиту металлических поверхностей, подвергающихся атмосферным воздействиям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Назначение: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грунт-эмаль применяется как самостоятельное покрытие, обладающее хорошей адгезией к окрашиваемой поверхности и легкостью нанесения. Грунт-эмаль Slaven может использоваться для окраски шасси и подвески автомобилей, кованой мебели, окон и оконных решеток, металлических конструкций, дверей, бетонных и деревянных поверхностей, жесткого ПВХ. Не требует предварительного нанесения грунтовки, может наноситься на поверхность с частичной коррозией, останавливает дальнейшее коррозионное разрушение металла. Покрытие грунт-эмали атмосферостойкое, устойчиво к истиранию и воздействию моющих средств, обладает высокой ударопрочностью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Технические данные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Состав: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лак на основе модифицированной алкидной смолы, антикоррозионные пигменты, наполнители, растворитель, сиккатив, специальные целевые доб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Метод нанесения: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металлические поверхности очистить от ржавчины и окалины, деревянные от пыли и грязи. Перед применением грунт-эмаль тщательно перемешивают. До необходимой вязкости разбавляют сольвентом (ГОСТ 10214-78, ГОСТ 1928-79), ксилолом (ГОСТ 9949-76, ГОСТ 9410-78) или смесью указанных растворителей с уайт-спиритом (нефрас С4 155/200) в соотношении 1:1 по массе. Грунт-эмаль наносят на подготовленную поверхность кистью, валиком, краскораспылителем или методом струйного облива, окун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Расход: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расход грунт-эмали в зависимости от цвета 80-120 г/м</w:t>
            </w:r>
            <w:r>
              <w:rPr>
                <w:rFonts w:eastAsia="Times New Roman" w:cs="Helvetica" w:ascii="Helvetica" w:hAnsi="Helvetica"/>
                <w:color w:val="212121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Время высыхания: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время высыхания однослойного покрытия при температуре +20</w:t>
            </w:r>
            <w:r>
              <w:rPr>
                <w:rFonts w:eastAsia="Times New Roman" w:cs="Helvetica" w:ascii="Helvetica" w:hAnsi="Helvetica"/>
                <w:color w:val="212121"/>
                <w:sz w:val="15"/>
                <w:szCs w:val="15"/>
                <w:vertAlign w:val="superscript"/>
                <w:lang w:eastAsia="ru-RU"/>
              </w:rPr>
              <w:t>o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С и 65% относительной влажности воздуха - не более 6 часов. После высыхания образует ровное однородное полуматовое покрытие, устойчивое к изменению температур от – 45</w:t>
            </w:r>
            <w:r>
              <w:rPr>
                <w:rFonts w:eastAsia="Times New Roman" w:cs="Helvetica" w:ascii="Helvetica" w:hAnsi="Helvetica"/>
                <w:color w:val="212121"/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С до + 60</w:t>
            </w:r>
            <w:r>
              <w:rPr>
                <w:rFonts w:eastAsia="Times New Roman" w:cs="Helvetica" w:ascii="Helvetica" w:hAnsi="Helvetica"/>
                <w:color w:val="212121"/>
                <w:sz w:val="15"/>
                <w:szCs w:val="15"/>
                <w:vertAlign w:val="superscript"/>
                <w:lang w:eastAsia="ru-RU"/>
              </w:rPr>
              <w:t>o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Очистка инструмента: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после использования инструмент промыть растворителями сольвент или уайт-спиритом (нефрас С4 155/2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Фасовка: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0,5кг, 1,1кг, 3,2кг, 20кг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b/>
                <w:bCs/>
                <w:color w:val="212121"/>
                <w:sz w:val="21"/>
                <w:lang w:eastAsia="ru-RU"/>
              </w:rPr>
              <w:t>Срок годности: </w:t>
            </w: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t>2 года с даты изготовления в плотно закрытой таре производителя.</w:t>
            </w:r>
          </w:p>
        </w:tc>
        <w:tc>
          <w:tcPr>
            <w:tcW w:w="4877" w:type="dxa"/>
            <w:tcBorders/>
            <w:shd w:fill="FFFFFF" w:val="clear"/>
            <w:tcMar>
              <w:left w:w="300" w:type="dxa"/>
            </w:tcMar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  <w:drawing>
                <wp:inline distT="0" distB="0" distL="0" distR="0">
                  <wp:extent cx="285813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212121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aa</dc:creator>
  <dc:description/>
  <cp:keywords/>
  <dc:language>en-US</dc:language>
  <cp:lastModifiedBy>Кузьмина Юлия Петровна</cp:lastModifiedBy>
  <dcterms:modified xsi:type="dcterms:W3CDTF">2021-01-21T15:16:00Z</dcterms:modified>
  <cp:revision>2</cp:revision>
  <dc:subject/>
  <dc:title/>
</cp:coreProperties>
</file>