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МОНТАЖУ ГОТОВЫХ КОМПЛЕКТОВ ГРЕЮЩЕГО КАБ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отовый комплект греющего кабеля, предназначен для защиты от замерзания водопроводных систем, скважин, канализаций, накопительных баков, насосов в холодное время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3"/>
        <w:gridCol w:w="6219"/>
      </w:tblGrid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инальная выходная мощность</w:t>
            </w:r>
          </w:p>
        </w:tc>
        <w:tc>
          <w:tcPr>
            <w:tcW w:w="6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 Вт/м, при Т</w:t>
            </w:r>
            <w:r>
              <w:rPr>
                <w:color w:val="333333"/>
              </w:rPr>
              <w:t xml:space="preserve">° </w:t>
            </w:r>
            <w:r>
              <w:rPr/>
              <w:t>воздуха = 10</w:t>
            </w:r>
            <w:r>
              <w:rPr>
                <w:color w:val="333333"/>
              </w:rPr>
              <w:t>°C</w:t>
            </w:r>
            <w:r>
              <w:rPr/>
              <w:t xml:space="preserve"> </w:t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ая поддерживающая температура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65</w:t>
            </w:r>
            <w:r>
              <w:rPr>
                <w:color w:val="333333"/>
              </w:rPr>
              <w:t>°C</w:t>
            </w:r>
            <w:r>
              <w:rPr/>
              <w:t xml:space="preserve"> </w:t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симальная кратковременная температура воздействия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85</w:t>
            </w:r>
            <w:r>
              <w:rPr>
                <w:color w:val="333333"/>
              </w:rPr>
              <w:t>°C</w:t>
            </w:r>
          </w:p>
        </w:tc>
      </w:tr>
      <w:tr>
        <w:trPr/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 xml:space="preserve">Рабочее напряжение </w:t>
            </w:r>
          </w:p>
        </w:tc>
        <w:tc>
          <w:tcPr>
            <w:tcW w:w="6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~ 220</w:t>
            </w: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мерная зависимость мощности кабеля от диаметра трубы.</w:t>
      </w:r>
    </w:p>
    <w:p>
      <w:pPr>
        <w:pStyle w:val="Normal"/>
        <w:rPr/>
      </w:pPr>
      <w:r>
        <w:rPr>
          <w:color w:val="000000"/>
        </w:rPr>
        <w:t>Мощность 16 Вт/м. Область применения: обогрев труб малого диаметра от 16мм до 3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Установка готового комплекта греющего кабеля на трубу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)  Проверьте напряжение в электрической сети.</w:t>
      </w:r>
    </w:p>
    <w:p>
      <w:pPr>
        <w:pStyle w:val="Normal"/>
        <w:rPr/>
      </w:pPr>
      <w:r>
        <w:rPr>
          <w:color w:val="000000"/>
        </w:rPr>
        <w:t>2)  Убедитесь в том, что электрическая розетка имеет заземляющую шину и пригодна для подключения греющего кабеля.</w:t>
      </w:r>
    </w:p>
    <w:p>
      <w:pPr>
        <w:pStyle w:val="Normal"/>
        <w:rPr>
          <w:color w:val="000000"/>
        </w:rPr>
      </w:pPr>
      <w:r>
        <w:rPr>
          <w:color w:val="000000"/>
        </w:rPr>
        <w:t>3)  Убедитесь в том, что на трубе отсутствуют острые кромки и заусенцы</w:t>
      </w:r>
    </w:p>
    <w:p>
      <w:pPr>
        <w:pStyle w:val="Normal"/>
        <w:rPr/>
      </w:pPr>
      <w:r>
        <w:rPr>
          <w:color w:val="000000"/>
        </w:rPr>
        <w:t>4)  Если греющий кабель под воздействием низкой температуры стал жестким, то необходимо его включить в сеть на 2-3 минуты. Когда он нагреется и станет гибким, приступайте к его монтажу.</w:t>
      </w:r>
    </w:p>
    <w:p>
      <w:pPr>
        <w:pStyle w:val="Normal"/>
        <w:rPr/>
      </w:pPr>
      <w:r>
        <w:rPr>
          <w:color w:val="000000"/>
        </w:rPr>
        <w:t>Для повышения теплоотдачи греющий кабель рекомендуется, устанавливать вдоль трубы снизу на уровне 45</w:t>
      </w:r>
      <w:r>
        <w:rPr>
          <w:color w:val="333333"/>
        </w:rPr>
        <w:t>° от вертикал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21285</wp:posOffset>
                </wp:positionV>
                <wp:extent cx="484505" cy="19621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55pt" to="90.3pt,24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21920</wp:posOffset>
                </wp:positionV>
                <wp:extent cx="735965" cy="762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100000">
                              <a:srgbClr val="006699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10.6pt;margin-top:9.6pt;width:57.9pt;height:59.95pt;mso-wrap-style:none;v-text-anchor:middle">
                <v:fill o:detectmouseclick="t" color2="#006699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Трубопровод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4460</wp:posOffset>
                </wp:positionV>
                <wp:extent cx="103505" cy="181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33"/>
                            </a:gs>
                            <a:gs pos="100000">
                              <a:srgbClr val="99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00" stroked="t" o:allowincell="f" style="position:absolute;margin-left:63.75pt;margin-top:9.8pt;width:8.1pt;height:14.25pt;mso-wrap-style:none;v-text-anchor:middle">
                <v:fill o:detectmouseclick="t" color2="#ff3333"/>
                <v:stroke color="#ff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33985</wp:posOffset>
                </wp:positionV>
                <wp:extent cx="104775" cy="181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cc0000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85pt;margin-top:10.55pt;width:8.2pt;height:14.25pt;mso-wrap-style:none;v-text-anchor:middle">
                <v:fill o:detectmouseclick="t" color2="#cc0000"/>
                <v:stroke color="#ff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63500</wp:posOffset>
                </wp:positionV>
                <wp:extent cx="441960" cy="19939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5pt" to="103.3pt,20.6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62865</wp:posOffset>
                </wp:positionV>
                <wp:extent cx="1177925" cy="130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79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4.95pt" to="103.3pt,15.1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Греющий к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Если длина кабеля больше, чем длина трубы, то возможна спиральная или волнообразная установка. Греющий кабель может быть прикреплен к трубе алюминиевой или стекловолокнистой клейкой лентой.</w:t>
      </w:r>
    </w:p>
    <w:p>
      <w:pPr>
        <w:pStyle w:val="Normal"/>
        <w:rPr/>
      </w:pPr>
      <w:r>
        <w:rPr>
          <w:color w:val="000000"/>
        </w:rPr>
        <w:t>Для повышения эффективности обогрева необходимо установить теплоизоляцию (минеральную вату или пенополистиро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 xml:space="preserve">Установка готового комплекта греющего кабеля </w:t>
      </w:r>
      <w:r>
        <w:rPr>
          <w:b/>
          <w:bCs/>
          <w:color w:val="000000"/>
        </w:rPr>
        <w:t>внутрь тру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Для прокладки греющего кабеля внутрь трубы Вам понадобится тройник, который подбирается отдельно в зависимости от диаметра и материала используемой трубы (приобретается отдельно). Кабель вставляется на нужную длину в трубу, прикручивается корпус фитинга, протягивается уплотнительная резинка (следите что бы отверстие резинки овальной формы совпадало с овалом кабеля) и вставляется в корпус фитинга, затем вставьте шайбу и прикрутите обжимную гайку вручную до упора. Далее гаечным ключом закрутите обжимную гайку на два оборота до герметичного охватывания резинкой нагревательного каб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ЗАЩИТА ТРУБ ОТ ЗАМЕРЗ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5"/>
        <w:gridCol w:w="3080"/>
        <w:gridCol w:w="2879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товар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ров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Саморегулирующийся — нагревается на холодных и остывает на теплых участк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до 30%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 перегревается и не перегор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езать любой д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сть проектирования и монта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монтажа до -40</w:t>
      </w:r>
    </w:p>
    <w:sectPr>
      <w:type w:val="nextPage"/>
      <w:pgSz w:w="11906" w:h="16838"/>
      <w:pgMar w:left="845" w:right="1134" w:gutter="0" w:header="0" w:top="286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Банк Санкт-Петербур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0:00Z</dcterms:created>
  <dc:creator>Белоглазова Галина Сергеевна</dc:creator>
  <dc:description/>
  <cp:keywords/>
  <dc:language>en-US</dc:language>
  <cp:lastModifiedBy>Москва Йети</cp:lastModifiedBy>
  <cp:lastPrinted>2015-08-13T11:36:00Z</cp:lastPrinted>
  <dcterms:modified xsi:type="dcterms:W3CDTF">2021-01-19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