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Лак НЦ-2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 4976-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32"/>
      </w:tblGrid>
      <w:tr>
        <w:trPr/>
        <w:tc>
          <w:tcPr>
            <w:tcW w:w="2268" w:type="dxa"/>
            <w:tcBorders>
              <w:top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1173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тделки мебели и других изделий из древесины, эксплуатируем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 помещ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Т Е Х Н И Ч Е С К И Е   Х А Р А К Т Е Р И С Т И К 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158750</wp:posOffset>
                </wp:positionV>
                <wp:extent cx="6675120" cy="2468880"/>
                <wp:effectExtent l="0" t="0" r="0" b="1270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2468880"/>
                          <a:chOff x="0" y="0"/>
                          <a:chExt cx="667512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91440"/>
                            <a:ext cx="438912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й вид лака.…………………………….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й вид пленки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ая вязкость по вискозиметру ВЗ-246 с диаметромопла 4 мм           при температуре (20,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,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………..……...…………………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ая доля нелетучих вещест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 высыхания до степени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температуре (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, ч, не более…………..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астичность пленки при изгибе, мм, не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ее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ердость пленки по маятниковому прибо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3, усл. ед., не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е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МЛ (маятник А), отн. ед., не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е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ая светостойкость пленки, ч, не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е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2103120" cy="246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озрачный раствор от светло-желтого до желтого ц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номерное матовое однородное покрытие без пузырей, механических включ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-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-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12.5pt;width:525.6pt;height:194.4pt" coordorigin="-615,250" coordsize="10512,38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15;top:394;width:6911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й вид лака.…………………………….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й вид пленки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ая вязкость по вискозиметру ВЗ-246 с диаметромопла 4 мм           при температуре (20,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,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………..……...…………………………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вая доля нелетучих веществ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 высыхания до степени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температуре (2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, ч, не более…………..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астичность пленки при изгибе, мм, не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ее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ердость пленки по маятниковому прибор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3, усл. ед., не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е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МЛ (маятник А), отн. ед., не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е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ая светостойкость пленки, ч, не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е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5;top:250;width:3311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озрачный раствор от светло-желтого до желтого цв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вномерное матовое однородное покрытие без пузырей, механических включ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-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-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23"/>
      </w:tblGrid>
      <w:tr>
        <w:trPr/>
        <w:tc>
          <w:tcPr>
            <w:tcW w:w="226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НЕНИЕ</w:t>
            </w:r>
          </w:p>
        </w:tc>
        <w:tc>
          <w:tcPr>
            <w:tcW w:w="1102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к </w:t>
            </w:r>
            <w:r>
              <w:rPr>
                <w:b/>
                <w:sz w:val="24"/>
                <w:szCs w:val="24"/>
              </w:rPr>
              <w:t>наносят на</w:t>
            </w:r>
            <w:r>
              <w:rPr>
                <w:sz w:val="24"/>
                <w:szCs w:val="24"/>
              </w:rPr>
              <w:t xml:space="preserve"> поверхность распылением или налив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 необходимости </w:t>
            </w:r>
            <w:r>
              <w:rPr>
                <w:b/>
                <w:sz w:val="24"/>
                <w:szCs w:val="24"/>
              </w:rPr>
              <w:t xml:space="preserve">разбавляют </w:t>
            </w:r>
            <w:r>
              <w:rPr>
                <w:sz w:val="24"/>
                <w:szCs w:val="24"/>
              </w:rPr>
              <w:t>растворителем 646, 64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ход</w:t>
            </w:r>
            <w:r>
              <w:rPr>
                <w:sz w:val="24"/>
                <w:szCs w:val="24"/>
              </w:rPr>
              <w:t xml:space="preserve"> на однослойное покрытие 110-130 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облюдении требований к подготовке поверхно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ю материал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е покрытий, в соответствии со справочной литерату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«Лакокрасочные покрытия. Технология и оборудование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. Москва. Химия 1992)  ДОПУСКАЕТ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Использование лака по грунтовкам НЦ-0135,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НЦ-0205, без грунтовк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8:00Z</dcterms:created>
  <dc:creator>Ljuda</dc:creator>
  <dc:description/>
  <cp:keywords/>
  <dc:language>en-US</dc:language>
  <cp:lastModifiedBy>usr39</cp:lastModifiedBy>
  <cp:lastPrinted>2003-01-09T11:53:00Z</cp:lastPrinted>
  <dcterms:modified xsi:type="dcterms:W3CDTF">2020-12-15T07:58:00Z</dcterms:modified>
  <cp:revision>2</cp:revision>
  <dc:subject/>
  <dc:title>Лак НЦ-243</dc:title>
</cp:coreProperties>
</file>