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унтовка ВЛ-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СТ 12707-77)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  <w:t xml:space="preserve">НАЗНАЧЕ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грунтования металлических поверхностей перед нанесением лакокрасочных материалов, а также вместо фосфатирования и оксид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ХНИЧЕСКИЕ ХАРАКТЕРИСТИК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>
          <w:trHeight w:val="3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шний вид пл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днородная, ровная матовая или полуглянцевая лессирующая поверхность </w:t>
            </w:r>
          </w:p>
        </w:tc>
      </w:tr>
      <w:tr>
        <w:trPr>
          <w:trHeight w:val="406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вет плё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леновато-желтый</w:t>
            </w:r>
          </w:p>
        </w:tc>
      </w:tr>
      <w:tr>
        <w:trPr>
          <w:trHeight w:val="5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Условная вязкость по вискозиметру   ВЗ-246 с диаметром сопла 4 мм при температуре (20,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5)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35</w:t>
            </w:r>
          </w:p>
        </w:tc>
      </w:tr>
      <w:tr>
        <w:trPr>
          <w:trHeight w:val="42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ассовая доля нелетучих веществ основы грунтовки, %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22</w:t>
            </w:r>
          </w:p>
        </w:tc>
      </w:tr>
      <w:tr>
        <w:trPr>
          <w:trHeight w:val="861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Время высыхания до степени 5, мин, не более, при температуре (20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 xml:space="preserve">С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Эластичность пленки при изгибе, мм, не боле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чность пленки при ударе, см, не мене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епень перетира основы , мкм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н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нтовку изготавливают непосредственно перед применением, путем смешения основы и кислотного разбавителя в соотношении 4:1 по массе с последующей выдержкой в течение 30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нтовка наносится на поверхность распылением или ки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бавляют растворителем РФГ, 648, толуолом, ксилолом, растворителем Р-6. </w:t>
      </w:r>
    </w:p>
    <w:p>
      <w:pPr>
        <w:pStyle w:val="Normal"/>
        <w:rPr/>
      </w:pPr>
      <w:r>
        <w:rPr>
          <w:sz w:val="24"/>
          <w:szCs w:val="24"/>
        </w:rPr>
        <w:t>Расход на однослойное покрытие 80-12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в зависимости от способа нанес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годности готовой грунтовки:</w:t>
      </w:r>
    </w:p>
    <w:p>
      <w:pPr>
        <w:pStyle w:val="Normal"/>
        <w:rPr/>
      </w:pPr>
      <w:r>
        <w:rPr>
          <w:sz w:val="24"/>
          <w:szCs w:val="24"/>
        </w:rPr>
        <w:t>при температуре от –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+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24 часа</w:t>
      </w:r>
    </w:p>
    <w:p>
      <w:pPr>
        <w:pStyle w:val="Normal"/>
        <w:rPr/>
      </w:pPr>
      <w:r>
        <w:rPr>
          <w:sz w:val="24"/>
          <w:szCs w:val="24"/>
        </w:rPr>
        <w:t>при температуре свыше +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+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8 часов</w:t>
      </w:r>
    </w:p>
    <w:p>
      <w:pPr>
        <w:pStyle w:val="Normal"/>
        <w:rPr/>
      </w:pPr>
      <w:r>
        <w:rPr>
          <w:sz w:val="24"/>
          <w:szCs w:val="24"/>
        </w:rPr>
        <w:t>при температуре свыше +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+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6 часов</w:t>
      </w:r>
    </w:p>
    <w:p>
      <w:pPr>
        <w:pStyle w:val="Normal"/>
        <w:rPr/>
      </w:pPr>
      <w:r>
        <w:rPr>
          <w:sz w:val="24"/>
          <w:szCs w:val="24"/>
        </w:rPr>
        <w:t>при температуре свыше +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+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4 часа</w:t>
      </w:r>
    </w:p>
    <w:p>
      <w:pPr>
        <w:pStyle w:val="Normal"/>
        <w:rPr/>
      </w:pPr>
      <w:r>
        <w:rPr>
          <w:sz w:val="24"/>
          <w:szCs w:val="24"/>
        </w:rPr>
        <w:t>При соблюдении требований к подготовке поверхности, нанесению материалов, сушке покрытий ДОПУСКАЕТСЯ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несение по черным металлам, коррозийно-стойкой стали, оцинкованной стали, кадмированной стали, алюминиевым сплавам, титановым сплавам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окрытия в зонах с умеренным климатом; сухим и влажным тропическим климатом; холодным климатом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этом обеспечивается стойкость систем покрытий к пресной воде и её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рам; морской воде; минеральным маслам и смазке; бензину, керосину и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ругим нефтепродуктам; растворам щелочей, основных солей; раст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йтральных солей; электрическому току; напряжению; электрической дуг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верхностным разрядам.</w:t>
      </w:r>
    </w:p>
    <w:sectPr>
      <w:type w:val="nextPage"/>
      <w:pgSz w:w="11906" w:h="16838"/>
      <w:pgMar w:left="184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6:00Z</dcterms:created>
  <dc:creator>lopareva</dc:creator>
  <dc:description/>
  <cp:keywords/>
  <dc:language>en-US</dc:language>
  <cp:lastModifiedBy>usr39</cp:lastModifiedBy>
  <dcterms:modified xsi:type="dcterms:W3CDTF">2020-12-14T13:49:00Z</dcterms:modified>
  <cp:revision>3</cp:revision>
  <dc:subject/>
  <dc:title>Грунтовка ВЛ-02</dc:title>
</cp:coreProperties>
</file>