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мывка СП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У 6-10-641-7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474"/>
      </w:tblGrid>
      <w:tr>
        <w:trPr/>
        <w:tc>
          <w:tcPr>
            <w:tcW w:w="2409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459" w:hanging="459"/>
              <w:jc w:val="center"/>
              <w:rPr/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12474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/>
              <w:t xml:space="preserve">Для удаления с поверхностей черных металлов старых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лакокрасочных покрытий на основе глифталевых, пентафталевых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риловых, эпоксидных, меламино-формальдегидных и других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смол как холодной, так и горячей сушки (до 150</w:t>
            </w:r>
            <w:r>
              <w:rPr>
                <w:vertAlign w:val="superscript"/>
              </w:rPr>
              <w:t>0</w:t>
            </w:r>
            <w:r>
              <w:rPr/>
              <w:t>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7315</wp:posOffset>
                </wp:positionV>
                <wp:extent cx="617220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3960"/>
                          <a:chOff x="0" y="0"/>
                          <a:chExt cx="617220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вязкость по вискозиметру ВЗ-246 с диаметром сопла 4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температуре (20,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с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доля нелетучих веществ, %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рение при температуре (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%, не более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ючесть смывки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вающее действие, мин, не бол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далении лакокрасочного покрытия горячей сушки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далении лакокрасочного покрытия холодной сушки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57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долж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гораться в т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мин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8.45pt;width:486pt;height:134.95pt" coordorigin="801,169" coordsize="9720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;top:169;width:691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вязкость по вискозиметру ВЗ-246 с диаметром сопла 4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температуре (20,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с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доля нелетучих веществ, %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рение при температуре (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%, не более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ючесть смывки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вающее действие, мин, не бол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далении лакокрасочного покрытия горячей сушки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далении лакокрасочного покрытия холодной сушки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1;top:169;width:3239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долж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гораться в те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мин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15"/>
      </w:tblGrid>
      <w:tr>
        <w:trPr/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</w:t>
            </w:r>
          </w:p>
        </w:tc>
        <w:tc>
          <w:tcPr>
            <w:tcW w:w="1201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ку наносят кистью или щеткой плотным сло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разрыхления или вспучивания старого лакокрасочного покр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удаляют щеткой или шпателем, затем протирают легколетучим растворител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Zp-tanja1</dc:creator>
  <dc:description/>
  <cp:keywords/>
  <dc:language>en-US</dc:language>
  <cp:lastModifiedBy>usr39</cp:lastModifiedBy>
  <dcterms:modified xsi:type="dcterms:W3CDTF">2020-12-15T06:17:00Z</dcterms:modified>
  <cp:revision>4</cp:revision>
  <dc:subject/>
  <dc:title>Смывка СП-6</dc:title>
</cp:coreProperties>
</file>