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32"/>
        </w:rPr>
      </w:pPr>
      <w:r>
        <w:rPr>
          <w:sz w:val="32"/>
        </w:rPr>
        <w:t>Смывка СД/С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У 6-10-1088-7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1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даления старых масляных лакокрасочных покры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 металлической поверхности.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Т Е Х Н И Ч Е С К И Е   Х А Р А К Т Е Р И С Т И К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985</wp:posOffset>
                </wp:positionV>
                <wp:extent cx="62414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шний вид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мывающее действие, мин, не более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ррозионное действие на металл, ч, не менее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ислотное число, мг КОН/г, не более…………………</w:t>
                            </w: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80.95pt;mso-wrap-distance-left:9.05pt;mso-wrap-distance-right:9.05pt;mso-wrap-distance-top:0pt;mso-wrap-distance-bottom:0pt;margin-top:0.5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нешний вид……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мывающее действие, мин, не более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оррозионное действие на металл, ч, не менее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ислотное число, мг КОН/г, не более…………………</w:t>
                      </w:r>
                      <w:r>
                        <w:rPr>
                          <w:b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28575</wp:posOffset>
                </wp:positionV>
                <wp:extent cx="313118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днородная прозрачная жидк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ез видимых механических примес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0.95pt;mso-wrap-distance-left:9.05pt;mso-wrap-distance-right:9.05pt;mso-wrap-distance-top:0pt;mso-wrap-distance-bottom:0pt;margin-top:2.25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днородная прозрачная жидк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без видимых механических примес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6"/>
      </w:tblGrid>
      <w:tr>
        <w:trPr/>
        <w:tc>
          <w:tcPr>
            <w:tcW w:w="23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ывку </w:t>
            </w:r>
            <w:r>
              <w:rPr>
                <w:b/>
                <w:sz w:val="24"/>
                <w:szCs w:val="24"/>
                <w:u w:val="single"/>
              </w:rPr>
              <w:t>наносят</w:t>
            </w:r>
            <w:r>
              <w:rPr>
                <w:sz w:val="24"/>
                <w:szCs w:val="24"/>
              </w:rPr>
              <w:t xml:space="preserve"> на поверхность наливом. После набух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ят удаление старого лакокрасочного покрытия щет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ем или другим способ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00Z</dcterms:created>
  <dc:creator>Zp-tanja1</dc:creator>
  <dc:description/>
  <cp:keywords/>
  <dc:language>en-US</dc:language>
  <cp:lastModifiedBy>usr39</cp:lastModifiedBy>
  <cp:lastPrinted>2010-01-27T14:29:00Z</cp:lastPrinted>
  <dcterms:modified xsi:type="dcterms:W3CDTF">2020-12-15T06:42:00Z</dcterms:modified>
  <cp:revision>2</cp:revision>
  <dc:subject/>
  <dc:title>Смывка СД/СП</dc:title>
</cp:coreProperties>
</file>