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Лак НЦ-218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ГОСТ 4976-8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НАЗНАЧЕНИЕ:</w:t>
      </w:r>
      <w:r>
        <w:rPr>
          <w:sz w:val="24"/>
          <w:szCs w:val="24"/>
        </w:rPr>
        <w:t xml:space="preserve"> Для отделки мебели и других изделий из древесины, эксплуатируемых внутри помещения, с последующей полировкой.</w:t>
      </w:r>
    </w:p>
    <w:p>
      <w:pPr>
        <w:pStyle w:val="Normal"/>
        <w:rPr/>
      </w:pPr>
      <w:r>
        <w:rPr>
          <w:sz w:val="24"/>
          <w:szCs w:val="24"/>
        </w:rPr>
        <w:t>Покрытие лака устойчиво к изменению температуры от –12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до +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Т Е Х Н И Ч Е С К И Е   Х А Р А К Т Е Р И С Т И К 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69"/>
      </w:tblGrid>
      <w:tr>
        <w:trPr>
          <w:trHeight w:val="40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нешний вид ла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зрачный однородный раство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нешний вид пле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янцевое, ровное прозрачное однородное покрытие без пузырей, механических включ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ная вязкость по вискозиметру   ВЗ-246 с диаметром сопла 4 мм при температуре (20,0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5)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, 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Массовая доля нелетучих веществ, %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вет лака по йодометрической шкале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г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/100 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не темн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сыхания до степени 3, не бол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температуре (20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2)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, 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>
          <w:trHeight w:val="28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Эластичность пленки при изгибе, мм, не бол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5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ая светостойкость пленки, ч, не мен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сть пленки по маятниковому прибо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3, усл. ед., не ме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Л (маятник А), отн. ед., не ме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5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еск пленки, </w:t>
            </w:r>
            <w:r>
              <w:rPr>
                <w:sz w:val="24"/>
                <w:szCs w:val="24"/>
                <w:lang w:val="en-US"/>
              </w:rPr>
              <w:t>%</w:t>
            </w:r>
            <w:r>
              <w:rPr>
                <w:sz w:val="24"/>
                <w:szCs w:val="24"/>
              </w:rPr>
              <w:t>,не мен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МЕНЕНИЕ:</w:t>
      </w:r>
      <w:r>
        <w:rPr>
          <w:sz w:val="24"/>
          <w:szCs w:val="24"/>
        </w:rPr>
        <w:t xml:space="preserve"> Лак наносят распылением и наливом на поверхность или тампоном по технологии нанесения мебельных комбин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разбавляют растворителем 646, разбавителем РМ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сход</w:t>
      </w:r>
      <w:r>
        <w:rPr>
          <w:sz w:val="24"/>
          <w:szCs w:val="24"/>
        </w:rPr>
        <w:t xml:space="preserve"> на однослойное покрытие 100-120 г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соблюдении требований к подготовке поверхности, нанесению материалов, сушке покрытий, в соответствии со справочной литературой («Лакокрасочные покрытия. Технология и оборудование» изд. Москва. Химия 1992) ДОПУСКАЕ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кается использование лака в комплексе с грунтовками НЦ-0135, ГФ-032, ПФ-020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Ф-0142, ГФ-0119, НЦ-0205, без грунтовк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.Эксплуатация покрытий в зонах с умеренным и холодным климатом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28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05:00Z</dcterms:created>
  <dc:creator>lopareva</dc:creator>
  <dc:description/>
  <cp:keywords/>
  <dc:language>en-US</dc:language>
  <cp:lastModifiedBy>usr39</cp:lastModifiedBy>
  <dcterms:modified xsi:type="dcterms:W3CDTF">2020-12-15T13:05:00Z</dcterms:modified>
  <cp:revision>2</cp:revision>
  <dc:subject/>
  <dc:title>Лак НЦ-218</dc:title>
</cp:coreProperties>
</file>