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овка АК-0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ОСТ 25718-8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</w:t>
            </w:r>
          </w:p>
        </w:tc>
        <w:tc>
          <w:tcPr>
            <w:tcW w:w="747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грунтования деталей из алюминиевых, магниевых, титановых сплавов и стали углеродистой и нержавеющей.</w:t>
            </w:r>
          </w:p>
          <w:p>
            <w:pPr>
              <w:pStyle w:val="Normal"/>
              <w:jc w:val="both"/>
              <w:rPr/>
            </w:pPr>
            <w:r>
              <w:rPr/>
              <w:t>Грунтовка обладают высокими адгезионными свойствами; покрытие в тонком слое обеспечивает высокую атмосферостойкость, термостойкость и механическую прочность пл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3202940</wp:posOffset>
                </wp:positionV>
                <wp:extent cx="449199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пленки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й вид пленки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ловная вязкость по вискозиметру ВЗ-246 с диаметром сопла 4 мм           при температуре (20,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0,5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, с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ая доля нелетучих веществ, %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ремя высыхания до степени 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 температуре (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, ч, не более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ердость пленки по маятниковому приб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Л ( маятник А), отн. ед., не менее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ность пленки при ударе, по прибору У-1, см, не менее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62pt;mso-wrap-distance-left:9.05pt;mso-wrap-distance-right:9.05pt;mso-wrap-distance-top:0pt;mso-wrap-distance-bottom:0pt;margin-top:252.2pt;mso-position-vertical-relative:page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 пленки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й вид пленки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ловная вязкость по вискозиметру ВЗ-246 с диаметром сопла 4 мм           при температуре (20,0</w:t>
                      </w:r>
                      <w:r>
                        <w:rPr>
                          <w:b/>
                          <w:u w:val="single"/>
                        </w:rPr>
                        <w:t>+</w:t>
                      </w:r>
                      <w:r>
                        <w:rPr>
                          <w:b/>
                        </w:rPr>
                        <w:t>0,5)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, с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овая доля нелетучих веществ, %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ремя высыхания до степени 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 температуре (20</w:t>
                      </w:r>
                      <w:r>
                        <w:rPr>
                          <w:b/>
                          <w:u w:val="single"/>
                        </w:rPr>
                        <w:t>+</w:t>
                      </w:r>
                      <w:r>
                        <w:rPr>
                          <w:b/>
                        </w:rPr>
                        <w:t>2)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, ч, не более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ердость пленки по маятниковому прибор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МЛ ( маятник А), отн. ед., не менее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чность пленки при ударе, по прибору У-1, см, не менее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ge">
                  <wp:posOffset>3202940</wp:posOffset>
                </wp:positionV>
                <wp:extent cx="165735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, оттенок не нормиру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ная однородная без посторонних включ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2pt;mso-wrap-distance-left:9.05pt;mso-wrap-distance-right:9.05pt;mso-wrap-distance-top:0pt;mso-wrap-distance-bottom:0pt;margin-top:252.2pt;mso-position-vertical-relative:page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тый, оттенок не нормиру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вная однородная без посторонних включ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28270</wp:posOffset>
                </wp:positionV>
                <wp:extent cx="685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-1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0.1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5-16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МЕНЕНИЕ:</w:t>
      </w:r>
    </w:p>
    <w:p>
      <w:pPr>
        <w:pStyle w:val="Normal"/>
        <w:jc w:val="both"/>
        <w:rPr/>
      </w:pPr>
      <w:r>
        <w:rPr/>
        <w:t xml:space="preserve">Грунтовку наносят на поверхность распылением или ки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применением разбавляют растворителем 648 или Р-5А. </w:t>
      </w:r>
    </w:p>
    <w:p>
      <w:pPr>
        <w:pStyle w:val="Normal"/>
        <w:jc w:val="both"/>
        <w:rPr/>
      </w:pPr>
      <w:r>
        <w:rPr/>
        <w:t>Расход на однослойное покрытие 115-153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При соблюдении требований к подготовке поверхности, нанесению материалов, сушке покрытий, в соответствии со справочной литературой («Лакокрасочные покрытия. Технология и оборудование» изд. Москва. Химия 1992) ДОПУСК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по черным металлам, коррозийно-стойкой стали, кадмированной стали, оцинкованной стали, кадмированной стали, оцинкованной стали, медным, алюминиевым, магниевым, титановым спла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луатация покрытия в зонах с умеренным климатом; сухим и влажным тропическим климатом; холодным клима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под эмали ХВ, АС, АК, ЭП, ПФ, НЦ, ХС, М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этом обеспечивается стойкость систем покрытия к пресной воде и ее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арам; морской воде; минеральным маслам  и смазкам; бензину, керосину 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ругим нефтепродуктам; при воздействии агрессивных газов; раствора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ислот и солей; растворам щелочей и основных солей; растворам </w:t>
      </w:r>
    </w:p>
    <w:p>
      <w:pPr>
        <w:pStyle w:val="Normal"/>
        <w:rPr/>
      </w:pPr>
      <w:r>
        <w:rPr/>
        <w:t xml:space="preserve">              </w:t>
      </w:r>
      <w:r>
        <w:rPr/>
        <w:t>нейтральных солей; при воздействи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outlineLvl w:val="0"/>
    </w:pPr>
    <w:rPr>
      <w:rFonts w:ascii="Albertus Extra Bold" w:hAnsi="Albertus Extra Bold" w:cs="Albertus Extra Bold"/>
      <w:b/>
      <w:sz w:val="72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5:00Z</dcterms:created>
  <dc:creator>lopareva</dc:creator>
  <dc:description/>
  <cp:keywords/>
  <dc:language>en-US</dc:language>
  <cp:lastModifiedBy>usr39</cp:lastModifiedBy>
  <dcterms:modified xsi:type="dcterms:W3CDTF">2020-12-17T07:45:00Z</dcterms:modified>
  <cp:revision>2</cp:revision>
  <dc:subject/>
  <dc:title>Грунтовки АК-070, АК-070М</dc:title>
</cp:coreProperties>
</file>