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мывка СП-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У 6-10-923-9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5"/>
      </w:tblGrid>
      <w:tr>
        <w:trPr/>
        <w:tc>
          <w:tcPr>
            <w:tcW w:w="2268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11165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даления старых покрытий, алкидно-акриловых (АС), полиакриловых (АС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идно- и масляно-стирольных (МС), меламинных (МЛ), поливинилацет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) эмалей, эпоксидных шпатлевок и грунтовок (ЭП-0010, ЭП-0020, ЭП-0199П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комплексных покрытий, состоящих из вышеуказанн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 Е Х Н И Ч Е С К И Е   Х А Р А К Т Е Р И С Т И К 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3507740</wp:posOffset>
                </wp:positionV>
                <wp:extent cx="4389120" cy="1235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й вид……………………………………………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Массовая доля нелетучих веществ, %………………………………………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Смывающее действие, мин, не более………………………………………..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рН смывки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7.3pt;mso-wrap-distance-left:9.05pt;mso-wrap-distance-right:9.05pt;mso-wrap-distance-top:0pt;mso-wrap-distance-bottom:0pt;margin-top:276.2pt;mso-position-vertical-relative:page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й вид…………………………………………………………….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Массовая доля нелетучих веществ, %………………………………………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Смывающее действие, мин, не более………………………………………..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рН смывки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ge">
                  <wp:posOffset>3507740</wp:posOffset>
                </wp:positionV>
                <wp:extent cx="2057400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зкая однородная масса, от светло-коричневого до темно-коричневого ц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7.3pt;mso-wrap-distance-left:9.05pt;mso-wrap-distance-right:9.05pt;mso-wrap-distance-top:0pt;mso-wrap-distance-bottom:0pt;margin-top:276.2pt;mso-position-vertical-relative:page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язкая однородная масса, от светло-коричневого до темно-коричневого ц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мывку СП-7 наносят равномерным слоем на поверхность изделий кистью, шпателем или другим методом (примерный </w:t>
            </w:r>
            <w:r>
              <w:rPr>
                <w:b/>
                <w:sz w:val="24"/>
                <w:szCs w:val="24"/>
              </w:rPr>
              <w:t>расход</w:t>
            </w:r>
            <w:r>
              <w:rPr>
                <w:sz w:val="24"/>
                <w:szCs w:val="24"/>
              </w:rPr>
              <w:t xml:space="preserve"> 150г/м 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). После разрыхления или вспучивания старое покрытие удаляется щеткой или шпателем. При толщине старого покрытия , превышающего 40мкм необходимо проводить  повторную обработку смывкой СП-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 необходимости (для удаления остатков смывки) очищаемую поверхность обработать растворителем (ацетон, №646, и т.д.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1:00Z</dcterms:created>
  <dc:creator>Zp-tanja1</dc:creator>
  <dc:description/>
  <cp:keywords/>
  <dc:language>en-US</dc:language>
  <cp:lastModifiedBy>usr39</cp:lastModifiedBy>
  <dcterms:modified xsi:type="dcterms:W3CDTF">2020-12-17T11:31:00Z</dcterms:modified>
  <cp:revision>2</cp:revision>
  <dc:subject/>
  <dc:title>Смывка СП-7</dc:title>
</cp:coreProperties>
</file>