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творитель 64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ГОСТ 18188-7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2"/>
      </w:tblGrid>
      <w:tr>
        <w:trPr>
          <w:trHeight w:val="256" w:hRule="atLeast"/>
        </w:trPr>
        <w:tc>
          <w:tcPr>
            <w:tcW w:w="2660" w:type="dxa"/>
            <w:tcBorders>
              <w:top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НАЧЕНИЕ:</w:t>
            </w:r>
          </w:p>
        </w:tc>
        <w:tc>
          <w:tcPr>
            <w:tcW w:w="992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азбавления нитроцеллюлозных и других лакокрасочных матери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 Е Х Н И Ч Е С К И Е   Х А Р А К Т Е Р И С Т И К 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7246620" cy="1170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0" cy="1171080"/>
                          <a:chOff x="0" y="0"/>
                          <a:chExt cx="7246800" cy="117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91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 и внешний вид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ая доля воды по Фишеру, %, не более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учесть по этиловому эфиру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ное число, мг КОН/г, не более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2808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цветная или слегка желтоватая однородная прозрачная жидкость без видимых взвешенных част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5pt;width:570.6pt;height:92.2pt" coordorigin="0,151" coordsize="11412,1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1;width:691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 и внешний вид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ая доля воды по Фишеру, %, не более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учесть по этиловому эфиру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ное число, мг КОН/г, не более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52;top:195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цветная или слегка желтоватая однородная прозрачная жидкость без видимых взвешенных част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9:00Z</dcterms:created>
  <dc:creator>btr1</dc:creator>
  <dc:description/>
  <cp:keywords/>
  <dc:language>en-US</dc:language>
  <cp:lastModifiedBy>usr39</cp:lastModifiedBy>
  <dcterms:modified xsi:type="dcterms:W3CDTF">2020-12-17T11:29:00Z</dcterms:modified>
  <cp:revision>2</cp:revision>
  <dc:subject/>
  <dc:title>Растворитель 646</dc:title>
</cp:coreProperties>
</file>