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Лак МА-594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У6-10-1311-00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НАЗНАЧЕНИЕ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рдан МА-594 - специальный клей для золочения сусальным золотом и поталью на масляной основе. В некоторых случаях, по желанию позолотчика, разводится уайт-спиритом, что позволяет получать различное время отлипа.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lang w:val="en-US"/>
        </w:rPr>
      </w:pPr>
      <w:r>
        <w:rPr>
          <w:color w:val="000000"/>
        </w:rPr>
        <w:t>НАНЕСЕНИЕ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 золочению  приступают через 10—12 часов после покрытия лаком МА-594. Этот интервал определяют для каждого отдельного случая в зависимости от температуры воздуха и влажности в помещении. Непосредственно перед золочением ставят пробы. Покрывают лаком МА-594 только тот участок, который предназначен для позолоты в течение рабочего дня. На достигший рабочего отлипа лак МА-594 накладывают золото. После накладки золото прижимают, затем располировывают тампоном из ваты; в глубоких местах рельефа приторцовывают мягкой кистью ("притычкой"). Наносят золото обязательно внакладку, места разрывов и трещин "фликуют". По окончании золочения лак МА-594 должен окрепнуть в течение 20-25 суток, прежде чем вызолоченный объект (предмет) будет сдан в эксплуатацию. В противном случае золото, которое слабо держится на свежем лаке, можно повредить, стере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left"/>
        <w:rPr>
          <w:szCs w:val="24"/>
          <w:lang w:val="en-US"/>
        </w:rPr>
      </w:pPr>
      <w:r>
        <w:rPr>
          <w:szCs w:val="24"/>
        </w:rPr>
        <w:t>ТЕХНИЧЕСКИЕ ХАРАКТЕРИСТИК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87"/>
      </w:tblGrid>
      <w:tr>
        <w:trPr>
          <w:trHeight w:val="40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ла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нородная жидкость без механических примесей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лака по йодометрической шкале, мг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10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 темне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вязкость по вискозиметру типа ВЗ-246 с диаметром сопла 4 мм при температуре (20</w:t>
            </w:r>
            <w:r>
              <w:rPr>
                <w:sz w:val="28"/>
                <w:szCs w:val="28"/>
                <w:u w:val="single"/>
                <w:vertAlign w:val="superscript"/>
              </w:rPr>
              <w:t>+</w:t>
            </w:r>
            <w:r>
              <w:rPr>
                <w:sz w:val="28"/>
                <w:szCs w:val="28"/>
              </w:rPr>
              <w:t>0,5)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 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нелетучих веществ,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>
          <w:trHeight w:val="71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п при температуре (20</w:t>
            </w:r>
            <w:r>
              <w:rPr>
                <w:sz w:val="28"/>
                <w:szCs w:val="28"/>
                <w:u w:val="single"/>
                <w:vertAlign w:val="superscript"/>
              </w:rPr>
              <w:t>+</w:t>
            </w:r>
            <w:r>
              <w:rPr>
                <w:sz w:val="28"/>
                <w:szCs w:val="28"/>
              </w:rPr>
              <w:t>0,5)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ч, не мене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астичность плёнки при изгибе, мм, не боле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ойкость покрытия при температуре 70-7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ч, не мене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26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6:00Z</dcterms:created>
  <dc:creator>Bigeeva_lv</dc:creator>
  <dc:description/>
  <cp:keywords/>
  <dc:language>en-US</dc:language>
  <cp:lastModifiedBy>usr39</cp:lastModifiedBy>
  <cp:lastPrinted>2005-09-15T13:15:00Z</cp:lastPrinted>
  <dcterms:modified xsi:type="dcterms:W3CDTF">2020-12-17T08:06:00Z</dcterms:modified>
  <cp:revision>2</cp:revision>
  <dc:subject/>
  <dc:title>Эмаль МЧ -123 черная</dc:title>
</cp:coreProperties>
</file>