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аль МС-17 ч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У 6-10-1012-9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ОСТАВ</w:t>
            </w:r>
          </w:p>
        </w:tc>
        <w:tc>
          <w:tcPr>
            <w:tcW w:w="75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пензия пигментов в растворе алкидно-стирольного лака в ксилоле с добавкой сиккатива и антиоксиданта. </w:t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</w:t>
            </w:r>
          </w:p>
        </w:tc>
        <w:tc>
          <w:tcPr>
            <w:tcW w:w="758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краски узлов шасси и других деталей автомобилей, а также других металлических изделий. </w:t>
            </w:r>
          </w:p>
          <w:p>
            <w:pPr>
              <w:pStyle w:val="Normal"/>
              <w:rPr/>
            </w:pPr>
            <w:r>
              <w:rPr/>
              <w:t>Желто-коричневая предназначается для покрытий изделий ходовой системы тракторов.</w:t>
            </w:r>
          </w:p>
        </w:tc>
      </w:tr>
    </w:tbl>
    <w:p>
      <w:pPr>
        <w:pStyle w:val="Heading1"/>
        <w:rPr/>
      </w:pPr>
      <w:r>
        <w:rPr/>
        <w:t>Т Е Х Н И Ч Е С К И Е   Х А Р А К Т Е Р И С Т И К И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нешний вид пл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ая, ровная поверх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вет плё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 образц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словная вязкость по вискозиметру   ВЗ-246 с диаметром сопла 4 мм при температуре (20,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0,5)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, с , не мен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о-серой, желто-коричнев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ссовая доля нелетучих веществ, %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о-серой, желто-коричневой</w:t>
            </w:r>
          </w:p>
          <w:p>
            <w:pPr>
              <w:pStyle w:val="Normal"/>
              <w:rPr/>
            </w:pPr>
            <w:r>
              <w:rPr/>
              <w:t>си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48</w:t>
            </w:r>
          </w:p>
        </w:tc>
      </w:tr>
      <w:tr>
        <w:trPr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ремя высыхания до степени 3, мин, не более, при температуре: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20</w:t>
            </w:r>
            <w:r>
              <w:rPr>
                <w:b/>
                <w:sz w:val="24"/>
                <w:u w:val="single"/>
              </w:rPr>
              <w:t xml:space="preserve">+ </w:t>
            </w: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  <w:vertAlign w:val="superscript"/>
              </w:rPr>
              <w:t xml:space="preserve"> 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8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гезия, баллы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еск пленки, </w:t>
            </w:r>
            <w:r>
              <w:rPr>
                <w:b/>
                <w:sz w:val="24"/>
                <w:lang w:val="en-US"/>
              </w:rPr>
              <w:t>%</w:t>
            </w:r>
            <w:r>
              <w:rPr>
                <w:b/>
                <w:sz w:val="24"/>
              </w:rPr>
              <w:t xml:space="preserve">, не мен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ердость пленки, усл. ед., не менее, по маятниковому прибору: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типа М-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МЛ (маятник А) отн.ед., не ме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4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ойкость пленки при температуре (20</w:t>
            </w:r>
            <w:r>
              <w:rPr>
                <w:b/>
                <w:sz w:val="24"/>
                <w:u w:val="single"/>
              </w:rPr>
              <w:t>+</w:t>
            </w:r>
            <w:r>
              <w:rPr>
                <w:b/>
                <w:sz w:val="24"/>
              </w:rPr>
              <w:t xml:space="preserve"> 2)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С, ч, не менее, к статическому воздействию во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ветло-се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чность пленки при ударе, см, не мен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нение:</w:t>
      </w:r>
      <w:r>
        <w:rPr>
          <w:sz w:val="24"/>
          <w:szCs w:val="24"/>
        </w:rPr>
        <w:t xml:space="preserve"> Перед применением в эмали вводят сиккатив НФ-1 или сиккатив ЖК-1 или сиккатив ЛБ-2 в количестве 1,5-2% от веса эмали. Эмали наносят на поверхность распылением, окунанием, нали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эмали разбавляют ксилолом или сольвен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лектростатическом распылении растворитель подбирается потребителем эмали.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 на однослойное покрытие 68-81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в зависимости от ц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5:00Z</dcterms:created>
  <dc:creator>lopareva</dc:creator>
  <dc:description/>
  <cp:keywords/>
  <dc:language>en-US</dc:language>
  <cp:lastModifiedBy>usr39</cp:lastModifiedBy>
  <dcterms:modified xsi:type="dcterms:W3CDTF">2020-12-17T11:25:00Z</dcterms:modified>
  <cp:revision>2</cp:revision>
  <dc:subject/>
  <dc:title>Эмали МС-17 различных цветов</dc:title>
</cp:coreProperties>
</file>