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творитель Р-4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ОСТ 7827-74)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57"/>
      </w:tblGrid>
      <w:tr>
        <w:trPr/>
        <w:tc>
          <w:tcPr>
            <w:tcW w:w="2268" w:type="dxa"/>
            <w:tcBorders>
              <w:top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НАЧЕНИЕ</w:t>
            </w:r>
          </w:p>
        </w:tc>
        <w:tc>
          <w:tcPr>
            <w:tcW w:w="12157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разбавления лакокрасочных материалов на основе поливинилхлоридных смо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полимеров винилхлорида, эпоксидных смол и других плёнкообразующих веществ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Т Е Х Н И Ч Е С К И Е   Х А Р А К Т Е Р И С Т И К 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7784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 и внешний вид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овая доля воды по Фишеру, %, не более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учесть по этиловому эфиру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слотное число, мг КОН/г, не более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исло коагуляции, %, не менее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99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вет и внешний вид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совая доля воды по Фишеру, %, не более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етучесть по этиловому эфиру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слотное число, мг КОН/г, не более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исло коагуляции, %, не менее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36195</wp:posOffset>
                </wp:positionV>
                <wp:extent cx="484632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цветная или слегка желтоват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днородная прозрачная жидк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з видимых взвешенных части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99pt;mso-wrap-distance-left:9.05pt;mso-wrap-distance-right:9.05pt;mso-wrap-distance-top:0pt;mso-wrap-distance-bottom:0pt;margin-top:2.85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сцветная или слегка желтоват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днородная прозрачная жидк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ез видимых взвешенных части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0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2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2:00Z</dcterms:created>
  <dc:creator>Zp-tanja1</dc:creator>
  <dc:description/>
  <cp:keywords/>
  <dc:language>en-US</dc:language>
  <cp:lastModifiedBy>usr39</cp:lastModifiedBy>
  <cp:lastPrinted>2003-01-09T12:38:00Z</cp:lastPrinted>
  <dcterms:modified xsi:type="dcterms:W3CDTF">2020-12-17T14:32:00Z</dcterms:modified>
  <cp:revision>2</cp:revision>
  <dc:subject/>
  <dc:title>Растворитель Р-4А</dc:title>
</cp:coreProperties>
</file>