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ОВКА ГФ-021 КРАСНО-КОРИЧН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25129-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НАЗНАЧЕНИЕ:</w:t>
      </w:r>
      <w:r>
        <w:rPr>
          <w:sz w:val="24"/>
          <w:szCs w:val="24"/>
        </w:rPr>
        <w:t xml:space="preserve">  Для грунтования металлических и деревянных поверхностей под покрытия различными эмалями. Пленка грунтовки устойчива к изменению температур от -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+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сыхания пленка должна быть  ровной, однородной, матовой или полуглянцевой</w:t>
            </w:r>
          </w:p>
        </w:tc>
      </w:tr>
      <w:tr>
        <w:trPr>
          <w:trHeight w:val="5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лё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-коричневый, оттенок не нормируется </w:t>
            </w:r>
          </w:p>
        </w:tc>
      </w:tr>
      <w:tr>
        <w:trPr>
          <w:trHeight w:val="5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  ВЗ-246 с диаметром сопла 4 мм при температуре (20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5)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с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бавления грунтовки растворителем, %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нелетучих веществ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60</w:t>
            </w:r>
          </w:p>
        </w:tc>
      </w:tr>
      <w:tr>
        <w:trPr>
          <w:trHeight w:val="8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температуре (105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, м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температуре (2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4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Эластичность  пленки при изгибе, мм, не более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ленки при ударе, см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пленки, баллы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ердость пленки по маятниковому прибору  М-3, усл. ед., не мен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йкость пленки к статическому воздействию 3%-го раствора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>, ч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имене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рунтовку наносят на поверхность методом пневматического и безвоздушного распыления, распылением в электрополе, струйным обливом, окунанием, кистью. </w:t>
      </w:r>
    </w:p>
    <w:p>
      <w:pPr>
        <w:pStyle w:val="Normal"/>
        <w:rPr/>
      </w:pPr>
      <w:r>
        <w:rPr>
          <w:sz w:val="24"/>
          <w:szCs w:val="24"/>
        </w:rPr>
        <w:t>Перед применением грунтовку разбавляют до рабочей вязкости сольвентом, ксилолом или смесью одного из них с уайт-спиритом в отношении 1:1 по массе.  Для окраски изделий в электрополе грунтовку разбавляют разбавителем РЭ-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на однослойное покрытие: 60-10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облюдении требований к подготовке поверхности, нанесению материалов, сушке покрытий, в соответствии со справочной литературой («Лакокрасочные покрытия. Технология и оборудование» изд. Москва. Химия 1992) ДОПУСК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сплуатация покрытий в зонах с умеренным климатом на открыто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пользование грунтовки под эмали АС, ГФ, МС, КО, МЧ, НЦ, АК, ХВ, П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обеспечивается стойкость систем покрытий к минеральным маслам и смаз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6:00Z</dcterms:created>
  <dc:creator>lopareva</dc:creator>
  <dc:description/>
  <cp:keywords/>
  <dc:language>en-US</dc:language>
  <cp:lastModifiedBy>usr39</cp:lastModifiedBy>
  <cp:lastPrinted>2013-09-09T12:36:00Z</cp:lastPrinted>
  <dcterms:modified xsi:type="dcterms:W3CDTF">2020-12-17T13:06:00Z</dcterms:modified>
  <cp:revision>2</cp:revision>
  <dc:subject/>
  <dc:title>Грунтовка ГФ-021 серая</dc:title>
</cp:coreProperties>
</file>